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АЯ ОБЛАСТЬ СЕМИЛУКСКИЙ МУНИЦИПАЛЬНЫ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ЛАТНЕН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е слуш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От 20.06.2024 г.</w:t>
      </w:r>
    </w:p>
    <w:p>
      <w:pPr>
        <w:pStyle w:val="Normal"/>
        <w:rPr/>
      </w:pPr>
      <w:r>
        <w:rPr>
          <w:sz w:val="26"/>
          <w:szCs w:val="26"/>
        </w:rPr>
        <w:t>село Латное</w:t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Совета народных депутатов Латненского сельского поселения </w:t>
      </w:r>
      <w:r>
        <w:rPr>
          <w:b w:val="false"/>
          <w:sz w:val="24"/>
          <w:szCs w:val="24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4.05.2024 г. №138 «О проекте решения Совета народных депутатов Латненского сельского поселения Семилукского муниципального района Воронежской области «Об утверждении Правил благоустройства Латненского сельского поселения Семилук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»».</w:t>
      </w:r>
    </w:p>
    <w:p>
      <w:pPr>
        <w:pStyle w:val="TextBody"/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>Рассмотрев и обсудив решение Совета народных депутатов Латненского сельского поселения от 14.05.2024 г. №138 «О проекте решения Совета народных депутатов Латненского сельского поселения Семилукского муниципального района Воронежской области «Об утверждении Правил благоустройства Латненского сельского поселения Семилукского муниципального района Воронежской области</w:t>
      </w:r>
      <w:r>
        <w:rPr>
          <w:iCs/>
          <w:sz w:val="24"/>
          <w:szCs w:val="24"/>
        </w:rPr>
        <w:t>»».</w:t>
      </w:r>
    </w:p>
    <w:p>
      <w:pPr>
        <w:pStyle w:val="TextBody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firstLine="709"/>
        <w:rPr/>
      </w:pPr>
      <w:r>
        <w:rPr/>
        <w:t>УЧАСТНИКИ ПУБЛИЧНЫХ СЛУШАНИЙ РЕШИЛИ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>1. Одобрить решение Совета народных депутатов Латненского сельского поселения от 14.05.2024 г. №138 «О проекте решения Совета народных депутатов Латненского сельского поселения Семилукского муниципального района Воронежской области «Об утверждении Правил благоустройства Латненского сельского поселения Семилукского муниципального района Воронежской области</w:t>
      </w:r>
      <w:r>
        <w:rPr>
          <w:iCs/>
          <w:sz w:val="24"/>
          <w:szCs w:val="24"/>
        </w:rPr>
        <w:t>»».</w:t>
      </w:r>
    </w:p>
    <w:p>
      <w:pPr>
        <w:pStyle w:val="TextBody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>2. Рекомендовать Совету народных депутатов Лтненского сельского поселения принять решение Совета народных депутатов Латненского сельского поселения от 14.05.2024 г. №138 «О проекте решения Совета народных депутатов Латненского сельского поселения Семилукского муниципального района Воронежской области «Об утверждении Правил благоустройства Латненского сельского поселения Семилукского муниципального района Воронежской области</w:t>
      </w:r>
      <w:r>
        <w:rPr>
          <w:iCs/>
          <w:sz w:val="24"/>
          <w:szCs w:val="24"/>
        </w:rPr>
        <w:t>»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Обнародовать настоящее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убличных слушаний                                                 Сазыкина С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 публичных слушаний                                           Грибанов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0:00Z</dcterms:created>
  <dc:creator>User</dc:creator>
  <dc:description/>
  <cp:keywords/>
  <dc:language>en-US</dc:language>
  <cp:lastModifiedBy>Пользователь Windows</cp:lastModifiedBy>
  <cp:lastPrinted>2024-06-13T16:20:00Z</cp:lastPrinted>
  <dcterms:modified xsi:type="dcterms:W3CDTF">2024-06-13T13:21:00Z</dcterms:modified>
  <cp:revision>29</cp:revision>
  <dc:subject/>
  <dc:title/>
</cp:coreProperties>
</file>