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Проведения публичных слушаний по обсуждению проекта «Правил благоустройства</w:t>
      </w:r>
      <w:r>
        <w:rPr>
          <w:bCs/>
          <w:sz w:val="24"/>
          <w:szCs w:val="24"/>
        </w:rPr>
        <w:t xml:space="preserve"> Латненского сельского поселения Семилукского муниципального района»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 20.06.2024 года                                                                                            с.Ла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дание администрации Латненского сельского поселения</w:t>
      </w:r>
    </w:p>
    <w:p>
      <w:pPr>
        <w:pStyle w:val="Normal"/>
        <w:jc w:val="both"/>
        <w:rPr/>
      </w:pPr>
      <w:r>
        <w:rPr/>
        <w:t>Время: 10.00 часов</w:t>
      </w:r>
    </w:p>
    <w:p>
      <w:pPr>
        <w:pStyle w:val="Normal"/>
        <w:jc w:val="both"/>
        <w:rPr/>
      </w:pPr>
      <w:r>
        <w:rPr/>
        <w:t>Присутствуют: 10 жителей Латненского сельского поселения Семилукского муниципального района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>Избрание председателя, секретаря   публичных слушаний.</w:t>
      </w:r>
    </w:p>
    <w:p>
      <w:pPr>
        <w:pStyle w:val="Titl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решения Совета народных депутатов Латне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4.05.2024 года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и секретаря публичных слушаний.</w:t>
      </w:r>
    </w:p>
    <w:p>
      <w:pPr>
        <w:pStyle w:val="Normal"/>
        <w:jc w:val="both"/>
        <w:rPr/>
      </w:pPr>
      <w:r>
        <w:rPr/>
        <w:t>По первому вопросу повестки дня выступила Гассиева Т.В.  депутат Латненского сельского поселения Семилукского района Воронежской области которая, в соответствии с Положением о публичных слушаниях в Латненском сельском поселении Семилукского муниципального района, утвержденным решением Совета народных депутатов от 11.03.2022 года № 54, предложила избрать председателем публичных слушаний главу Латненского сельского поселения Семилукского муниципального района Воронежской области -  Сазыкину Светлану Дмитриевну, которая и проводит публичные слушания.</w:t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  <w:t>В соответствии с Положением о публичных слушаниях избран секретарь:</w:t>
      </w:r>
    </w:p>
    <w:p>
      <w:pPr>
        <w:pStyle w:val="Normal"/>
        <w:jc w:val="both"/>
        <w:rPr/>
      </w:pPr>
      <w:r>
        <w:rPr/>
        <w:t>Предложено избрать секретарем Грибанову Аллу Викторовну главного специалиста администрации Латненского сельского поселения</w:t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збрать председателем Сазыкину Светлану Дмитриевну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екретарем     Грибанову Аллу Викт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/>
        <w:t>2. Обсуждение решения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 Об утверждении Правил благоустройства  Латненского сельского поселения Семилукского муниципального района  Воронежской области</w:t>
      </w:r>
      <w:r>
        <w:rPr>
          <w:iCs/>
        </w:rPr>
        <w:t>»».</w:t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 слушали Грибанову Аллу Викторовну,  главного специалиста администрации  Латненского сельского поселения, который ознакомил присутствующих с</w:t>
      </w:r>
      <w:r>
        <w:rPr>
          <w:bCs/>
        </w:rPr>
        <w:t xml:space="preserve"> </w:t>
      </w:r>
      <w:r>
        <w:rPr/>
        <w:t>решением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 Об утверждении Правил благоустройства  Латненского сельского поселения Семилукского муниципального района  Воронежской области</w:t>
      </w:r>
      <w:r>
        <w:rPr>
          <w:iCs/>
        </w:rPr>
        <w:t xml:space="preserve">»», </w:t>
      </w:r>
      <w:r>
        <w:rPr/>
        <w:t>должен быть принят на основании Федерального закона от 30.11.2011г. №361-ФЗ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редседатель публичных слушаний Сазыкина С.Д. предложила одобрить проект данного муниципального правового акт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 человек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ись» - нет.</w:t>
      </w:r>
    </w:p>
    <w:p>
      <w:pPr>
        <w:pStyle w:val="Normal"/>
        <w:ind w:firstLine="709"/>
        <w:jc w:val="both"/>
        <w:rPr>
          <w:iCs/>
        </w:rPr>
      </w:pPr>
      <w:r>
        <w:rPr/>
        <w:t>Решили: одобрить решение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iCs/>
        </w:rPr>
        <w:t>»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о итогам публичных слушаний решили:</w:t>
      </w:r>
    </w:p>
    <w:p>
      <w:pPr>
        <w:pStyle w:val="Normal"/>
        <w:ind w:firstLine="709"/>
        <w:jc w:val="both"/>
        <w:rPr>
          <w:iCs/>
        </w:rPr>
      </w:pPr>
      <w:r>
        <w:rPr/>
        <w:t>Одобрить решение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iCs/>
        </w:rPr>
        <w:t>»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народовать итоги публичных слушаний не позднее 20.06.2024 года на информационных стендах администрации Латненского сельского поселения Семилук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С.Д. Саз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А.В. Гриба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9:00Z</dcterms:created>
  <dc:creator>Admin</dc:creator>
  <dc:description/>
  <cp:keywords/>
  <dc:language>en-US</dc:language>
  <cp:lastModifiedBy>Пользователь Windows</cp:lastModifiedBy>
  <cp:lastPrinted>2024-06-13T16:16:00Z</cp:lastPrinted>
  <dcterms:modified xsi:type="dcterms:W3CDTF">2024-06-13T13:16:00Z</dcterms:modified>
  <cp:revision>97</cp:revision>
  <dc:subject/>
  <dc:title/>
</cp:coreProperties>
</file>