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дения публичных слушаний по обсуждению проекта бюджета Латненского сельского поселения на 2025 год и плановый период 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026 и  2027 годов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года                                                                                с. Ла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зал администрации Латн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: 10.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12 жителей Латненского сельского поселения Латненского сельского поселения Семилукского муниципального района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, секретаря   публичных слушаний</w:t>
      </w:r>
    </w:p>
    <w:p>
      <w:pPr>
        <w:pStyle w:val="Subtitle"/>
        <w:spacing w:lineRule="auto" w:line="240"/>
        <w:jc w:val="both"/>
        <w:rPr/>
      </w:pPr>
      <w:r>
        <w:rPr>
          <w:b w:val="false"/>
          <w:szCs w:val="28"/>
        </w:rPr>
        <w:t>по обсуждению проекта бюджета Латненского сельского поселения на 2025 год и плановый период 2026 и 2027 г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и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повестки дня выступила Гассиева Т.В., депутат Латненского сельского поселения Семилукского района Воронежской области которая, в соответствии с Положением о публичных слушаниях в Латненском сельском поселении Семилукского муниципального района, утвержденным решением Совета народных депутатов от </w:t>
      </w:r>
      <w:r>
        <w:rPr>
          <w:rFonts w:cs="Arial"/>
          <w:sz w:val="28"/>
          <w:szCs w:val="28"/>
        </w:rPr>
        <w:t>11.03.2022 года № 54</w:t>
      </w:r>
      <w:r>
        <w:rPr>
          <w:sz w:val="28"/>
          <w:szCs w:val="28"/>
        </w:rPr>
        <w:t>, предложила избрать председателем публичных слушаний председателя Совета народных депутатов Мощенко О.И., которая и проводит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убличных слушаниях избран 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избрать секретарем Грибанову Аллу Викто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избрать председателем Мощенко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кретарем     Грибанову А.В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Обсуждение проекта бюджета Латненского сельского поселения на 2025 год и плановый период 2026 и 2027 годов»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торому вопросу повестки дня слушали Грибанову А.В.,  главного специалиста администрации Латненского сельского поселения, которая ознакомила присутствующих с   проектом бюджета Латненского сельского поселения на 2025 год и плановый период 2026 и  2027 годов и о назначении публичных слушаний, а также разъяснила, что проект бюджета Латненского сельского поселения Семилукского муниципального района разработан и должны быть принят в соответствии с Федеральным законом от 06.10.2003 г. № 131-ФЗ «Об общих принципах организации местного самоуправления в Российской Федерации». Решение Совета народных депутатов Латненского сельского поселения Семилукского муниципального района от 19.11.2024 года № 168 «О назначении публичных слушаний по проекту бюджета Латненского сельского поселения на 2025 год и плановый период 2026 и 2027 годов» и о назначении публичных слушаний» было опубликовано в периодическом печатном из 19.1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Мощенко О.И. предложил одобрить проект данно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 одобрить проект бюджета Латненского сельского поселения на 2025 год и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публичных слушаний решили:</w:t>
      </w:r>
    </w:p>
    <w:p>
      <w:pPr>
        <w:pStyle w:val="Subtitle"/>
        <w:numPr>
          <w:ilvl w:val="0"/>
          <w:numId w:val="1"/>
        </w:numPr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обрить проект бюджета Латненского сельского поселения на 2025 год и плановый период 2026 и 2027 годов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екомендовать Совету народных депутатов Латненского сельского поселения Семилукского муниципального района принять решением Совета народных депутатов бюджет Латненского сельского поселения на 2025 год и плановый период 2026 и 2027 годов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3. Опубликовать итоги публичных слушаний не позднее 25 декабря 2024 года в периодическом печатном издании «Латненский сель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Мощенко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Грибан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9:00Z</dcterms:created>
  <dc:creator>Admin</dc:creator>
  <dc:description/>
  <cp:keywords/>
  <dc:language>en-US</dc:language>
  <cp:lastModifiedBy>Пользователь Windows</cp:lastModifiedBy>
  <cp:lastPrinted>2024-12-20T09:27:00Z</cp:lastPrinted>
  <dcterms:modified xsi:type="dcterms:W3CDTF">2024-12-20T06:28:00Z</dcterms:modified>
  <cp:revision>92</cp:revision>
  <dc:subject/>
  <dc:title/>
</cp:coreProperties>
</file>