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публичных слушаний по обсуждению проекта решения Совета народных депутатов Латненского сельского поселения Семилукского муниципального района Воронежской области «О внесении изменений и дополнений в Устав Латненского сельского поселения Семилук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</w:t>
      </w:r>
    </w:p>
    <w:p>
      <w:pPr>
        <w:pStyle w:val="Normal"/>
        <w:jc w:val="center"/>
        <w:rPr/>
      </w:pPr>
      <w:r>
        <w:rPr/>
        <w:t>Совета народных депутатов Латненского сельского поселения</w:t>
      </w:r>
    </w:p>
    <w:p>
      <w:pPr>
        <w:pStyle w:val="Normal"/>
        <w:jc w:val="center"/>
        <w:rPr/>
      </w:pPr>
      <w:r>
        <w:rPr/>
        <w:t>Семилук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О внесении изменений и дополнений в Устав Латненского сельского поселения</w:t>
      </w:r>
    </w:p>
    <w:p>
      <w:pPr>
        <w:pStyle w:val="Normal"/>
        <w:jc w:val="center"/>
        <w:rPr/>
      </w:pPr>
      <w:r>
        <w:rPr/>
        <w:t>Семилукского муниципального района Воронеж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  <w:r>
        <w:rPr/>
        <w:t xml:space="preserve">11.10.2024 года                                                                                                                      с. Латное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  <w:r>
        <w:rPr/>
        <w:t>Место проведения: зал администрации Латне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  <w:r>
        <w:rPr/>
        <w:t xml:space="preserve">Время: 10.00 часов </w:t>
      </w:r>
    </w:p>
    <w:p>
      <w:pPr>
        <w:pStyle w:val="Normal"/>
        <w:rPr/>
      </w:pPr>
      <w:r>
        <w:rPr/>
        <w:t xml:space="preserve"> </w:t>
      </w:r>
      <w:r>
        <w:rPr/>
        <w:t>Присутствовали: 14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Об избрании председателя и секретаря публичных слушаний.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бсуждение проекта решения Совета народных депутатов Латненского сельского поселения Семилукского муниципального района «О внесении изменений и дополнений в Устав Латненского сельского поселения Семилук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Избрание председателя и секретаря публичных слушаний.</w:t>
      </w:r>
    </w:p>
    <w:p>
      <w:pPr>
        <w:pStyle w:val="Normal"/>
        <w:jc w:val="both"/>
        <w:rPr/>
      </w:pPr>
      <w:r>
        <w:rPr/>
        <w:t>По первому вопросу повестки дня выступила Гассиева Тамара Васильевна - депутат Совета народных депутатов Латненского сельского поселения которая, в соответствии с Положением о публичных слушаниях в Латненском сельском поселении Семилукского муниципального района, предложила избрать председателем публичных слушаний главу Латненского сельского поселения Семилукского муниципального района – Сазыкину Светлану Дмитриевну , которая и проводит публичные слушания, а секретарем публичных слушаний избрать главного специалиста администрации Грибанову Аллу Викто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/>
      </w:pPr>
      <w:r>
        <w:rPr/>
        <w:t>избрать: - председателем Сазыкину С.Д.</w:t>
      </w:r>
    </w:p>
    <w:p>
      <w:pPr>
        <w:pStyle w:val="Normal"/>
        <w:rPr/>
      </w:pPr>
      <w:r>
        <w:rPr/>
        <w:t xml:space="preserve">   </w:t>
      </w:r>
      <w:r>
        <w:rPr/>
        <w:t>- секретарем  Грибанову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суждение проекта решения Совета народных депутатов Латненского сельского поселения «О внесении изменений и дополнений в Устав Латненского сельского поселения Семилукского муниципального района Воронеж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второму вопросу повестки дня выступила Грибанова А.В. - главный специалист администрации Латненского сельского поселения Семилукского муниципального района, которая ознакомила присутствующих с решением Совета народных депутатов Латненского сельского поселения Семилукского муниципального района от 05.09.2024 года № 155 « О проекте решения Совета народных депутатов Латненского сельского поселения Семилукского муниципального района Воронежской области « О внесении изменений и дополнений в Устав Латненского сельского поселения Семилукского муниципального района Воронежской области», а также разъяснила, что указанные изменения в Устав Латненского сельского поселения Семилукского муниципального района Воронежской области разработаны и должны быть приняты в целях приведения Устава Латненского сельского поселения Семилукского муниципального района Воронежской области в соответствие с Федеральным законом от 06.10.2003 г. № 131-ФЗ « Об общих принципах организации местного самоуправления в Российской Федерации». Решение Совета народных депутатов Латненского сельского поселения Семилукского муниципального района Воронежской области от 05.09.2024 г № 155 «О проекте решения Совета народных депутатов Латненского сельского поселения Семилукского муниципального района Воронежской области «О внесении изменений и дополнений в Устав Латненского сельского поселения Семилукского муниципального района Воронежской области» было обнародовано на информационных стендах 05.09.2024 года актом б/н.</w:t>
      </w:r>
    </w:p>
    <w:p>
      <w:pPr>
        <w:pStyle w:val="Normal"/>
        <w:jc w:val="both"/>
        <w:rPr/>
      </w:pPr>
      <w:r>
        <w:rPr/>
        <w:t>Председатель публичных слушаний Сазыкина С.Д.. предложила одобрить проект данного муницип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совали:</w:t>
      </w:r>
    </w:p>
    <w:p>
      <w:pPr>
        <w:pStyle w:val="Normal"/>
        <w:rPr/>
      </w:pPr>
      <w:r>
        <w:rPr/>
        <w:t>«За»- 14 человек</w:t>
      </w:r>
    </w:p>
    <w:p>
      <w:pPr>
        <w:pStyle w:val="Normal"/>
        <w:rPr/>
      </w:pPr>
      <w:r>
        <w:rPr/>
        <w:t>«Против»- нет</w:t>
      </w:r>
    </w:p>
    <w:p>
      <w:pPr>
        <w:pStyle w:val="Normal"/>
        <w:rPr/>
      </w:pPr>
      <w:r>
        <w:rPr/>
        <w:t>«Воздержались»-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В целях приведения Устава Латненского сельского поселения в соответствии с действующим законодательством одобрить проект решения Совета народных депутатов Латненского сельского поселения Семилук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«О внесении изменений и дополнений в Устав Латненского сельского поселения Семилукского муниципального района Воронежской обла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реш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 целях приведения Устава Латненского сельского поселения в соответствии с действующим законодательством одобрить проект решения Совета народных депутатов Латненского сельского поселения Семилукского муниципального района Воронежской области от 05.09.2024 года № 155 «О внесении изменений и дополнений в Устав Латненского сельского поселения Семилук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вету народных депутатов Латненского сельского поселения Семилукского муниципального района Воронежской области внести изменения и дополнения в Устав Латненского сельского поселения Семилукского муниципального района Воронежской области, согласно приложению.</w:t>
      </w:r>
    </w:p>
    <w:p>
      <w:pPr>
        <w:pStyle w:val="Normal"/>
        <w:rPr/>
      </w:pPr>
      <w:r>
        <w:rPr/>
        <w:t xml:space="preserve">  </w:t>
      </w:r>
      <w:r>
        <w:rPr/>
        <w:t xml:space="preserve">3. Обнародовать итоги публичных слушаний не позднее 11.10.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С.Д.Саз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                                Грибанова А.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</w:t>
      </w:r>
    </w:p>
    <w:p>
      <w:pPr>
        <w:pStyle w:val="ConsPlusNormal"/>
        <w:widowControl/>
        <w:ind w:firstLine="5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е на публичных слушания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вшихся в Латне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1.10.2024 года</w: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right="54" w:firstLine="567"/>
        <w:jc w:val="both"/>
        <w:rPr/>
      </w:pPr>
      <w:r>
        <w:rPr>
          <w:b/>
        </w:rPr>
        <w:t>Тема: «О проекте решения Совета народных депутатов Латненского сельского поселения Семилукского муниципального района «О внесении изменений и дополнений в Устав Латненского сельского поселения Семилукского муниципального района Воронежской области»»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Обсудив проект решения Совета народных депутатов Латненского сельского поселения Семилукского муниципального района «О внесении изменений и дополнений в Устав Латненского сельского поселения Семилукского муниципального района Воронеж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В целях приведения Устава Латненского сельского поселения в соответствии с действующим законодательством одобрить проект решения Совета народных депутатов Латненского сельского поселения Семилукского муниципального района «О внесении изменений и дополнений в Устав Латненского сельского поселения Семилук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вету народных депутатов Латненского сельского поселения Семилукского муниципального района внести изменения и дополнения в Устав Латненского сельского поселения Семилукского муниципального района Воронежской области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бнародовать итоги публичных слушаний не позднее 11.10.2024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 xml:space="preserve">   С.Д. Саз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Грибанова А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участников публичных слушаний по теме «О проекте решения о внесении изменений и дополнений в Устав Латненского сельского поселения Семилук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0" w:hanging="0"/>
        <w:rPr>
          <w:sz w:val="22"/>
          <w:szCs w:val="22"/>
        </w:rPr>
      </w:pPr>
      <w:r>
        <w:rPr>
          <w:sz w:val="22"/>
          <w:szCs w:val="22"/>
        </w:rPr>
        <w:t>Место проведения: зал администрации Латненского сельского поселения</w:t>
      </w:r>
    </w:p>
    <w:p>
      <w:pPr>
        <w:pStyle w:val="Normal"/>
        <w:ind w:right="-730" w:hanging="0"/>
        <w:rPr/>
      </w:pPr>
      <w:r>
        <w:rPr>
          <w:sz w:val="22"/>
          <w:szCs w:val="22"/>
        </w:rPr>
        <w:t>Дата публичных слушаний – 11.10.2024 года</w:t>
      </w:r>
    </w:p>
    <w:p>
      <w:pPr>
        <w:pStyle w:val="Normal"/>
        <w:ind w:right="-730" w:hanging="0"/>
        <w:rPr/>
      </w:pPr>
      <w:r>
        <w:rPr>
          <w:sz w:val="22"/>
          <w:szCs w:val="22"/>
        </w:rPr>
        <w:t>Время – 10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851"/>
        <w:gridCol w:w="3827"/>
        <w:gridCol w:w="1276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зыкина Светл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Железнодорожная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банова Алл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 Латная ул. Заводская 12А кв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ьков Никола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Октябр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ко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Октябрьская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ина Окс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Октябр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вгонец Денис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Октябрьская,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еникова Вер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Советская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руких Мари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 ул. Свободы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рев Серге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 ул. Железнодорожная 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енко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 ул. Железнодорожная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ина 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 ул. Свободы, д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Филипцова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Набереж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а Тамар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атное, ул. Октябрьская, 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сиева Тамар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альнее Ляпино, ул.Садовая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6:00Z</dcterms:created>
  <dc:creator>Neo</dc:creator>
  <dc:description/>
  <cp:keywords/>
  <dc:language>en-US</dc:language>
  <cp:lastModifiedBy>Пользователь Windows</cp:lastModifiedBy>
  <cp:lastPrinted>2024-10-16T10:46:00Z</cp:lastPrinted>
  <dcterms:modified xsi:type="dcterms:W3CDTF">2024-10-16T07:47:00Z</dcterms:modified>
  <cp:revision>164</cp:revision>
  <dc:subject/>
  <dc:title>ПРОТОКОЛ</dc:title>
</cp:coreProperties>
</file>