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bCs/>
          <w:sz w:val="24"/>
          <w:szCs w:val="24"/>
        </w:rPr>
        <w:t>ЛАТ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ЕМИЛУКСКОГО МУНИЦИПАЛЬНОГО РАЙОНА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31"/>
        <w:gridCol w:w="239"/>
        <w:gridCol w:w="788"/>
        <w:gridCol w:w="851"/>
        <w:gridCol w:w="1134"/>
      </w:tblGrid>
      <w:tr>
        <w:trPr>
          <w:trHeight w:val="465" w:hRule="atLeast"/>
        </w:trPr>
        <w:tc>
          <w:tcPr>
            <w:tcW w:w="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ar-SA" w:bidi="zxx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ar-SA" w:bidi="zxx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ar-SA" w:bidi="zxx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ar-SA" w:bidi="zxx"/>
              </w:rPr>
              <w:t>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ar-SA" w:bidi="zxx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ar-SA" w:bidi="zxx"/>
              </w:rPr>
              <w:t>»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ar-SA" w:bidi="zxx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ar-SA" w:bidi="zxx"/>
              </w:rPr>
              <w:t>ма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ar-SA" w:bidi="zxx"/>
              </w:rPr>
              <w:t>2025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ar-SA" w:bidi="zxx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ar-SA" w:bidi="zxx"/>
              </w:rPr>
              <w:t>№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ar-SA" w:bidi="zxx"/>
              </w:rPr>
              <w:t>5 -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  <w:t>с.  Латн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</w:r>
    </w:p>
    <w:p>
      <w:pPr>
        <w:pStyle w:val="Style16"/>
        <w:ind w:right="5243" w:hanging="0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  <w:t>О назначении публичных слушаний</w:t>
      </w:r>
    </w:p>
    <w:p>
      <w:pPr>
        <w:pStyle w:val="Style16"/>
        <w:ind w:right="5243" w:hanging="0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  <w:t>по утверждению проекта планировки территории, проекта межевания территории</w:t>
      </w:r>
    </w:p>
    <w:p>
      <w:pPr>
        <w:pStyle w:val="Style16"/>
        <w:ind w:right="5243" w:hanging="0"/>
        <w:jc w:val="both"/>
        <w:rPr/>
      </w:pPr>
      <w:r>
        <w:rPr>
          <w:rFonts w:cs="Arial" w:ascii="Arial" w:hAnsi="Arial"/>
          <w:w w:val="107"/>
        </w:rPr>
        <w:t>Латненского сельского поселения</w:t>
      </w:r>
    </w:p>
    <w:p>
      <w:pPr>
        <w:pStyle w:val="Style16"/>
        <w:ind w:right="5243" w:hanging="0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  <w:t>Семилукского муниципального района Воронежской области</w:t>
      </w:r>
    </w:p>
    <w:p>
      <w:pPr>
        <w:pStyle w:val="Style16"/>
        <w:jc w:val="center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Style16"/>
        <w:jc w:val="center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Российской Федерации от 06.10.2003 г. </w:t>
      </w:r>
      <w:r>
        <w:rPr>
          <w:rFonts w:cs="Arial" w:ascii="Arial" w:hAnsi="Arial"/>
          <w:w w:val="74"/>
        </w:rPr>
        <w:t xml:space="preserve">№ </w:t>
      </w:r>
      <w:r>
        <w:rPr>
          <w:rFonts w:cs="Arial" w:ascii="Arial" w:hAnsi="Arial"/>
        </w:rPr>
        <w:t xml:space="preserve">131-ФЗ «Об общих принципах организации местного самоуправления в Российской Федерации», Уставом Латненского сельского поселения Семилукского муниципального района Воронежской области: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утверждению проекта планировки территории, проекта межевания территории, расположенной по адресу: Воронежская область, Семилукский район, Латненское сельское поселение, в 200 метрах юго-западнее по ул. Октябрьская в с. Латное, кадастровый номер земельного участка 36:28:8400005:287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Публичные слушания провести 21.03.2025 г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Собрание участников публичных слушаний назначить на 21.03.2025г., в 10.00ч. в здании администрации по адресу: Воронежская область, Семилукский район, с Латное, ул. Октябрьская,64 «б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Семилукский район, с.</w:t>
      </w:r>
      <w:r>
        <w:rPr/>
        <w:t xml:space="preserve"> </w:t>
      </w:r>
      <w:r>
        <w:rPr>
          <w:sz w:val="24"/>
          <w:szCs w:val="24"/>
        </w:rPr>
        <w:t>Латное, ул. Октябрьская,64 «б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Утвердить оповещения о проведении публичных слушаний,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ind w:firstLine="2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зыкина С.Д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, глава Латненского сельского поселения. 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ибанова А.В.</w:t>
            </w:r>
          </w:p>
        </w:tc>
        <w:tc>
          <w:tcPr>
            <w:tcW w:w="31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, главный специалист администрации   Латненского сельского поселения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246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тина О.Н.</w:t>
            </w:r>
          </w:p>
        </w:tc>
        <w:tc>
          <w:tcPr>
            <w:tcW w:w="314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спектор администрации Латненского сельского  поселения .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Опубликовать настоящее распоряжение и Оповещение о проведении публичных слушаний на информационном стенд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атненского                                                                        С. Д. Сазы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0:00Z</dcterms:created>
  <dc:creator>XTreme</dc:creator>
  <dc:description/>
  <cp:keywords/>
  <dc:language>en-US</dc:language>
  <cp:lastModifiedBy>Пользователь Windows</cp:lastModifiedBy>
  <cp:lastPrinted>2025-03-04T09:55:00Z</cp:lastPrinted>
  <dcterms:modified xsi:type="dcterms:W3CDTF">2025-03-04T06:56:00Z</dcterms:modified>
  <cp:revision>4</cp:revision>
  <dc:subject/>
  <dc:title/>
</cp:coreProperties>
</file>