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" w:right="142" w:firstLine="671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индивидуального предпринимателя возбуждено административное дело по ч.7 ст. 7.32 КоАП РФ за нарушение сроков исполнения контрак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 xml:space="preserve">11.09.2023 МКДОУ Стрелицкий детский сад «Лебедь» общеразвивающего вида (далее – Заказчик) заключен контракт </w:t>
      </w:r>
      <w:bookmarkStart w:id="0" w:name="_Hlk152778597"/>
      <w:r>
        <w:rPr>
          <w:kern w:val="2"/>
          <w:sz w:val="28"/>
          <w:szCs w:val="28"/>
        </w:rPr>
        <w:t xml:space="preserve">№0131300007923000064_215373 </w:t>
      </w:r>
      <w:bookmarkEnd w:id="0"/>
      <w:r>
        <w:rPr>
          <w:kern w:val="2"/>
          <w:sz w:val="28"/>
          <w:szCs w:val="28"/>
        </w:rPr>
        <w:t>с ИП Вердян А.М. (далее – Подрядчик)  на выполнение работ по ремонту пищеблока МКДОУ «Лебедь» по адресу Воронежская область, Семилукский район, пгт. Стрелица, ул. Комсомольская, 4а (далее – Контракт)</w:t>
      </w:r>
      <w:r>
        <w:rPr>
          <w:spacing w:val="-4"/>
          <w:sz w:val="28"/>
          <w:szCs w:val="28"/>
        </w:rPr>
        <w:t xml:space="preserve"> на общую сумму 4 212 73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но контракта окончание подрядных работ в полном объеме должно быть </w:t>
      </w:r>
      <w:r>
        <w:rPr>
          <w:bCs/>
          <w:sz w:val="28"/>
          <w:szCs w:val="28"/>
        </w:rPr>
        <w:t>03.11.2023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ркой установлено, что строительно-монтажные работы </w:t>
      </w:r>
      <w:r>
        <w:rPr>
          <w:bCs/>
          <w:sz w:val="28"/>
          <w:szCs w:val="28"/>
        </w:rPr>
        <w:t xml:space="preserve">ИП Вердян А.М. </w:t>
      </w:r>
      <w:r>
        <w:rPr>
          <w:spacing w:val="-4"/>
          <w:sz w:val="28"/>
          <w:szCs w:val="28"/>
        </w:rPr>
        <w:t>ведутся с отставанием от утверждённого графика производства рабо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состоянию на 30.11.2023 фактическая готовность объекта – 99,35%. Степень готовности объекта в соответствии с предъявленными актами выполненных работ с начала подрядных работ – 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и выполнены не в полном объеме на 30.11.2023 следующие виды работ, предусмотренные графиком производства работ: не обеспечено устройство вентиляции - срок исполнения по графику 22.10.2023; не выполнены в полном объеме электроустановочные работы - срок исполнения по графику 19.10.2023</w:t>
      </w:r>
      <w:bookmarkStart w:id="1" w:name="_Hlk15278026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"/>
      <w:r>
        <w:rPr>
          <w:spacing w:val="-4"/>
          <w:sz w:val="28"/>
          <w:szCs w:val="28"/>
        </w:rPr>
        <w:t xml:space="preserve">Как показала проверка, причиной отставания </w:t>
      </w:r>
      <w:r>
        <w:rPr>
          <w:bCs/>
          <w:sz w:val="28"/>
          <w:szCs w:val="28"/>
        </w:rPr>
        <w:t xml:space="preserve">ИП Вердян А.М. </w:t>
      </w:r>
      <w:r>
        <w:rPr>
          <w:spacing w:val="-4"/>
          <w:sz w:val="28"/>
          <w:szCs w:val="28"/>
        </w:rPr>
        <w:t xml:space="preserve">от сроков реализации контракта связаны с </w:t>
      </w:r>
      <w:r>
        <w:rPr>
          <w:sz w:val="28"/>
          <w:szCs w:val="28"/>
        </w:rPr>
        <w:t>задержкой поставки товаров для производства работ по контракту, ненадлежащей организация труда, увеличение объема работ (увеличение толщины стяжки пола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, несмотря на это </w:t>
      </w:r>
      <w:r>
        <w:rPr>
          <w:bCs/>
          <w:sz w:val="28"/>
          <w:szCs w:val="28"/>
        </w:rPr>
        <w:t xml:space="preserve">ИП Вердян А.М. </w:t>
      </w:r>
      <w:bookmarkStart w:id="2" w:name="_Hlk152780326"/>
      <w:r>
        <w:rPr>
          <w:bCs/>
          <w:sz w:val="28"/>
          <w:szCs w:val="28"/>
        </w:rPr>
        <w:t>перед заказчиком не поставлен вопрос о заключении д</w:t>
      </w:r>
      <w:r>
        <w:rPr>
          <w:spacing w:val="-4"/>
          <w:sz w:val="28"/>
          <w:szCs w:val="28"/>
        </w:rPr>
        <w:t>ополнительного соглашения по Контракту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продлении сроков исполнения, соответственно, дополнительное соглашение о продлении сроков контракта не заключалось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нарушение указанных требований законодательства и заключенного контракта Подрядчиком нарушены сроки завершения работ, до настоящего времени не в полном объеме предоставлена исполнительная документация. 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/>
      </w:pPr>
      <w:bookmarkEnd w:id="2"/>
      <w:r>
        <w:rPr>
          <w:spacing w:val="-4"/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ИП Вердян А.М. </w:t>
      </w:r>
      <w:r>
        <w:rPr>
          <w:spacing w:val="-4"/>
          <w:sz w:val="28"/>
          <w:szCs w:val="28"/>
        </w:rPr>
        <w:t>обязательства в рамках заключенного Контракта исполняются ненадлежащим образ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рамках исполнения контракта Заказчиком подрядчику ИП Вердян А.М. не профинансировано 4 212 730 рублей ввиду отсутствия актов выполненных работ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своевременное исполнение работ по контракту привело к срыву передачи объекта заказчику, задержке дальнейшего его использования по целевому назначению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исполнение обязательств причинило существенный вред охраняемым интересам общества и государства, поскольку повлекло нарушение прав функционирования детского сада (сад закрыт на ремонт в период с 13.09.2023  по 21.11.2023), в связи с чем не представлялось возможным вести образовательный процесс, что повлекло нарушение прав детей на получение дошкольного образования и обоснованные жалобы их родителей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pacing w:val="-4"/>
          <w:sz w:val="28"/>
          <w:szCs w:val="28"/>
        </w:rPr>
      </w:pPr>
      <w:bookmarkStart w:id="3" w:name="_Hlk152780386"/>
      <w:bookmarkStart w:id="4" w:name="_Hlk97882637"/>
      <w:bookmarkEnd w:id="3"/>
      <w:r>
        <w:rPr>
          <w:spacing w:val="2"/>
          <w:sz w:val="28"/>
          <w:szCs w:val="28"/>
        </w:rPr>
        <w:t>По результатам проверки в отношении индивидуального   предпринимателя Вердян Артема Мамиконовича,</w:t>
      </w:r>
      <w:r>
        <w:rPr>
          <w:spacing w:val="-4"/>
          <w:sz w:val="28"/>
          <w:szCs w:val="28"/>
        </w:rPr>
        <w:t xml:space="preserve"> </w:t>
      </w:r>
      <w:bookmarkEnd w:id="4"/>
      <w:r>
        <w:rPr>
          <w:spacing w:val="-4"/>
          <w:sz w:val="28"/>
          <w:szCs w:val="28"/>
        </w:rPr>
        <w:t xml:space="preserve">возбуждено дело об административном правонарушении по  ч. 7 ст. 7.32 КоАП РФ и направлено для рассмотрения по существу мировому судье </w:t>
      </w:r>
      <w:r>
        <w:rPr>
          <w:sz w:val="28"/>
          <w:szCs w:val="28"/>
        </w:rPr>
        <w:t>судебного участка № 3 в Семилукском судебном районе Воронежской области</w:t>
      </w:r>
    </w:p>
    <w:p>
      <w:pPr>
        <w:pStyle w:val="Normal"/>
        <w:spacing w:lineRule="exact" w:line="24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5" w:name="_Hlk152780386"/>
      <w:bookmarkStart w:id="6" w:name="_Hlk152780386"/>
      <w:bookmarkEnd w:id="6"/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ienie">
    <w:name w:val="Nienie"/>
    <w:basedOn w:val="Normal"/>
    <w:qFormat/>
    <w:pPr>
      <w:overflowPunct w:val="false"/>
      <w:autoSpaceDE w:val="false"/>
      <w:spacing w:lineRule="auto" w:line="480"/>
      <w:ind w:left="360" w:hanging="360"/>
      <w:jc w:val="both"/>
      <w:textAlignment w:val="baseline"/>
    </w:pPr>
    <w:rPr>
      <w:sz w:val="28"/>
      <w:szCs w:val="20"/>
    </w:rPr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0:00Z</dcterms:created>
  <dc:creator>localroot</dc:creator>
  <dc:description/>
  <cp:keywords/>
  <dc:language>en-US</dc:language>
  <cp:lastModifiedBy>Василенко Марина Михайловна</cp:lastModifiedBy>
  <cp:lastPrinted>2023-12-07T19:45:00Z</cp:lastPrinted>
  <dcterms:modified xsi:type="dcterms:W3CDTF">2023-12-25T12:30:00Z</dcterms:modified>
  <cp:revision>2</cp:revision>
  <dc:subject/>
  <dc:title>Текст</dc:title>
</cp:coreProperties>
</file>