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района организован конкурс детский рисунков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ротив корруп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Международного дня борьбы с коррупцией, утвержденного Генеральной Ассамблеей ООН, среди учащихся образовательных организаций Семилукского района прокуратурой Семилукского района организован конкурс детских рисунков на тему: «Мы против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2.2023 надзорным органом подведены итоги конкурса, проведена встреча с побе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м участникам конкурса представители прокуратуры разъяснили основы федерального законодательства в сфере противодействия коррупции, а также рассказали о деятельности органов прокуратуры на данном направлении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стречи и.о. прокурора Семилукского района Прилепиной И.А. всем победителям вручены дипломы и памятные подарки, а также все участники отмечены почетными грамот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ienie">
    <w:name w:val="Nienie"/>
    <w:basedOn w:val="Normal"/>
    <w:qFormat/>
    <w:pPr>
      <w:overflowPunct w:val="false"/>
      <w:autoSpaceDE w:val="false"/>
      <w:spacing w:lineRule="auto" w:line="480"/>
      <w:ind w:left="360" w:hanging="360"/>
      <w:jc w:val="both"/>
      <w:textAlignment w:val="baseline"/>
    </w:pPr>
    <w:rPr>
      <w:sz w:val="28"/>
      <w:szCs w:val="20"/>
    </w:rPr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2:00Z</dcterms:created>
  <dc:creator>localroot</dc:creator>
  <dc:description/>
  <cp:keywords/>
  <dc:language>en-US</dc:language>
  <cp:lastModifiedBy>Василенко Марина Михайловна</cp:lastModifiedBy>
  <cp:lastPrinted>2020-12-24T14:29:00Z</cp:lastPrinted>
  <dcterms:modified xsi:type="dcterms:W3CDTF">2023-12-25T12:22:00Z</dcterms:modified>
  <cp:revision>2</cp:revision>
  <dc:subject/>
  <dc:title>Текст</dc:title>
</cp:coreProperties>
</file>