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ой встрече с учащимися ГОБУ ВО «Семилукский политехнический колледж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11.2023 представителем прокуратуры района проведено мероприятие по правовому просвещению и воспитанию студентов первого курса ГОБУ ВО «Семилукский политехнический колледж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ам разъяснены основы уголовного и административного права, отдельные составы административных правонарушений и уголовных преступлений, особенности и порядок привлечения несовершеннолетних к установленной законом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предупреждены об имеющейся административной и уголовной ответственности за совершение противоправных деяний в сфере противодействия экстрем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прокуратуры рассказал о деятельности органов прокуратуры, истории развития и становления надзор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стречи подростки получили ответы на все интересующие их вопрос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ienie">
    <w:name w:val="Nienie"/>
    <w:basedOn w:val="Normal"/>
    <w:qFormat/>
    <w:pPr>
      <w:overflowPunct w:val="false"/>
      <w:autoSpaceDE w:val="false"/>
      <w:spacing w:lineRule="auto" w:line="480"/>
      <w:ind w:left="360" w:hanging="360"/>
      <w:jc w:val="both"/>
      <w:textAlignment w:val="baseline"/>
    </w:pPr>
    <w:rPr>
      <w:sz w:val="28"/>
      <w:szCs w:val="20"/>
    </w:rPr>
  </w:style>
  <w:style w:type="paragraph" w:styleId="23">
    <w:name w:val=" Знак Знак2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5:00Z</dcterms:created>
  <dc:creator>localroot</dc:creator>
  <dc:description/>
  <cp:keywords/>
  <dc:language>en-US</dc:language>
  <cp:lastModifiedBy>Василенко Марина Михайловна</cp:lastModifiedBy>
  <cp:lastPrinted>2020-12-24T14:29:00Z</cp:lastPrinted>
  <dcterms:modified xsi:type="dcterms:W3CDTF">2023-12-01T08:23:00Z</dcterms:modified>
  <cp:revision>4</cp:revision>
  <dc:subject/>
  <dc:title>Текст</dc:title>
</cp:coreProperties>
</file>