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СЕМИЛУКСКОГО РАЙОНА РАЗЪЯСНЯ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 В СФЕРЕ БЕЗОПАСНОСТИ ДОРОЖНОГО ДВИ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емилукского района разъяснено законодательство о правилах дорожного движения, наиболее часто нарушаемых несовершеннолетними и влекущих причинение вреда их жизни и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ывает административная практика, основным нарушением, допускаемым подростками в области дорожного движения, является управление транспортным средством, не имея права на его управл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татьей 12.7 Кодекса Российской Федерации об административных правонарушениях (далее – КоАП РФ) предусмотрена административная ответственность за у</w:t>
      </w:r>
      <w:r>
        <w:rPr>
          <w:bCs/>
          <w:sz w:val="28"/>
          <w:szCs w:val="28"/>
        </w:rPr>
        <w:t>правление транспортным средством водителем, не имеющим права управления транспортным сред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, частью 1 данной статьи </w:t>
      </w:r>
      <w:r>
        <w:rPr>
          <w:color w:val="392C69"/>
          <w:sz w:val="28"/>
          <w:szCs w:val="28"/>
        </w:rPr>
        <w:t>у</w:t>
      </w:r>
      <w:r>
        <w:rPr>
          <w:sz w:val="28"/>
          <w:szCs w:val="28"/>
        </w:rPr>
        <w:t xml:space="preserve">правление транспортным средством водителем, не имеющим права управления транспортным средством (за исключением учебной езды), - влечет наложение административного штрафа в размере от пяти тысяч до пятнадцати тысяч рубл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2.7 КоАП РФ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3 статьи 12.7. КоАП РФ - передача управления транспортным средством лицу, заведомо не имеющему права управления транспортным средством (за исключением учебной езды) или лишенному такого права, - влечет наложение административного штрафа в размере тридцати тысяч рубл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, -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 (Часть 4 ст. 12.7 КоАП РФ)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12.8 КоАП РФ установлена административная ответственность за 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Часть 1 - </w:t>
      </w:r>
      <w:r>
        <w:rPr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. Передача управления транспортным средством лицу, находящему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асть 3.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 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невыполнение требования о предоставлении транспортного средства или об остановке транспортного средства</w:t>
      </w:r>
      <w:r>
        <w:rPr>
          <w:sz w:val="28"/>
          <w:szCs w:val="28"/>
        </w:rPr>
        <w:t xml:space="preserve"> предусмотрена административная ответственность с</w:t>
      </w:r>
      <w:r>
        <w:rPr>
          <w:bCs/>
          <w:sz w:val="28"/>
          <w:szCs w:val="28"/>
        </w:rPr>
        <w:t xml:space="preserve">татьей 12.25 КоАП РФ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выполнение требования о предоставлении транспортного средства сотрудникам полиции или иным лицам, которым в случаях, предусмотренных законодательством, предоставлено право использовать транспортные средства, - влечет наложение административного штрафа в размере пятисот рубл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выполнение законного требования сотрудника полиции, должностного лица таможенного органа или должностного лица федерального органа исполнительной власти, осуществляющего функции по контролю и надзору в сфере транспорта, об остановке транспортного средства - влечет наложение административного штрафа в размере от пятисот до восьмисот рубл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татья 12.26 КоАП РФ определяет ответственность за невыполнение водителем транспортного средства требования о прохождении медицинского освидетельствования на состояние опьян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12.29 КоАП РФ установлена ответственность за нарушение Правил дорожного движения пешеходом или иным лицом, участвующим в процессе дорожного движ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рушение пешеходом или пассажиром транспортного средства Правил дорожного движения - влечет предупреждение или наложение административного штрафа в размере пятисот рубл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ушение Правил дорожного движения лицом, управляющим велосипедом, либо возчиком или другим лицом, непосредственно участвующим в процессе дорожного движения (за исключением лиц, указанных в части 1 настоящей статьи, а также водителя транспортного средства), - влечет наложение административного штрафа в размере восьмисот рубл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рушение Правил дорожного движения лицами, указанными в части 2 настоящей статьи, совершенное в состоянии опьянения, - влечет наложение административного штрафа в размере от одной тысячи до одной тысячи пятисот рублей. 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2.30 КоАП РФ предусматривает административную ответственность за нарушение Правил дорожного движения пешеходом или иным участником дорожного движения, повлекшее создание помех в движении транспортных средств либо причинение легкого или средней тяжести вреда здоровью потерпевшег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рушение Правил дорожного движения пешеходом, пассажиром транспортного средства или иным участником дорожного движения (за исключением водителя транспортного средства), повлекшее создание помех в движении транспортных средств, - влечет наложение административного штрафа в размере одной тысячи рубл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ушение Правил дорожного движения пешеходом, пассажиром транспортного средства или иным участником дорожного движения (за исключением водителя транспортного средства), повлекшее по неосторожности причинение легкого или средней тяжести вреда здоровью потерпевшего, - влечет наложение административного штрафа в размере от одной тысячи до одной тысячи пятисот рубл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Также главой 24 Правил дорожного движения (далее – ПДД), утвержденных Постановлением Правительства РФ от 23.10.1993 № 1090, установлены д</w:t>
      </w:r>
      <w:r>
        <w:rPr>
          <w:bCs/>
          <w:sz w:val="28"/>
          <w:szCs w:val="28"/>
        </w:rPr>
        <w:t>ополнительные требования к движению велосипедистов, водителей мопедов и лиц, использующих для передви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 индивидуальной мобиль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. 24.1 ПДД определено, что движение велосипедистов в возрасте старше 14 лет и лиц, использующих для передвижения средства индивидуальной мобильности, в возрасте старше 14 лет должно осуществляться по велосипедной, вело-пешеходной дорожкам, проезжей части велосипедной зоны или полосе для велосипедист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, пункт 24.2 ПДД определено, что допускается движение велосипедистов в возрасте старше 14 лет: по правому краю проезжей части - в следующих случаях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сутствуют велосипедная и вело пешеходная дорожки, полоса для велосипедистов либо отсутствует возможность двигаться по ним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ная ширина велосипеда, прицепа к нему либо перевозимого груза превышает 1 м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велосипедистов осуществляется в колоннах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обочине - в случае, если отсутствуют велосипедная и вело пешеходная дорожки, полоса для велосипедистов либо отсутствует возможность двигаться по ним или по правому краю проезжей части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отуару или пешеходной дорожке - в следующих случаях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сутствуют велосипедная и вело пешеходная дорожки, полоса для велосипедистов либо отсутствует возможность двигаться по ним, а также по правому краю проезжей части или обочине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ист сопровождает велосипедиста в возрасте до 14 лет либо перевозит ребенка в возрасте до 7 лет на дополнительном сиденье, в велоколяске или в прицепе, предназначенном для эксплуатации с велосипедом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4.2(1). Допускается движение лиц в возрасте старше 14 лет, использующих для передвижения средства индивидуальной мобильности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шеходной зоне - в случае, если масса средства индивидуальной мобильности не превышает 35 кг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отуару, пешеходной дорожке - в случае, если масса средства индивидуальной мобильности не превышает 35 кг, и при соблюдении одного из следующих условий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сутствуют велосипедная и вело пешеходная дорожки, полоса для велосипедистов либо отсутствует возможность двигаться по ним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использующее для передвижения средство индивидуальной мобильности, сопровождает ребенка в возрасте до 14 лет, использующего для передвижения средство индивидуальной мобильности, или велосипедиста в возрасте до 14 лет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обочине - в случае, если отсутствуют велосипедная и вело пешеходная дорожки, полоса для велосипедистов, тротуар, пешеходная дорожка либо отсутствует возможность двигаться по ним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му краю проезжей части дороги при соблюдении одновременно следующих условий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сутствуют велосипедная и вело пешеходная дорожки, полоса для велосипедистов, тротуар, пешеходная дорожка, обочина либо отсутствует возможность двигаться по ним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ге разрешено движение транспортных средств со скоростью не более 60 км/ч, а также движение велосипедов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о индивидуальной мобильности оборудовано тормозной системой, звуковым сигналом, световозвращателями белого цвета спереди, оранжевого или красного цвета с боковых сторон, красного цвета сзади, фарой (фонарем) белого цвета сперед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ункт 24.3. ПДД Движение велосипедистов в возрасте от 7 до 14 лет и лиц, использующих для передвижения средства индивидуальной мобильности, в возрасте от 7 до 14 лет должно осуществляться только по тротуарам, пешеходным, велосипедным и вело пешеходным дорожкам, а также в пределах пешеходных зон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4.4. Движение велосипедистов в возрасте младше 7 лет, а также детей в возрасте младше 7 лет, использующих для передвижения средство индивидуальной мобильности, должно осуществляться только по тротуарам, пешеходным и вело пешеходным дорожкам (на стороне для движения пешеходов), а также в пределах пешеходных зон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детей в возрасте младше 7 лет, использующих для передвижения средства индивидуальной мобильности, должно осуществляться только в сопровождении взрослых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8:00Z</dcterms:created>
  <dc:creator>А С</dc:creator>
  <dc:description/>
  <cp:keywords/>
  <dc:language>en-US</dc:language>
  <cp:lastModifiedBy>Василенко Марина Михайловна</cp:lastModifiedBy>
  <cp:lastPrinted>2024-05-07T11:25:00Z</cp:lastPrinted>
  <dcterms:modified xsi:type="dcterms:W3CDTF">2024-06-13T07:30:00Z</dcterms:modified>
  <cp:revision>3</cp:revision>
  <dc:subject/>
  <dc:title>                                  </dc:title>
</cp:coreProperties>
</file>