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Заголовок: «Органами прокуратуры области реально взыскан в бюджет ущерб от актов коррупции на сумму свыше 48 миллионов рубл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бласти анализируется эффективность мероприятий по возмещению ущерба Российской Федерации, субъектам Российской Федерации, муниципальным образованиям, государственным и муниципальным унитарным предприятиям, причиненного коррупционными преступл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ми области с вынесением обвинительных приговоров в 2021 г. рассмотрено 29 уголовных дел о таких преступлениях, совокупный ущерб по которым составил более 147 миллионов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большинстве случаев это хищения в форме мошенничества, присвоения или растраты, совершенные с использованием служебного положения, лицами, занимающими руководящие должности в организациях и учреждениях, выполняющими организационно-распорядительные и административно-хозяйственные функции (ст. 159 и 160 УК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более существенный ущерб бюджетной системе причиняется преступлениями, совершенными путем незаконного возмещения налога на добавленную стоимость либо получения субсидии на поддержку предпринимательской деятельности, на основании фальсифицированных документов, предоставленных в уполномоченные органы. По таким делам, рассмотренным судами в прошедшем году, ущерб исчислялся в размере от сотен тысяч до десятков миллионов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еступления рассматриваемой категории совершались путем предоставления чиновниками недостоверных сведений о расчете заработной платы, премиального вознаграждения либо иных выплат. Размер такого ущерба исчислялся в суммах от нескольких тысяч до сотен тысяч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бласти на постоянной основе проводятся мероприятия для обеспечения возмещения причиненного ущерба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частности, лицам, совершившим преступления, разъясняются положения уголовного закона о том, что добровольное возмещение причиненного ущерба является смягчающим обстоятельством, влияющим на размер назначаемого наказания. Так, по рассмотренным судами в истекшем году делам данной категории более 7 миллионов рублей возмещено в доброволь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имер, за совершение мошенничества в особо крупном размере осужден руководитель организации, который путем предоставления </w:t>
      </w:r>
      <w:r>
        <w:rPr>
          <w:rStyle w:val="2Exact"/>
          <w:sz w:val="28"/>
          <w:szCs w:val="28"/>
        </w:rPr>
        <w:t xml:space="preserve">в </w:t>
      </w:r>
      <w:r>
        <w:rPr>
          <w:rStyle w:val="2"/>
          <w:color w:val="000000"/>
          <w:sz w:val="28"/>
          <w:szCs w:val="28"/>
        </w:rPr>
        <w:t xml:space="preserve">филиал ФГБУ «Федеральная кадастровая палата Росреестра» по Воронежской области недостоверных сведений об исполнении муниципальных контрактов </w:t>
      </w:r>
      <w:r>
        <w:rPr>
          <w:sz w:val="28"/>
          <w:szCs w:val="28"/>
        </w:rPr>
        <w:t>похитил из федерального бюджета более трех миллионов рублей. При назначении наказания в виде условного лишения свободы, помимо иных, имеющих значение обстоятельств, суд, в соответствии с требованиями закона, дал оценку добровольному возмещению причин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е внимание уделяется реализации на этапе предварительного расследования, предусмотренных уголовно-процессуальным законодательством, мер по обеспечению возмещения вреда: розыск денежных средств, ценностей, иного имущества, на которые может быть наложен ар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органом расследования директор предприятия обвинялся в совершении хищения бюджетных средств в размере, превышающем 1,8 миллиона рублей. В целях обеспечения возмещения ущерба на основании ходатайства органа следствия, подержанного прокуратурой, на имущество виновного лица, оцененное в 13 миллионов рублей, судом наложен арест. При этом действие данной ограничительной меры было сохранено и после постановления пригов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прокурорами в полной мере используются, предусмотренные ст. 44 УПК РФ полномочия, по предъявлению гражданских исков в защиту интересов Российской Федерации, субъектов Российской Федерации, муниципальных образований, государственных и муниципальных унитарных предприят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удовлетворены исковые заявления о взыскании с бухгалтера администрации Девицкого сельского поселения, осужденной за хищение бюджетных денежных средств путем фальсификации отчетности (5,8 млн. руб.),        с директоров муниципальных учреждений и предприятий Богучарского                                  и Поворинского районов за присвоение вверенного имуще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 возрос размер реально взысканного ущерба. С 239 тысяч рублей в 2020 г. до 48,4 миллионов рублей в 2021 г. увеличилась сумма поступивших в бюджет денежных средств.</w:t>
      </w:r>
    </w:p>
    <w:p>
      <w:pPr>
        <w:pStyle w:val="Normal"/>
        <w:ind w:firstLine="709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Работа, направленная на возмещение ущерба, причиненного коррупционными преступлениями, находится на постоянном контроле</w:t>
      </w:r>
      <w:r>
        <w:rPr>
          <w:rStyle w:val="FontStyle19"/>
          <w:sz w:val="28"/>
          <w:szCs w:val="28"/>
        </w:rPr>
        <w:t xml:space="preserve"> отдела прокуратуры области по надзору за исполнением законодательства о противодействии коррупции.</w:t>
      </w:r>
    </w:p>
    <w:p>
      <w:pPr>
        <w:pStyle w:val="Normal"/>
        <w:spacing w:lineRule="exact" w:line="24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надзор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полнением законодательств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противодействии корруп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         А.К. Кныш</w:t>
      </w:r>
    </w:p>
    <w:p>
      <w:pPr>
        <w:pStyle w:val="2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 w:before="0" w:after="0"/>
        <w:rPr/>
      </w:pPr>
      <w:r>
        <w:rPr/>
      </w:r>
    </w:p>
    <w:p>
      <w:pPr>
        <w:pStyle w:val="21"/>
        <w:spacing w:lineRule="exact" w:line="240" w:before="0" w:after="0"/>
        <w:rPr/>
      </w:pPr>
      <w:r>
        <w:rPr/>
      </w:r>
    </w:p>
    <w:p>
      <w:pPr>
        <w:pStyle w:val="21"/>
        <w:spacing w:lineRule="exact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Cnsl">
    <w:name w:val="cnsl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 Знак2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23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6:00Z</dcterms:created>
  <dc:creator>grachev.a</dc:creator>
  <dc:description/>
  <cp:keywords/>
  <dc:language>en-US</dc:language>
  <cp:lastModifiedBy>Летова Евгения Алексеевна</cp:lastModifiedBy>
  <cp:lastPrinted>2022-06-14T14:32:00Z</cp:lastPrinted>
  <dcterms:modified xsi:type="dcterms:W3CDTF">2022-06-14T11:40:00Z</dcterms:modified>
  <cp:revision>24</cp:revision>
  <dc:subject/>
  <dc:title>2019 год (2018 год)</dc:title>
</cp:coreProperties>
</file>