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ПЛАТУ СРЕДСТВ  НА СОДЕРЖАНИ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сно статье 60 Семейного кодекса РФ, ребенок имеет право на получение содержания от своих родителей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званному праву ребенка корреспондирует закрепленная статьей 80 Семейного кодекса РФ  обязанность родителей по содержанию своих несовершеннолетних детей. При этом,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ей 157 Уголовного кодекса РФ закреплена уголовная  ответственность за неуплату средств на содержание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-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изнается неуплата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, а равно нетрудоспособных детей, достигших восемнадцатилетнего возраста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о, совершившее преступление, предусмотренное статьей 157 УК РФ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1:00Z</dcterms:created>
  <dc:creator>Admin</dc:creator>
  <dc:description/>
  <cp:keywords/>
  <dc:language>en-US</dc:language>
  <cp:lastModifiedBy>Василенко Марина Михайловна</cp:lastModifiedBy>
  <cp:lastPrinted>2024-05-12T15:03:00Z</cp:lastPrinted>
  <dcterms:modified xsi:type="dcterms:W3CDTF">2024-06-13T07:01:00Z</dcterms:modified>
  <cp:revision>2</cp:revision>
  <dc:subject/>
  <dc:title>Выходные дни</dc:title>
</cp:coreProperties>
</file>