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упреждение преступлений и правонарушений в сфере использования информационно-коммуникационных  технолог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й остаётся проблема хищения денежных средств граждан с использованием современных информационно-телекоммуникационных технологий. Преступники при совершении хищений постоянно совершенствуются, придумывая новые способы, при этом активно используют Интернет-ресурсы, торговые площадки, возможности цифровой телефо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сегодняшний день наиболее часто встречаются следующие способы совершения дистанционных хищ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Звонок сотрудника бан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вонок сотрудника правоохранительных орга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елефонный звонок/сообщение от близкого друга или родственника с просьбой о помощи: требование/просьба переве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ман при покупке (продаже) товара на интернет-сай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шибочный перевод средств на банковский счет с просьбой вернуть день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к обезопасить себя от мошенни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ять любую информацию, полученную от лиц, представляющихся сотрудником банка/правоохраните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ить на телефон современное антивирусное программ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устанавливать и не сохранять файлы, полученные из ненадежных источ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и при каких обстоятельствах не сообщать реквизиты своих банковских счетов (карт), пароли и другую персона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авить лимит на сумму списаний или перевода в личном кабинете ба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всем возникающим вопросам обращаться в банк, выдавший кар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выполнять никаких срочных запросов к действию, в том числе по установке каких бы то ни было при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ереходить по ссылкам, которые приходят на e-mail или по SMS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щать на все сообщения от «банка» (например, если они содержат грамматические ошиб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ерезванивать по незнакомым номерам, которые приходят на e-mail или по SMS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ерепроверять подлинность интернет-сайтов, на которых осуществляете заказ товара.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4:00Z</dcterms:created>
  <dc:creator>Admin</dc:creator>
  <dc:description/>
  <cp:keywords/>
  <dc:language>en-US</dc:language>
  <cp:lastModifiedBy>Василенко Марина Михайловна</cp:lastModifiedBy>
  <cp:lastPrinted>2024-05-12T14:27:00Z</cp:lastPrinted>
  <dcterms:modified xsi:type="dcterms:W3CDTF">2024-06-13T07:04:00Z</dcterms:modified>
  <cp:revision>2</cp:revision>
  <dc:subject/>
  <dc:title>Выходные дни</dc:title>
</cp:coreProperties>
</file>