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Уважаемые налогоплательщики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Получить налоговое уведомле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можно </w:t>
      </w:r>
      <w:r>
        <w:rPr>
          <w:rFonts w:cs="Arial" w:ascii="Arial" w:hAnsi="Arial"/>
          <w:b/>
          <w:sz w:val="48"/>
          <w:szCs w:val="48"/>
        </w:rPr>
        <w:t>через портал Гос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С 1 июля 2023 года налоговые уведомления и требования об уплате задолженности по налогам на имущество и НДФЛ можно получить через личный кабинет на Едином портале государственных и муниципальных услуг (ЕПГУ) - портал Госуслуг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Для получения </w:t>
      </w:r>
      <w:r>
        <w:rPr>
          <w:rFonts w:cs="Arial" w:ascii="Arial" w:hAnsi="Arial"/>
          <w:b/>
          <w:color w:val="FF0000"/>
          <w:sz w:val="32"/>
          <w:szCs w:val="32"/>
        </w:rPr>
        <w:t>налогового уведомления</w:t>
      </w:r>
      <w:r>
        <w:rPr>
          <w:rFonts w:cs="Arial" w:ascii="Arial" w:hAnsi="Arial"/>
          <w:b/>
          <w:sz w:val="32"/>
          <w:szCs w:val="32"/>
        </w:rPr>
        <w:t xml:space="preserve"> через портал Госуслуг нужно соблюдение двух услов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регистрироваться на портале Госуслуг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sz w:val="32"/>
          <w:szCs w:val="32"/>
        </w:rPr>
        <w:t>Направить уведомление о необходимости получения документов от налоговых органов в электронной форме через портал Госуслуг, начиная с 1 июля 2023 го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ьзователь портала Госуслуг сможет оплатить начисления из полученных документов онлайн, при этом, если гражданин выбирает онлайн-оплату налогов, то налоговые уведомления и требования об уплате задолженности не будут приходить по почте.</w:t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sz w:val="32"/>
          <w:szCs w:val="32"/>
        </w:rPr>
        <w:t>Воспользоваться возможностью получения налоговых документов через портал Госуслуг можно в любой момент вне зависимости от наличия доступа к личному кабинету налогоплательщика. Для прекращения получения документов от налоговых органов через портал Госуслуг, налогоплательщик может направить соответствующее уведомлен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ЕЛЕФОН «ГОРЯЧЕЙ ЛИН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656080" cy="525780"/>
            <wp:effectExtent l="0" t="0" r="0" b="0"/>
            <wp:wrapTight wrapText="right">
              <wp:wrapPolygon edited="0">
                <wp:start x="2107" y="0"/>
                <wp:lineTo x="1486" y="781"/>
                <wp:lineTo x="-2" y="5495"/>
                <wp:lineTo x="-119" y="7853"/>
                <wp:lineTo x="-119" y="13350"/>
                <wp:lineTo x="990" y="18846"/>
                <wp:lineTo x="1733" y="21203"/>
                <wp:lineTo x="1859" y="21203"/>
                <wp:lineTo x="4093" y="21203"/>
                <wp:lineTo x="4467" y="21203"/>
                <wp:lineTo x="5459" y="18846"/>
                <wp:lineTo x="12036" y="18846"/>
                <wp:lineTo x="21600" y="15306"/>
                <wp:lineTo x="21600" y="11775"/>
                <wp:lineTo x="20105" y="9417"/>
                <wp:lineTo x="17996" y="6278"/>
                <wp:lineTo x="4467" y="0"/>
                <wp:lineTo x="2107" y="0"/>
              </wp:wrapPolygon>
            </wp:wrapTight>
            <wp:docPr id="1" name="Graph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  </w:t>
      </w:r>
      <w:r>
        <w:rPr>
          <w:rFonts w:cs="Arial" w:ascii="Arial" w:hAnsi="Arial"/>
          <w:sz w:val="56"/>
          <w:szCs w:val="56"/>
        </w:rPr>
        <w:t>8 (800) 222-22-22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;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eastAsia="Times New Roman;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5:00Z</dcterms:created>
  <dc:creator>test</dc:creator>
  <dc:description/>
  <dc:language>en-US</dc:language>
  <cp:lastModifiedBy>Иванюк Инна Геннадьевна</cp:lastModifiedBy>
  <cp:lastPrinted>2021-03-10T17:36:00Z</cp:lastPrinted>
  <dcterms:modified xsi:type="dcterms:W3CDTF">2023-06-27T14:05:00Z</dcterms:modified>
  <cp:revision>2</cp:revision>
  <dc:subject/>
  <dc:title/>
</cp:coreProperties>
</file>