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споряжению главы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милкского 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милук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8.06.2022 №13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публичные слушания, проводимые выносится проект  внесения изменений  в Генеральный план Латненского сельского поселения Семилук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Семилукский район, с. Латное, ул. Октябрьская, дом 64 «б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кспозиция открыта с 08.06.2022 г. по 14.06.2022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ремя работы экспозиции: с 08.00ч. до 16.00ч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Дни и время осуществления консультирования: понедельник-пятница. с 08.00ч. до 16.00ч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</w:t>
      </w:r>
      <w:r>
        <w:rPr>
          <w:sz w:val="24"/>
          <w:szCs w:val="24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) в письменной форме в адрес Администраци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. Семилук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9. Собрание участников публичных слушаний состоится 15.06.2022 г. в 10.00ч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адресу: Воронежская область, Семилукский район, с. Латное ул. Октябрьская, дом 64 «б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Время начала регистрации участников: 9.40ч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Латненского                                                       С.Д.Сазы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XTreme</dc:creator>
  <dc:description/>
  <cp:keywords/>
  <dc:language>en-US</dc:language>
  <cp:lastModifiedBy>Пользователь Windows</cp:lastModifiedBy>
  <cp:lastPrinted>2019-11-13T10:50:00Z</cp:lastPrinted>
  <dcterms:modified xsi:type="dcterms:W3CDTF">2022-06-09T07:43:00Z</dcterms:modified>
  <cp:revision>43</cp:revision>
  <dc:subject/>
  <dc:title/>
</cp:coreProperties>
</file>