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распоряжению главы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милкского сельского посе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милукского муниципальн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9.07.2022 № 15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повещение о проведении публичных слуш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публичные слушания, проводимые выносится проекты приказов департамента архитектуры и градостроительства Воронежской области «о внесении изменений в правила  землепользования и застройки Латненского сельского поселения Семилукского муниципального района Воронежской област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Семилукский район, с. Латное, ул. Октябрьская,64 б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Экспозиция открыта с 19.07.2022 г. по 25.07.2021 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ремя работы экспозиции: с 08.00ч. до 16.00ч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о время работы экспозиции представителями Администрации и (или) разработчика проекта осуществляется консультирование посетителей экспозиции по теме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Дни и время осуществления консультирования: понедельник-пятница. с 08.00ч. до 16.00ч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   </w:t>
      </w:r>
      <w:r>
        <w:rPr>
          <w:sz w:val="24"/>
          <w:szCs w:val="24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2) в письменной форме в адрес Администрации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. Латное 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9. Собрание участников публичных слушаний состоится 26.07.2022 г. в 10.00ч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адресу: Воронежская область, Семилукский район, с. Латное, ул. Октябрьская,64 б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ремя начала регистрации участников: 9.40ч.о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.о. главы  Латненского                                                       Ю.Г.Авде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8:00Z</dcterms:created>
  <dc:creator>XTreme</dc:creator>
  <dc:description/>
  <cp:keywords/>
  <dc:language>en-US</dc:language>
  <cp:lastModifiedBy>Пользователь Windows</cp:lastModifiedBy>
  <cp:lastPrinted>2022-07-20T08:37:00Z</cp:lastPrinted>
  <dcterms:modified xsi:type="dcterms:W3CDTF">2022-07-20T06:03:00Z</dcterms:modified>
  <cp:revision>48</cp:revision>
  <dc:subject/>
  <dc:title/>
</cp:coreProperties>
</file>