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40.55pt;width:530.25pt;height:40.45pt;mso-wrap-style:none;v-text-anchor:middle;mso-position-vertical:top" type="_x0000_t136">
            <v:path textpathok="t"/>
            <v:textpath on="t" fitshape="t" string="Безопасное поведение во время грозы" style="font-family:&quot;Arial&quot;;font-size:12pt"/>
            <v:fill o:detectmouseclick="t" color2="fuchsia"/>
            <v:stroke color="black" weight="9360" joinstyle="miter" endcap="flat"/>
            <w10:wrap type="square"/>
          </v:shape>
        </w:pic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93980</wp:posOffset>
            </wp:positionV>
            <wp:extent cx="1869440" cy="14935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на улиц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иньте открытое пространство, укройтесь в помещен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прячьтесь под козырьком здания, НО не прикасайтесь к стене!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стерегайтесь находиться вблизи столбов освещения, рекламных щитов и т.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Если гроза застигла Вас на велосипеде или мотоцикле, прекратите движение и переждите грозу на расстоянии от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арке, зоне отдых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4790</wp:posOffset>
            </wp:positionH>
            <wp:positionV relativeFrom="paragraph">
              <wp:posOffset>480060</wp:posOffset>
            </wp:positionV>
            <wp:extent cx="1824990" cy="12166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 используйте для укрытия высокие деревья. Наиболее опасны: дуб, тополь, ель, сосна. Менее опасны клен и береза. Дерево при ударе молнии расщепляется и может загореться. Держитесь на расстоянии не менее 30 м от отдельно стоящего высокого дерев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житесь подальше от пораженного дерева или участка леса с большим количеством пораженных деревьев. Наличие пораженных молнией деревьев свидетельствует, что грунт здесь имеет высокую электропроводность и удар молнии в этот участок местности более верояте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гроза застала Вас в лесопарке – укройтесь на участке с низкорослыми деревьями, так как густые посадки без отдельных высоких деревьев – хорошая защита от мол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водоеме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Если гроза застала Вас в водоеме, выйдите из воды, отойдите подальше от берега, спрячьтесь в укрытии (им может послужить овраг или любое другое естественное углубление). Не ложитесь на дно укрытия, а сядьте, обхватив ноги рука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в лодке немедленно гребите к берегу. Если это невозможно – осушите лодку, если есть защитный тент, поднимите его, переоденьтесь в сухую одежду, сядьте как можно дальше от мачт, подложите под себя спасательный жилет, сапоги. Снаряжение и электроизолирующие предметы, накройте полиэтиленом таким образом, чтобы дождевая вода стекала за борт, а не внутрь лодки, но при этом полиэтилен не должен соприкасаться с мачтой и водо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Смертельно опасно отдавать или выбирать якорь, так как якорный канат при ударе молнии становится проводником для электричества. Это касается и рыболовных сна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ЛЬЗУЙТЕСЬ мобильным телефоном во время грозы. Известны случаи, когда грозовые разряды убивали людей из-за наличия у них мобильных телефонов. При попадании молнии в телефон, поражение  наступит или от взрыва аппарата, или от концентрированного разряда – будто бы человек прикоснулся к оголенному проводу под напряжением в десятки тысяч вольт.</w:t>
      </w:r>
    </w:p>
    <w:sectPr>
      <w:type w:val="nextPage"/>
      <w:pgSz w:w="11906" w:h="16838"/>
      <w:pgMar w:left="85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54:00Z</dcterms:created>
  <dc:creator>yakovleva</dc:creator>
  <dc:description/>
  <cp:keywords/>
  <dc:language>en-US</dc:language>
  <cp:lastModifiedBy>Латное ССТУ</cp:lastModifiedBy>
  <cp:lastPrinted>2013-05-30T15:13:00Z</cp:lastPrinted>
  <dcterms:modified xsi:type="dcterms:W3CDTF">2021-09-24T05:54:00Z</dcterms:modified>
  <cp:revision>2</cp:revision>
  <dc:subject/>
  <dc:title>Главное управление МЧС России по Республике Башкортостан</dc:title>
</cp:coreProperties>
</file>