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rStyle w:val="FontStyle13"/>
          <w:spacing w:val="0"/>
          <w:sz w:val="28"/>
          <w:szCs w:val="28"/>
        </w:rPr>
        <w:t>Положение</w:t>
      </w:r>
    </w:p>
    <w:p>
      <w:pPr>
        <w:pStyle w:val="Normal"/>
        <w:spacing w:lineRule="atLeast" w:line="23"/>
        <w:jc w:val="center"/>
        <w:rPr/>
      </w:pPr>
      <w:r>
        <w:rPr>
          <w:rStyle w:val="FontStyle13"/>
          <w:spacing w:val="0"/>
          <w:sz w:val="28"/>
          <w:szCs w:val="28"/>
        </w:rPr>
        <w:t>о предоставлении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</w:t>
      </w:r>
    </w:p>
    <w:p>
      <w:pPr>
        <w:pStyle w:val="Normal"/>
        <w:spacing w:lineRule="atLeast" w:line="23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(работ, услуг)</w:t>
      </w:r>
    </w:p>
    <w:p>
      <w:pPr>
        <w:pStyle w:val="Normal"/>
        <w:spacing w:lineRule="atLeast" w:line="23"/>
        <w:jc w:val="center"/>
        <w:rPr>
          <w:rStyle w:val="FontStyle13"/>
          <w:b w:val="false"/>
          <w:b w:val="false"/>
          <w:spacing w:val="0"/>
          <w:sz w:val="28"/>
          <w:szCs w:val="28"/>
        </w:rPr>
      </w:pPr>
      <w:r>
        <w:rPr>
          <w:rStyle w:val="FontStyle13"/>
          <w:b w:val="false"/>
          <w:spacing w:val="0"/>
          <w:sz w:val="28"/>
          <w:szCs w:val="28"/>
        </w:rPr>
        <w:t>(утверждено постановлением администрации Семилукского муниципального района от 10.07.2018 № 755 (в редакции от 28.06.2021 № 456))</w:t>
      </w:r>
    </w:p>
    <w:p>
      <w:pPr>
        <w:pStyle w:val="Normal"/>
        <w:spacing w:lineRule="atLeast" w:line="23"/>
        <w:jc w:val="center"/>
        <w:rPr>
          <w:rStyle w:val="FontStyle13"/>
          <w:b/>
          <w:b/>
          <w:spacing w:val="0"/>
          <w:sz w:val="28"/>
          <w:szCs w:val="28"/>
        </w:rPr>
      </w:pPr>
      <w:r>
        <w:rPr/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tLeast" w:line="23" w:before="0" w:after="0"/>
        <w:ind w:left="0" w:hanging="36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 о предоставлении субсидии</w:t>
      </w:r>
    </w:p>
    <w:p>
      <w:pPr>
        <w:pStyle w:val="Normal"/>
        <w:spacing w:lineRule="atLeast" w:line="23"/>
        <w:jc w:val="center"/>
        <w:rPr>
          <w:rStyle w:val="FontStyle14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.1. Настоящее Положение о предоставлении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ложение, субсидии) определяет цели, условия и порядок предоставления субсидии из районного бюджета, </w:t>
      </w:r>
      <w:r>
        <w:rPr>
          <w:sz w:val="28"/>
          <w:szCs w:val="28"/>
        </w:rPr>
        <w:t xml:space="preserve">категории </w:t>
      </w:r>
      <w:r>
        <w:rPr>
          <w:rStyle w:val="FontStyle14"/>
          <w:spacing w:val="0"/>
          <w:sz w:val="28"/>
          <w:szCs w:val="28"/>
        </w:rPr>
        <w:t xml:space="preserve">лиц, имеющих право на получение субсидии, положения об обязательной проверке соблюдения получателями субсидии условий, целей и порядка ее предоставления, а также порядок возврата субсидии в случае нарушения условий, установленных при ее предоставлении. </w:t>
      </w:r>
    </w:p>
    <w:p>
      <w:pPr>
        <w:pStyle w:val="Style61"/>
        <w:widowControl/>
        <w:tabs>
          <w:tab w:val="left" w:pos="709" w:leader="none"/>
          <w:tab w:val="left" w:pos="851" w:leader="none"/>
        </w:tabs>
        <w:spacing w:lineRule="atLeast" w:line="23"/>
        <w:ind w:left="709" w:hanging="0"/>
        <w:rPr>
          <w:rStyle w:val="FontStyle14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tLeast" w:line="23"/>
        <w:rPr/>
      </w:pPr>
      <w:r>
        <w:rPr>
          <w:rStyle w:val="FontStyle14"/>
          <w:spacing w:val="0"/>
          <w:sz w:val="28"/>
          <w:szCs w:val="28"/>
        </w:rPr>
        <w:t>1.2. Целью предоставления субсидии является компенсация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 xml:space="preserve">, произведенных в текущем году; году, предшествующем году подачи заявки на предоставление субсидии и во втором году, предшествующем году подачи заявки на предоставление субсидии, </w:t>
      </w:r>
      <w:r>
        <w:rPr>
          <w:spacing w:val="10"/>
          <w:sz w:val="28"/>
          <w:szCs w:val="28"/>
        </w:rPr>
        <w:t>в рамках реализации основного мероприятия 7. «Финансовая поддержка малого и среднего предпринимательства» подпрограммы «Развитие и поддержка малого и среднего предпринимательства» муниципальной программы Семилукского муниципального района «Экономическое развитие и инновационная экономика» (далее – Программа), утвержденной постановлением администрации Семилукского муниципального района от 27.11.2013 № 2110 «Об утверждении муниципальной программы Семилукского муниципального района «Экономическое развитие и инновационная экономика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ab/>
        <w:t xml:space="preserve">1.3. Главным распорядителем как получателем средств районного бюджета, предусмотренных для предоставления субсидии, является администрация Семилукского муниципального района Воронежской области (далее - Администрация)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ab/>
        <w:t>Субсидии предоставляются субъектам малого и среднего предпринимательства, выделенных в пределах бюджетных ассигнований, предусмотренных решением Совета народных депутатов Семилукского муниципального района Воронежской области о районном бюджете на соответствующий финансовый год и на плановый период, на указанные цели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ab/>
        <w:t xml:space="preserve">1.4. 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ab/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с момента изготовления которого прошло не более 7 лет (включительно)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jc w:val="both"/>
        <w:rPr/>
      </w:pPr>
      <w:r>
        <w:rPr>
          <w:spacing w:val="10"/>
          <w:sz w:val="28"/>
          <w:szCs w:val="28"/>
        </w:rPr>
        <w:tab/>
        <w:t xml:space="preserve">1.5. Категории получателей субсидии – </w:t>
      </w:r>
      <w:r>
        <w:rPr>
          <w:rFonts w:eastAsia="Calibri"/>
          <w:sz w:val="28"/>
          <w:szCs w:val="28"/>
          <w:lang w:eastAsia="en-US"/>
        </w:rPr>
        <w:t xml:space="preserve">юридические лица и индивидуальные предприниматели, включенные в единый реестр субъектов малого и среднего предпринимательства, отвечающие критериям отнесения к субъектам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поставленные на учет в налоговых органах Воронежской области, зарегистрированные и осуществляющие хозяйственную деятельность на территории Семилукского муниципального района Воронежской области, а также удовлетворяющие иным требованиям предусмотренным настоящим Положением (далее - участники отбора, получатели субсидии)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ab/>
        <w:t xml:space="preserve">1.6. </w:t>
      </w:r>
      <w:r>
        <w:rPr>
          <w:sz w:val="28"/>
          <w:szCs w:val="28"/>
        </w:rPr>
        <w:t>Способом проведения отбора получателей субсидии является запрос предложений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  <w:highlight w:val="yellow"/>
        </w:rPr>
      </w:pPr>
      <w:r>
        <w:rPr>
          <w:spacing w:val="10"/>
          <w:sz w:val="28"/>
          <w:szCs w:val="28"/>
        </w:rPr>
        <w:tab/>
        <w:t xml:space="preserve">1.7. </w:t>
      </w:r>
      <w:r>
        <w:rPr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Совета народных депутатов Семилукского муниципального района Воронежской области о районном бюджете на соответствующий финансовый год и на плановый период (проекта решения Совета народных депутатов Семилукского муниципального района о внесении изменений в решение Совета народных депутатов Семилукского муниципального района о районном бюджете на финансовый год и на плановый период)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.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оведения отбора получателей субсидии 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субсидии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1. Способом проведения отбора получателей субсидии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отбора и очередности поступления заявок на участие в отбор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2.2. Объявление о проведении отбора размещается на Едином портале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, а также на официальном сайте Администрации в информационно-телекоммуникационной сети «Интернет» в срок не позднее 15 июля текущего года с указанием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а) срока проведения отбора (даты и времени начала (окончания) подачи (приема) заявок участников отбора), который не може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, места нахождения, почтового адреса, адреса электронной почты Администрации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ов предоставления субсидии, установленных пунктом 3.7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д) требований к участникам отбора и перечня документов, представляемых участниками отбора в соответствии с пунктом 2.3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е) 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4 и 3.1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 в соответствии с пунктом 2.6 настоящего Положения, порядка внесения изменений в заявки участников отбор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з) правил рассмотрения и оценки заявок участников отбора в соответствии с пунктами 2.6 – 2.8, 3.2 – 3.3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6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к) срока, в течение которого получатели субсидии должны подписать соглашение между Администрацией и участником отбора о предоставлении субсидии (далее - Соглашение) в соответствии с пунктом 3.6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л) условия признания победителя (победителей) отбора уклонившимся от заключения Соглашения в соответствии с пунктом 3.6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м) даты размещения результатов отбора на Едином портале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, а также на официальном сайте Администраци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должен соответствовать участник отбора на дату подачи Заявки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а) осуществление деятельности в сфере производства товаров (работ, услуг), за исключением видов деятельности, включенных в разделы G (за исключением кода 45), K, L, M (за исключением кодов 71 и 75), N, O, S (за исключением кодов 95 и 96), T, U Общероссийского классификатора видов экономической деятельности (ОК 029-2014 (КДЕС ред. 2)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я и осуществление хозяйственной деятельности на территории Семилукского муниципального района Воронежской области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в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г) у участника отбора должна отсутствовать просроченная задолженность по возврату в бюджет Семилук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емилукского муниципального район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д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е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ж)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з) участник отбора не получал средства из бюджета Семилукского муниципального района на основании иных нормативных правовых актов Семилукского муниципального района на цели, установленные пунктом 1.2 настоящего Положения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участник отбора выплачивает заработную плату работникам (в случае наличия таких работников), полностью отработавшим за этот период норму рабочего времени и выполнившим нормы труда (трудовые обязанности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2.4. Для получения субсидии получатель субсидии предоставляет в Администрацию в срок, установленный Администрацией в объявлении о проведении отбора, заявку на участие в отборе на предоставление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по форме согласно приложению № 1 к настоящему Положению (далее - Заявка) с приложением документов, указанных в пункте 3.1 настоящего Положения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,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2.5.  Участник отбора может подать одну заявку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2.6. Заявки принимаются в рабочие дни и часы, установленные для приема заявок в соответствии с объявлением о проведении отбора, отделом экономического развития Администрации (далее – уполномоченный отдел)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тдел Администрации в день подачи Заявки (уточненной заявки) регистрирует ее в пронумерованном, прошнурованном и скрепленном печатью Администрации журнале (далее - Журнал регистрации), рассматривает представленные документы на предмет их соответствия установленным в объявлении о проведении отбора требованиям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, в течении срока проведения отбора, вправе отозвать поданную Заявку, направив соответствующее предложение в Администрацию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 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в течение срока проведения отбора внести изменения в поданную заявку, направив уточненную заявку в Администрацию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 период срока подачи заявок вправе обратиться в Администрацию с письменным заявлением о разъяснении условий объявления о проведении отбора. Администрация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ении отбор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5 рабочих дней со дня принятия решения Администрацией, по результатам рассмотрения Заявки, на Едином портале (в случае, если федеральным органом исполнительной власти Российской Федерации, ответственным за создание и развитие Единого портала, представлена такая возможность), а также на официальном сайте Администрации размещается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именовании получателей субсидии, с которым заключается Соглашение, и размере предоставляемой субсидии каждому участнику отбор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2.7. Для рассмотрения и оценки Заявок участников отбора в целях предоставления субсидии в соответствии с пунктом 2 статьи 78.1 Бюджетного кодекса Российской Федерации Администрацией утверждается правовой акт о регламенте работы и составе комиссии по предоставлению мер государственной поддержки субъектам малого и среднего предпринимательства в рамках подпрограммы «Развитие и поддержка малого и среднего предпринимательства» муниципальной программы Семилукского муниципального района «Экономическое развитие и инновационная экономика» (далее – Комиссия)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В состав Комиссии для рассмотрения Заявок участников отбора включаются в том числе члены общественных советов при федеральных органах исполнительной власти и (или) исполнительных органах государственной власти субъектов Российской Федерации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лонения заявки участника отбора на стадии рассмотрения заявок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астника отбора требованиям, установленным в пункте 2.3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документов требованиям к заявкам и прилагаемым документам участников отбора, установленным в объявлении о проведении отбор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подача участником отбора заявки после даты и времени, определённых для подачи заявок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spacing w:lineRule="atLeast" w:line="23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отбора, соответствующий требованиям, установленным в пункте 2.3 настоящего Положения,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одновременно с Заявкой представляет на бумажном или электронном носителях в формате pdf. в Администрацию следующие документы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1) расчет размера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в расчете размера запрашиваемой субсидии не учитывается сумма НДС) по форме согласно приложению № 3 к настоящему Положению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2) 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) копию(и) акта(ов) приема-передачи оборудования, полученного по договору(ам) лизинг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4) копию(и) паспорта(ов) транспортного средства или паспорта самоходной машины, в случае заключения договоров лизинга транспортных средств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5) копии платежных поручений, подтверждающих уплату первого взноса (аванса) по договору(ам) лизинга, заверенные банком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6) копии выписок с расчетного счета участника отбора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7) справку о размере среднемесячной выплаченной заработной платы сотрудников за последние три месяца, заверенную должностным лицом участника отбора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 xml:space="preserve">В случае подачи документов на бумажном носителе документы, указанные в настоящем пункте, включая заявку, которая прикладывается сверху, нумеруются сквозной нумерацией, копии документов указанные в подпунктах 3, 4, 6 настоящего пункта заверяются участником отбора либо уполномоченным должностным лицом (если документы заверены уполномоченным лицом, представляются доверенность и ее копия или иной документ, подтверждающий полномочия уполномоченного лица на заверение документов) отметкой о заверении копии, которая проставляется на каждом листе документа или на последнем листе прошитого или скрепленного иным образом документа и скрепляются печатью (при наличии). 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Для заверения копии документа, изготовленной на бумажном носителе, может использоваться штамп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ок с прилагаемыми документами в электронном виде такие заявки и документы должны быть подписаны электронной подписью руководителя участника отбора на получение субсидии и направлены на адрес электронной почты уполномоченного отдела (opipr@govvrn.ru). В данном случае документы на бумажном носителе не представляютс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достоверность сведений, содержащихся в заявке и прилагаемых к ней документах, возлагается на участника отбора в соответствии с действующим законодательством Российской Федераци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1.1. Субъект малого и среднего предпринимательства вправе представить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если субъект малого и среднего предпринимательства не представил по собственной инициативе документы, указанные в пункте 3.1.1 настоящего Положения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редством межведомственного запроса запрашивает сведения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веряет наличие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, в реестре дисквалифицированных лиц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ведения запрашиваются на дату подачи заявк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Условием предоставления субсидии является согласие участника отбора на осуществление Администрацией и органами государственного финансового контроля проверок соблюдения получателем субсидии условий, цели и порядка предоставления субсиди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2. Порядок и сроки рассмотрения документов Комиссией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2.1. В течение 30 календарных дней с даты окончания приема заявок проводится заседание Комиссии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Комиссия рассматривает представленные заявки и прилагаемые документы на предмет соответствия требованиям, установленным настоящим Положением. Комиссия отказывает участнику отбора в предоставлении субсидии в случаях, указанных в пункте 2.8. настоящего Полож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2.2. В случае поступления от участников отбора заявок на предоставление субсидии, на сумму, превышающую лимиты бюджетных ассигнований, субсидии предоставляются тем участникам отбора, Заявка которых поступила раньше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2.3. Количество участников отбора, отбираемых для предоставления субсидий, определяется комиссией, исходя из объема бюджетных ассигнований, подлежащего распределению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2.4. Отбор участников отбора признается состоявшимся при любом количестве участников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2.5. Комиссией по итогам рассмотрения представленных заявок принимается решение. Решение Комиссии в течение 5 рабочих дней с даты проведения заседания оформляется протоколом и носит рекомендательный характер. Протокол подписывается председателем и членами Комиссии и направляется в Уполномоченный отдел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2.6. Администрация не позднее 5 рабочих дней с даты подписания протокола членами Конкурсной комиссии, принимает решение о предоставлении или об отказе в предоставлении участникам отбора субсидии, оформляемое распоряжением, которое после утверждения размещается на официальном сайте Администрации в сети Интернет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2.7. В срок не позднее 5 рабочих дней со дня принятия решения Администрацией участнику отбора направляется письменное уведомление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отказа участнику отбора в предоставлении субсидии являются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документов требованиям, определенным в пункте 3.1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акта недостоверности представленной участником отбора информации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целей и условий предоставления субсидии, установленных настоящим Положением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отказ получателя субсидии от заключения Соглаш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получателя субсидии от заключения Соглашения в сроки, установленные пунктом 3.6 настоящего Поло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4. Субсидия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предоставляется в размере 90 % уплаченного первого взноса (аванса), но не более 1000000 (одного миллиона) рублей и не более 30 % от суммы договора лизинга оборудования, заключенного с лизинговой организацией после 01.01.2019 до даты опубликования объявления о проведении отбора, в соответствии с требованиями данного Положения, (без НДС) и рассчитывается по формуле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/>
      </w:pPr>
      <w:r>
        <w:rPr>
          <w:sz w:val="28"/>
          <w:szCs w:val="28"/>
        </w:rPr>
        <w:tab/>
        <w:t>Рс = Пз х 90%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ab/>
        <w:t>1000000 ≥ Рс ≤ Сдл х 30%,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Рс – размер субсидии, рублей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вз – сумма уплаченного первого взноса (аванса) по договору лизинга оборудования, заключенного с лизинговой организацией после 01.01.2019 до даты опубликования объявления о проведении отбора, в соответствии с требованиями данного Положения, (без НДС), (рублей)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Сдл - сумма договора лизинга оборудования, заключенного с лизинговой организацией после 01.01.2019 до даты опубликования объявления о проведении отбора, в соответствии с требованиями данного Положения, (без НДС), рублей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с учетом требований, установленных частями 3 -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ределах выделенных бюджетных ассигнований на указанные цел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5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Получателем субсидии целей, порядка, условий предоставления субсидии Администрация направляет Получателю субсидии требование о возврате субсидии. Субсидия подлежит возврату Получателем субсидии в сроки, установленные пунктами 5.4 - 5.6 настоящего Положе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рока возврата субсидии Получателем субсидии Администрация принимает меры по взысканию указанных средств в бюджет Семилукского муниципального района в установленном законодательством порядке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6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Администрацией положительного решения о предоставлении субсидии в течение 5 рабочих дней с даты принятия такого решения Администрацией и получателем субсидии заключается Соглашение в соответствии с типовой формой, утвержденной отделом по финансам администрации Семилукского муниципального района (далее - Соглашение)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, в случае уменьшения Администрации ранее доведенных лимитов бюджетных обязательств, приводящих к невозможности предоставления субсидии в размере, определенном в Соглашени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 xml:space="preserve">В случае не заключения Соглашения в установленный абзацем первым настоящего пункта срок по вине получателя субсидии, получатель субсидии признается уклонившимся от заключения Соглашения.  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7. Результатом предоставления субсидии, отображающим эффективность осуществления расходов бюджетных ассигнований, является достижение показателя результата предоставления субсидии, а именно «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 получившими муниципальную поддержку» (единиц) с датой завершения 31 декабря года (включительно), наступившего по истечению двухлетнего периода, следующего после года предоставления субсиди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результата предоставления субсидии для получателя субсидии устанавливается Администрацией в Соглашении в соответствии с показателем, установленным в Программе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осуществляет перечисление субсидии на расчетный счет, открытый в учреждениях Центрального банка Российской Федерации или кредитных организациях, не позднее 10-го рабочего дня, следующего за днем принятия решения Администрацией о предоставлении субсидии в пределах выделенных лимитов бюджетных ассигнований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/>
      </w:pPr>
      <w:r>
        <w:rPr>
          <w:sz w:val="28"/>
          <w:szCs w:val="28"/>
        </w:rPr>
        <w:t>3.9. Для перечисления субсидии уполномоченный отдел направляет в отдел по финансам администрации Семилукского муниципального района реестр финансирования на перечисление средств, копию протокола заседания Комиссии, копию соглашения, копию правового акта Администрации о предоставлении субсидии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3.10. За счет субсидий, предусмотренных настоящим Положением, запрещается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tLeast" w:line="23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tLeast" w:line="23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и субсидии ежегодно в течение последующих трех календарных лет после года предоставления субсидии, в срок до 5 апреля года, следующего за отчетным, представляют в Администрацию: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Анкету получателя поддержки», установленную по форме согласно приложению № 2 к настоящему Положению;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чет о достижении результатов предоставления субсидии по форме, определенной типовой формой Соглашения, установленной отделом по финансам администрации Семилукского муниципального района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как получатель бюджетных средств вправе устанавливать в Соглашении сроки и формы представления участником отбора дополнительной отчетности.</w:t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6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субсидии несет ответственность за достоверность сведений, содержащихся в отчетных документах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3"/>
        <w:ind w:left="0" w:hanging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об осуществлении контроля </w:t>
      </w:r>
    </w:p>
    <w:p>
      <w:pPr>
        <w:pStyle w:val="Normal"/>
        <w:spacing w:lineRule="atLeast" w:line="23"/>
        <w:jc w:val="center"/>
        <w:rPr/>
      </w:pPr>
      <w:r>
        <w:rPr>
          <w:b/>
          <w:bCs/>
          <w:sz w:val="28"/>
          <w:szCs w:val="28"/>
        </w:rPr>
        <w:t xml:space="preserve">за соблюдением </w:t>
      </w:r>
      <w:r>
        <w:rPr>
          <w:b/>
          <w:sz w:val="28"/>
          <w:szCs w:val="28"/>
        </w:rPr>
        <w:t>условий, целей и порядка предоставления субсиди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ее нарушение</w:t>
      </w:r>
    </w:p>
    <w:p>
      <w:pPr>
        <w:pStyle w:val="Normal"/>
        <w:tabs>
          <w:tab w:val="clear" w:pos="709"/>
          <w:tab w:val="left" w:pos="284" w:leader="none"/>
          <w:tab w:val="center" w:pos="4960" w:leader="none"/>
          <w:tab w:val="left" w:pos="7621" w:leader="none"/>
        </w:tabs>
        <w:autoSpaceDE w:val="false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обеспечивает целевой характер использования бюджетных средств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, органы муниципального финансового контроля Семилукского муниципального района осуществляют проверки соблюдения получателями субсидий условий, целей и порядка предоставления субсид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достоверность представляемых в Администрацию сведений и соблюдение условий, установленных настоящим Положением, возлагается на получателей субсидий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Администрацией нарушений условий, целей и порядка предоставления субсидий получателем субсидии Администрация направляет получателю субсидии требования о возврате субсидии. Субсидии подлежат возврату получателями субсидий в бюджет Семилукского муниципального района в течение 30 календарных дней с даты получения требования.</w:t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получателем субсидии не достигнут результат предоставления субсидии, предусмотренный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нарушении срока возврата субсидии получателем субсидии Администрация принимает меры по взысканию указанных средств в бюджет Семилукского муниципального района в установленном законодательством порядке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76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left="5103" w:hanging="0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е администрации Семилукского</w:t>
      </w:r>
    </w:p>
    <w:p>
      <w:pPr>
        <w:pStyle w:val="Normal"/>
        <w:widowControl w:val="false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9"/>
          <w:tab w:val="left" w:pos="1214" w:leader="none"/>
        </w:tabs>
        <w:autoSpaceDE w:val="false"/>
        <w:spacing w:lineRule="auto" w:line="360"/>
        <w:ind w:firstLine="59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отб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лизинговому(ым) договору(ам), заключенному(ым) с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Сумма запрашиваемой субсидии составляет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________________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иды осуществляемой деятельности по ОКВЭД (с расшифровкой) 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чтовый адрес: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, населенный пункт, улица, дом, квартир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Телефон, факс: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новные финансово-экономические показател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063"/>
        <w:gridCol w:w="1175"/>
        <w:gridCol w:w="1855"/>
        <w:gridCol w:w="1855"/>
        <w:gridCol w:w="171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ода (второй год, предшествующий оказанию поддержки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ода (год, предшествующий оказанию поддерж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__ года (год оказания поддержки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учка от реализации товаров (работ, услуг) без учета НД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нклатура производимой продукции (работ, услуг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месячная начисленная заработная плата работн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новь созданных рабочих 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и в основной капитал, 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привлеченные заемные (кредитные)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- привлечено в рамках программ государственной (муниципально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держ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Настоящим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 и Ф.И.О. руководителя (полностью)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одтверждает, что__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vertAlign w:val="superscript"/>
        </w:rPr>
        <w:t>(наименование участника отбора)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является субъектом малого и среднего предпринимательства в соответствии с положениями ст.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ставлен на учет в налоговых органах Воронежской области, зарегистрирован и осуществляет деятельность на территории Семилукского района Воронеж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 не имеет просроченной задолженности по возврату в бюджет Семилук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Семилук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не находится в процессе реорганизации </w:t>
      </w:r>
      <w:r>
        <w:rPr>
          <w:sz w:val="22"/>
          <w:szCs w:val="22"/>
        </w:rPr>
        <w:t>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eastAsia="Calibri"/>
          <w:sz w:val="22"/>
          <w:szCs w:val="22"/>
          <w:lang w:eastAsia="en-US"/>
        </w:rPr>
        <w:t>, ликвидации, не введена процедура банкротства, деятельность не приостановлена в порядке, предусмотренном законодательством Российской Федерации; не прекратил деятельность в качестве индивидуального предпринимателя (ненужное вычеркнуть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емся участником отбора </w:t>
      </w:r>
      <w:r>
        <w:rPr>
          <w:rFonts w:eastAsia="Calibri"/>
          <w:sz w:val="22"/>
          <w:szCs w:val="22"/>
          <w:lang w:eastAsia="en-US"/>
        </w:rPr>
        <w:t>(ненужное вычеркнуть)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не получает средства из бюджета Семилукского муниципального района на основании иных нормативных правовых актов Семилукского муниципального района на цели, установленные пунктом 1.2 Положения о предоставлении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утвержденным постановлением администрации Семилукского муниципального района Воронежской области от 10.07.2018 № 75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не </w:t>
      </w:r>
      <w:r>
        <w:rPr>
          <w:sz w:val="22"/>
          <w:szCs w:val="22"/>
        </w:rPr>
        <w:t>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осуществляет производство и реализацию подакцизных тов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финансовой поддержк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существление проверок соблюдения условий, целей и порядка предоставления субсидии администрацией Семилукского муниципального района и органами муниципального финансового контроля Семилукского муниципального района, а также согласие на включение таких положений в Соглашение между администрацией Семилукского муниципального района и участником отбора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 предоставлять ежегодно в течение последующих трех календарных лет, следующих за годом предоставления субсидии, до 5 апреля года, следующего за отчетным годо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«Анкету получателя поддержки», установленную по форме согласно приложению № 2 к Положению о предоставлении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утвержденным постановлением администрации Семилукского муниципального района Воронежской области от 10.07.2018 № 755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 достижении результатов предоставления субсидии по форме, определенной типовой формой Соглашения, установленной отделом по финансам администрации Семилук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пись прилагаемых докумен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5723"/>
        <w:gridCol w:w="1362"/>
        <w:gridCol w:w="142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докумен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лист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ница, на которой находится докумен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уководитель организации/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индивидуальный предприниматель                   __________                      _________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>(подпись)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 ___________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М.П.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 xml:space="preserve">(при наличии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3"/>
          <w:szCs w:val="23"/>
          <w:vertAlign w:val="superscript"/>
        </w:rPr>
      </w:pPr>
      <w:r>
        <w:rPr>
          <w:rFonts w:cs="Courier New" w:ascii="Courier New" w:hAnsi="Courier New"/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та регистрации заявления «__» _________ 20______ г.*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егистрационный номер № ______*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* Заполняется уполномоченным лицом администрации Семилукского муниципального района, принявшим заявление.</w:t>
      </w:r>
      <w:bookmarkStart w:id="0" w:name="Par10"/>
      <w:bookmarkEnd w:id="0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10773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0773" w:leader="none"/>
        </w:tabs>
        <w:ind w:left="10773" w:hanging="0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>к Положению о предоставлении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tbl>
      <w:tblPr>
        <w:tblW w:w="16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3"/>
        <w:gridCol w:w="1279"/>
        <w:gridCol w:w="517"/>
        <w:gridCol w:w="1593"/>
        <w:gridCol w:w="111"/>
        <w:gridCol w:w="581"/>
        <w:gridCol w:w="33"/>
        <w:gridCol w:w="412"/>
        <w:gridCol w:w="111"/>
        <w:gridCol w:w="881"/>
        <w:gridCol w:w="111"/>
        <w:gridCol w:w="534"/>
        <w:gridCol w:w="111"/>
        <w:gridCol w:w="128"/>
        <w:gridCol w:w="111"/>
        <w:gridCol w:w="294"/>
        <w:gridCol w:w="159"/>
        <w:gridCol w:w="111"/>
        <w:gridCol w:w="453"/>
        <w:gridCol w:w="111"/>
        <w:gridCol w:w="1562"/>
        <w:gridCol w:w="111"/>
        <w:gridCol w:w="45"/>
        <w:gridCol w:w="232"/>
        <w:gridCol w:w="270"/>
        <w:gridCol w:w="111"/>
        <w:gridCol w:w="380"/>
        <w:gridCol w:w="270"/>
        <w:gridCol w:w="111"/>
        <w:gridCol w:w="358"/>
        <w:gridCol w:w="270"/>
        <w:gridCol w:w="111"/>
        <w:gridCol w:w="438"/>
        <w:gridCol w:w="128"/>
        <w:gridCol w:w="111"/>
      </w:tblGrid>
      <w:tr>
        <w:trPr>
          <w:trHeight w:val="405" w:hRule="atLeast"/>
        </w:trPr>
        <w:tc>
          <w:tcPr>
            <w:tcW w:w="1616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нкета получателя поддерж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84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субсидии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субсидии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субсидии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-2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1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Информация за год, предшествующий году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 xml:space="preserve">(Информация за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я поддержки)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>(Информация за первый год после оказания поддержки)</w:t>
            </w:r>
          </w:p>
        </w:tc>
        <w:tc>
          <w:tcPr>
            <w:tcW w:w="25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>(Информация за 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оставок (количество субъектов РФ в которые осуществляются поставки товаров, работ, услуг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вновь созданных рабочих мес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организации (Должность) /                     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_________/</w:t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___________________/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Расшифровка подписи)</w:t>
            </w:r>
          </w:p>
        </w:tc>
        <w:tc>
          <w:tcPr>
            <w:tcW w:w="11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ри наличии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14" w:leader="none"/>
        </w:tabs>
        <w:autoSpaceDE w:val="false"/>
        <w:ind w:firstLine="6096"/>
        <w:rPr>
          <w:bCs/>
          <w:spacing w:val="10"/>
          <w:sz w:val="24"/>
          <w:szCs w:val="24"/>
        </w:rPr>
      </w:pPr>
      <w:r>
        <w:rPr>
          <w:bCs/>
          <w:spacing w:val="10"/>
          <w:sz w:val="24"/>
          <w:szCs w:val="24"/>
        </w:rPr>
        <w:t>Приложение № 3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к </w:t>
      </w:r>
      <w:r>
        <w:rPr>
          <w:sz w:val="24"/>
          <w:szCs w:val="24"/>
        </w:rPr>
        <w:t>Положению о предоставлении 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а </w:t>
      </w:r>
      <w:r>
        <w:rPr>
          <w:b/>
          <w:bCs/>
          <w:sz w:val="24"/>
          <w:szCs w:val="24"/>
        </w:rPr>
        <w:t>субсидий из районного бюджета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</w:rPr>
      </w:pPr>
      <w:r>
        <w:rPr>
          <w:sz w:val="24"/>
          <w:szCs w:val="24"/>
        </w:rPr>
        <w:t xml:space="preserve">ИНН 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по договору финансовой аренды (лизинга) от ___________________ № ____________________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________</w:t>
      </w:r>
    </w:p>
    <w:p>
      <w:pPr>
        <w:pStyle w:val="Normal"/>
        <w:widowControl w:val="false"/>
        <w:autoSpaceDE w:val="false"/>
        <w:ind w:left="3545" w:firstLine="709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организации-лизингодателя)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_____________ тыс. рублей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ма договора лизинга  _________________________________________________ тыс.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______ № ____________________, </w:t>
      </w:r>
    </w:p>
    <w:tbl>
      <w:tblPr>
        <w:tblW w:w="198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9321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______________________________________        _____________      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</w:rPr>
              <w:t>(руководитель лизинговой организации)                                                        (подпись)                                              (Ф.И.О.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Дата    ____  ___________ 20___г.       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и наличии)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uto" w:line="312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субъекта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р/сч № ___________________ в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банк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К/сч ________________________________ БИК 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Вид деятельности по </w:t>
      </w:r>
      <w:hyperlink r:id="rId10">
        <w:r>
          <w:rPr>
            <w:rStyle w:val="InternetLink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  <w:t>(указывается код с расшифровкой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 xml:space="preserve">Цель приобретения имущества в лизинг 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4"/>
          <w:szCs w:val="24"/>
        </w:rPr>
        <w:t>__________________________________________________________________________________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26"/>
        <w:gridCol w:w="200"/>
        <w:gridCol w:w="65"/>
        <w:gridCol w:w="4614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ганиз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</w:t>
            </w:r>
            <w:r>
              <w:rPr>
                <w:sz w:val="24"/>
                <w:vertAlign w:val="superscript"/>
              </w:rPr>
              <w:t>(подпись)                                            (Ф.И.О.)</w:t>
            </w:r>
          </w:p>
          <w:p>
            <w:pPr>
              <w:pStyle w:val="Normal"/>
              <w:spacing w:lineRule="auto" w:line="312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____  ___________ 20___г.      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ind w:left="46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>____________    _____________________</w:t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sz w:val="24"/>
                <w:vertAlign w:val="superscript"/>
              </w:rPr>
              <w:t>(подпись)                                           (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редоставляемой субсидии __________    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рублей _____ копе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(прописью)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% уплаченного первого взноса (аванса), но не более 1 000 000,0 рублей и не более 30 % от суммы договора лизинга)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а сумма субсидии __________    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sz w:val="24"/>
                <w:szCs w:val="24"/>
              </w:rPr>
              <w:t>____________________________________________________________рублей _____ копеек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(прописью)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3150" w:leader="none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4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емилук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____  ___________ 20___г.        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tabs>
                <w:tab w:val="clear" w:pos="709"/>
                <w:tab w:val="left" w:pos="6159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ри наличии)</w:t>
            </w:r>
          </w:p>
        </w:tc>
        <w:tc>
          <w:tcPr>
            <w:tcW w:w="2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</w:t>
            </w:r>
            <w:r>
              <w:rPr>
                <w:sz w:val="24"/>
                <w:szCs w:val="24"/>
                <w:vertAlign w:val="superscript"/>
              </w:rPr>
              <w:t xml:space="preserve">(подпись)                                      (Ф.И.О.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8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84" w:hanging="4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Название Знак"/>
    <w:qFormat/>
    <w:rPr>
      <w:sz w:val="30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Calibri"/>
    </w:rPr>
  </w:style>
  <w:style w:type="character" w:styleId="2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98918126CDD128254FCE12F109C4EB585EDADBC03F5E438B284F6696CBBC94FE0C5FAB8BD2727707CES7M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5:00Z</dcterms:created>
  <dc:creator>Name</dc:creator>
  <dc:description/>
  <cp:keywords/>
  <dc:language>en-US</dc:language>
  <cp:lastModifiedBy>Матющенко Светлана Ивановна</cp:lastModifiedBy>
  <cp:lastPrinted>2021-06-25T15:39:00Z</cp:lastPrinted>
  <dcterms:modified xsi:type="dcterms:W3CDTF">2021-07-06T12:45:00Z</dcterms:modified>
  <cp:revision>3</cp:revision>
  <dc:subject/>
  <dc:title>ПАКЕТ КОНКУРСНОЙ ДОКУМЕНТАЦИИ</dc:title>
</cp:coreProperties>
</file>