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tLeast" w:line="23"/>
        <w:rPr/>
      </w:pPr>
      <w:r>
        <w:rPr>
          <w:rStyle w:val="FontStyle13"/>
          <w:spacing w:val="0"/>
          <w:sz w:val="28"/>
          <w:szCs w:val="28"/>
        </w:rPr>
        <w:t>Положение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о постановлением администрации Семилукского муниципального района от 15.08.2018 № 919 (в редакции от 28.06.2021 № 457))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tLeast" w:line="23" w:before="0" w:after="0"/>
        <w:ind w:left="0" w:hanging="36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 о предоставлении субсидии</w:t>
      </w:r>
    </w:p>
    <w:p>
      <w:pPr>
        <w:pStyle w:val="Normal"/>
        <w:spacing w:lineRule="atLeast" w:line="23"/>
        <w:jc w:val="center"/>
        <w:rPr>
          <w:rStyle w:val="FontStyle14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61"/>
        <w:widowControl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tLeast" w:line="23"/>
        <w:ind w:left="0"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Настоящее Положение о </w:t>
      </w:r>
      <w:r>
        <w:rPr>
          <w:sz w:val="28"/>
          <w:szCs w:val="28"/>
        </w:rPr>
        <w:t>предоставлении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Style w:val="FontStyle14"/>
          <w:spacing w:val="0"/>
          <w:sz w:val="28"/>
          <w:szCs w:val="28"/>
        </w:rPr>
        <w:t xml:space="preserve"> (далее – Положение, субсидии) определяет цели, условия и порядок предоставления субсидии из районного бюджета, </w:t>
      </w:r>
      <w:r>
        <w:rPr>
          <w:sz w:val="28"/>
          <w:szCs w:val="28"/>
        </w:rPr>
        <w:t xml:space="preserve">категории </w:t>
      </w:r>
      <w:r>
        <w:rPr>
          <w:rStyle w:val="FontStyle14"/>
          <w:spacing w:val="0"/>
          <w:sz w:val="28"/>
          <w:szCs w:val="28"/>
        </w:rPr>
        <w:t xml:space="preserve">лиц, имеющих право на получение субсидии, положения об обязательной проверке соблюдения получателями субсидии условий, целей и порядка ее предоставления, а также порядок возврата субсидии в случае нарушения условий, установленных при ее предоставлении. 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ind w:left="709" w:hanging="0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numPr>
          <w:ilvl w:val="1"/>
          <w:numId w:val="5"/>
        </w:numPr>
        <w:tabs>
          <w:tab w:val="left" w:pos="709" w:leader="none"/>
          <w:tab w:val="left" w:pos="851" w:leader="none"/>
          <w:tab w:val="left" w:pos="1134" w:leader="none"/>
        </w:tabs>
        <w:spacing w:lineRule="atLeast" w:line="23"/>
        <w:ind w:left="0" w:firstLine="709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Целью предоставления субсидии является компенсация части затрат </w:t>
      </w:r>
      <w:r>
        <w:rPr>
          <w:sz w:val="28"/>
          <w:szCs w:val="28"/>
        </w:rPr>
        <w:t xml:space="preserve">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произведенных в текущем году; году, предшествующем году подачи заявки на предоставление субсидии и во втором году, предшествующем году подачи заявки на предоставление субсидии, </w:t>
      </w:r>
      <w:r>
        <w:rPr>
          <w:rStyle w:val="FontStyle14"/>
          <w:spacing w:val="0"/>
          <w:sz w:val="28"/>
          <w:szCs w:val="28"/>
        </w:rPr>
        <w:t>в рамках реализации основного мероприятия 7. «Финансовая поддержка малого и среднего предпринимательства» подпрограммы «Развитие и поддержка малого и среднего предпринимательства» муниципальной программы Семилукского муниципального района «Экономическое развитие и инновационная экономика» (далее – Программа), утвержденной постановлением администрации Семилукского муниципального района от 27.11.2013 № 2110 «Об утверждении муниципальной программы Семилукского муниципального района «Экономическое развитие и инновационная экономика»</w:t>
      </w:r>
      <w:r>
        <w:rPr>
          <w:sz w:val="28"/>
          <w:szCs w:val="28"/>
        </w:rPr>
        <w:t>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tLeast" w:line="23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1"/>
          <w:numId w:val="5"/>
        </w:numPr>
        <w:tabs>
          <w:tab w:val="left" w:pos="709" w:leader="none"/>
          <w:tab w:val="left" w:pos="851" w:leader="none"/>
          <w:tab w:val="left" w:pos="1134" w:leader="none"/>
        </w:tabs>
        <w:spacing w:lineRule="atLeast" w:line="23"/>
        <w:ind w:left="0" w:firstLine="709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распорядителем как получателем средств районного бюджета, предусмотренных для предоставления субсидии, является администрация Семилукского муниципального района Воронежской области (далее - Администрация). </w:t>
      </w:r>
    </w:p>
    <w:p>
      <w:pPr>
        <w:pStyle w:val="Style61"/>
        <w:tabs>
          <w:tab w:val="left" w:pos="709" w:leader="none"/>
          <w:tab w:val="left" w:pos="851" w:leader="none"/>
          <w:tab w:val="left" w:pos="1134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ab/>
        <w:t>Субсидии предоставляются субъектам малого и среднего предпринимательства, выделенных в пределах бюджетных ассигнований, предусмотренных решением Совета народных депутатов Семилукского муниципального района Воронежской области о районном бюджете на соответствующий финансовый год и на плановый период, на указанные цели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4. Субсидирование на компенсацию части затрат субъектов малого и среднего предпринимательства осуществляется по следующим видам оборудования: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ind w:firstLine="709"/>
        <w:rPr/>
      </w:pPr>
      <w:r>
        <w:rPr>
          <w:sz w:val="28"/>
          <w:szCs w:val="28"/>
        </w:rPr>
        <w:t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, с момента изготовления которого прошло не более 7 лет (включительно)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tabs>
          <w:tab w:val="left" w:pos="709" w:leader="none"/>
          <w:tab w:val="left" w:pos="851" w:leader="none"/>
          <w:tab w:val="left" w:pos="1134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tLeast" w:line="23"/>
        <w:ind w:hanging="0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ab/>
        <w:t xml:space="preserve">1.5. Категории получателей субсидии – </w:t>
      </w:r>
      <w:r>
        <w:rPr>
          <w:rFonts w:eastAsia="Calibri"/>
          <w:sz w:val="28"/>
          <w:szCs w:val="28"/>
          <w:lang w:eastAsia="en-US"/>
        </w:rPr>
        <w:t xml:space="preserve">юридические лица и индивидуальные предприниматели, включенные в единый реестр субъектов малого и среднего предпринимательства, отвечающие критериям отнесения к субъектам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поставленные на учет в налоговых органах Воронежской области, зарегистрированные и осуществляющие хозяйственную деятельность на территории Семилукского муниципального района Воронежской области, а также удовлетворяющие иным требованиям предусмотренным настоящим Положением (далее - участники отбора, получатели субсидии)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Критериями отбора участников отбора являются: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1) среднемесячная начисленная заработная плата на 1 работника предприятия, превышающая величину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2) количество рабочих мест, созданных в рамках проекта по приобретению оборудования, часть понесенных затрат на которое компенсируется в соответствии с настоящим Положением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3) бюджетная эффективность приобретения оборудования (объем налоговых платежей за год, предшествующий году подачи заявки, на 1 рубль рассчитанного размера субсидии)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4) регистрация в информационно-аналитической системе Общероссийская база вакансий «Работа в России»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ind w:hanging="0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ab/>
        <w:t xml:space="preserve">1.6. </w:t>
      </w:r>
      <w:r>
        <w:rPr>
          <w:sz w:val="28"/>
          <w:szCs w:val="28"/>
        </w:rPr>
        <w:t>Способом проведения отбора получателей субсидии является конкурс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ind w:hanging="0"/>
        <w:rPr>
          <w:sz w:val="28"/>
          <w:szCs w:val="28"/>
          <w:highlight w:val="yellow"/>
        </w:rPr>
      </w:pPr>
      <w:r>
        <w:rPr>
          <w:rStyle w:val="FontStyle14"/>
          <w:spacing w:val="0"/>
          <w:sz w:val="28"/>
          <w:szCs w:val="28"/>
        </w:rPr>
        <w:tab/>
        <w:t xml:space="preserve">1.7. </w:t>
      </w:r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Совета народных депутатов Семилукского муниципального района Воронежской области о районном бюджете на соответствующий финансовый год и на плановый период (проекта решения Совета народных депутатов Семилукского муниципального района о внесении изменений в решение Совета народных депутатов Семилукского муниципального района о районном бюджете на финансовый год и на плановый период) (в случае, если федеральным органом исполнительной власти Российской Федерации, ответственным за создание и развитие Единого портала, представлена такая возможность).</w:t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отбора получателей субсидии </w:t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субсидии</w:t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2.1. Способом проведения отбора получателей субсидии является конкурс, который проводится при определении получателя субсидии, исходя из наилучших условий достижения результатов, в целях достижения которых предоставляется субсидия (далее - результат предоставления субсидии)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2.2. Объявление о проведении конкурсного отбора размещается на Едином портале (в случае, если федеральным органом исполнительной власти Российской Федерации, ответственным за создание и развитие Единого портала, представлена такая возможность), а также на официальном сайте Администрации в информационно-телекоммуникационной сети «Интернет», в срок не позднее 15 июля текущего года с указанием: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а) срока проведения отбора (даты и времени начала (окончания) подачи (приема)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б) наименования, места нахождения, почтового адреса, адреса электронной почты Администрации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в) результатов предоставления субсидии, установленных пунктом 3.7 настоящего Положения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г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д) требований к участникам отбора и перечня документов, представляемых участниками отбора в соответствии с пунктом 2.3 настоящего Положения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е)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2.4 и 3.1 настоящего Положения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ж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 в соответствии с пунктом 2.6 настоящего Положения, порядка внесения изменений в заявки участников отбора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з) правил рассмотрения и оценки заявок участников отбора в соответствии с пунктами 2.6 – 2.8, 3.2 – 3.3 настоящего Положения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2.6 настоящего Положения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к) срока, в течение которого получатели субсидии должны подписать соглашение между Администрацией и участником отбора о предоставлении субсидии (далее - Соглашение) в соответствии с пунктом 3.6 настоящего Положения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л) условия признания победителя (победителей) отбора уклонившимся от заключения Соглашения в соответствии с пунктом 3.6 настоящего Положения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м) даты размещения результатов отбора на Едином портале (в случае, если федеральным органом исполнительной власти Российской Федерации, ответственным за создание и развитие Единого портала, представлена такая возможность), а также на официальном сайте Администрации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2.3. Требования, которым должен соответствовать участник отбора на дату подачи Заявки: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а) осуществление деятельности в сфере производства товаров (работ, услуг), по следующим видам деятельности: раздел A. Сельское, лесное хозяйство, охота, рыболовство и рыбоводство; раздел C. Обрабатывающие производства; раздел H. Транспортировка и хранение; раздел Q. Деятельность в области здравоохранения и социальных услуг (кроме 86.23 – Стоматологическая практика) Общероссийского классификатора видов экономической деятельности (ОК 029-2014 (КДЕС ред. 2)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б) регистрация и осуществление хозяйственной деятельности на территории Семилукского муниципального района Воронежской области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в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г) у участника отбора должна отсутствовать просроченная задолженность по возврату в бюджет Семилук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Семилукского муниципального района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д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е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ж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з) участник отбора не получал средства из бюджета Семилукского муниципального района на основании иных нормативных правовых актов Семилукского муниципального района на цели, установленные пунктом 1.2 настоящего Положения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и) участник отбора выплачивает заработную плату работникам (в случае наличия таких работников), полностью отработавшим за этот период норму рабочего времени и выполнившим нормы труда (трудовые обязанности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. 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2.4. Для получения субсидии получатель субсидии предоставляет в Администрацию в срок, установленный Администрацией в объявлении о проведении отбора, заявку на участие в отборе на предоставление субсидии из районного бюджет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, по форме согласно приложению № 1 к настоящему Положению (далее - заявка) с приложением документов, указанных в пункте 3.1 настоящего Положения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Заявка включает в себя, в том числе,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2.5. Участник отбора может подать одну заявку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2.6. Заявки принимаются в рабочие дни и часы, установленные для приема заявок в соответствии с объявлением о проведении отбора, отделом экономического развития Администрации (далее – уполномоченный отдел)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 xml:space="preserve">Уполномоченный отдел Администрации в день подачи Заявки (уточненной заявки) регистрирует ее в пронумерованном, прошнурованном и скрепленном печатью Администрации журнале (далее - Журнал регистрации), рассматривает представленные документы на предмет их соответствия установленным в объявлении о проведении отбора требованиям. 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Участник отбора, в течении срока проведения отбора, вправе отозвать поданную Заявку, направив соответствующее предложение в Администрацию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 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Участник отбора вправе в течение срока проведения отбора внести изменения в поданную заявку, направив уточненную заявку в Администрацию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Участник отбора в период срока подачи заявок вправе обратиться в Администрацию с письменным заявлением о разъяснении условий объявления о проведении отбора. Администрация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ценка заявок по установленным критериям конкурсного отбора осуществляется в соответствии с п. 3.2 настоящего Положения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5 рабочих дней со дня принятия решения Администрацией, по результатам рассмотрения Заявки, на Едином портале (в случае, если федеральным органом исполнительной власти Российской Федерации, ответственным за создание и развитие Единого портала, представлена такая возможность), а также на официальном сайте Администрации размещается информация о результатах рассмотрения заявок, включающая следующие сведения: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дата, время и место оценки заявок участников отбора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-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- сведения о наименовании получателей субсидии, с которым заключается Соглашение, и размере предоставляемой субсидии каждому участнику отбора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2.7. Для рассмотрения и оценки Заявок участников отбора в целях предоставления субсидии в соответствии с пунктом 2 статьи 78.1 Бюджетного кодекса Российской Федерации Администрацией утверждается правовой акт о регламенте работы и составе комиссии по отбору заявок субъектов малого и среднего предпринимательства, претендующих на получение государственной поддержки в рамках подпрограммы «Развитие и поддержка малого и среднего предпринимательства» муниципальной программы Семилукского муниципального района «Экономическое развитие и инновационная экономика» (далее – Конкурсная комиссия)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для рассмотрения и оценки Заявок участников отбора включаются в том числе члены общественных советов при федеральных органах исполнительной власти и (или) исполнительных органах государственной власти субъектов Российской Федерации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2.8. Основания для отклонения заявки участника отбора на стадии рассмотрения и оценки заявок: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- несоответствие участника отбора требованиям, установленным в пункте 2.3 настоящего Положения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- несоответствие представленных участником отбора заявок и документов требованиям к заявкам и прилагаемым документам участников отбора, установленным в объявлении о проведении отбора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- подача участником отбора заявки после даты и времени, определённых для подачи заявок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rStyle w:val="FontStyle14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Участник отбора, соответствующий требованиям, установленным в пункте 2.3 настоящего Положения,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хозяйствующего субъекта и паспорта) одновременно с Заявкой представляет на бумажном или электронном носителях в формате pdf. в Администрацию следующие документы: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1) расчет размера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в расчете размера запрашиваемой субсидии не учитывается сумма НДС) по форме согласно приложению № 3 к настоящему Положению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2) технико-экономическое обоснование приобретения оборудования в целях создания и (или) развития либо модернизации производства товаров (работ, услуг) согласно приложению № 4 к настоящему Положению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3) критерии конкурсного отбора участника отбора согласно приложению № 5 к настоящему Положению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4) копии платежных поручений, подтверждающих фактическую оплату полной стоимости оборудования, заверенные банком, и копии выписок с расчетного счета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5) копии документов (договоров на приобретение в собственность оборудования, актов приемки-передачи оборудования, товарных накладных, счетов-фактур и пр.), включая затраты на монтаж оборудования, подтверждающих понесенные получателем расходы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6) копии бухгалтерских документов (акт о приеме-передаче объекта основных средств, инвентарная карточка и пр.), подтверждающих постановку на баланс приобретенного оборудования;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7) справку о размере среднемесячной выплаченной заработной платы сотрудников за последние три месяца, заверенную должностным лицом участника отбора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документов на бумажном носителе документы, указанные в настоящем пункте, включая заявку, которая прикладывается сверху, нумеруются сквозной нумерацией, копии документов указанные в подпунктах 4, 5, 6 настоящего пункта заверяются участником отбора либо уполномоченным должностным лицом (если документы заверены уполномоченным лицом, представляются доверенность и ее копия или иной документ, подтверждающий полномочия уполномоченного лица на заверение документов) отметкой о заверении копии, которая проставляется на каждом листе документа или на последнем листе прошитого или скрепленного иным образом документа и скрепляются печатью (при наличии). 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Для заверения копии документа, изготовленной на бумажном носителе, может использоваться штамп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В случае подачи заявок с прилагаемыми документами в электронном виде такие заявки и документы должны быть подписаны электронной подписью руководителя участника отбора на получение субсидии и направлены на адрес электронной почты уполномоченного отдела (opipr@govvrn.ru). В данном случае документы на бумажном носителе не представляются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Ответственность за недостоверность сведений, содержащихся в заявке и прилагаемых к ней документах, возлагается на участника отбора в соответствии с действующим законодательством Российской Федерации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3.1.1. Субъект малого и среднего предпринимательства вправе представить: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коп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 - ФСС) по состоянию на 1 января года подачи заявления и на последнюю отчетную дату, заверенную должностным лицом субъекта малого и среднего предпринимательства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3.1.2. В случае если субъект малого и среднего предпринимательства не представил по собственной инициативе документы, указанные в пункте 3.1.1 настоящего Положения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Администрация посредством межведомственного запроса запрашивает сведения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Администрация проверяет наличи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, в реестре дисквалифицированных лиц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Сведения запрашиваются на дату подачи заявки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Условием предоставления субсидии является согласие участника отбора на осуществление Администрацией и органами государственного финансового контроля проверок соблюдения получателем субсидии условий, цели и порядка предоставления субсидии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3.2. Порядок и сроки рассмотрения документов Конкурсной комиссией: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3.2.1. В течение 30 календарных дней с даты окончания приема заявок проводится заседание Конкурсной комиссии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Конкурсная комиссия рассматривает представленные заявки и прилагаемые документы на предмет соответствия требованиям, установленным настоящим Положением. Конкурсная комиссия отказывает участнику отбора в предоставлении субсидии в случаях, указанных в пункте 2.8. настоящего Положения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Оценка заявок осуществляется в отношении участников отбора, соответствующих требованиям, установленным настоящим Положением, в соответствии с методикой оценки заявок по установленным критериям конкурсного отбора, определенной в приложении № 6 к настоящему Положению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3.2.2 Конкурсная комиссия осуществляет оценку каждой заявки с выставлением баллов по каждому критерию конкурсного отбора, установленному пунктом 2.1. настоящего Положения, в соответствии с методикой оценки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3.2.3. По критериям проведенной оценки члены Конкурсной комиссии формируют перечень рассмотренных заявок, и ранжируют заявки согласно соответствующим значениям оценки (согласно приложению № 7 к настоящему Положению)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В случае поступления от участников отбора заявок на предоставление субсидии, на сумму, превышающую лимиты бюджетных ассигнований, субсидии предоставляются тем участникам отбора, чьи выставленные значения балльной оценки заявки выше, а в условиях присвоения участникам отбора равных значений балльной оценки заявки, субсидии предоставляются тем участникам отбора, Заявка которых поступила раньше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3.2.4. Количество участников отбора, отбираемых для предоставления субсидий, определяется комиссией, исходя из объема бюджетных ассигнований, подлежащего распределению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3.2.5. Конкурсный отбор участников отбора признается состоявшимся при любом количестве участников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3.2.6. Решения Конкурсной комиссии в течение 5 рабочих дней с даты проведения заседания оформляются протоколом. В протоколе указываются участники отбора (по количеству набранных баллов, начиная с наибольшего), рассмотренные на заседании Конкурсной комиссии. 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3.2.7. Администрация не позднее 5 рабочих дней с даты подписания протокола членами Конкурсной комиссии, принимает решение о предоставлении или об отказе в предоставлении участникам отбора субсидии, оформляемое распоряжением, которое после утверждения размещается на официальном сайте Администрации в сети Интернет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3.2.8. В срок не позднее 5 рабочих дней со дня принятия решения Администрацией участнику отбора направляется письменное уведомление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3.3.</w:t>
      </w:r>
      <w:r>
        <w:rPr>
          <w:rStyle w:val="FontStyle14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участнику отбора в предоставлении субсидии являются: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- несоответствие представленных участником отбора документов требованиям, определенным в пункте 3.1 настоящего Положения, или непредставление (представление не в полном объеме) указанных документов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участником отбора информации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невыполнение целей и условий предоставления субсидии, установленных настоящим Положением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отказ получателя субсидии от заключения Соглашения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- уклонение получателя субсидии от заключения Соглашения в сроки, установленные пунктом 3.6 настоящего Положения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3.4. Субсидия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предоставляется в размере 50 % от суммы документально подтвержденных затрат, произведенных после 01.01.2019 года до даты опубликования объявления о проведении конкурса, в соответствии с требованиями данного Положения, по безналичному расчету на приобретение оборудования в целях создания и (или) развития либо модернизации производства товаров (работ, услуг) (без НДС), но не более 1000000 (одного миллиона) рублей и рассчитывается по формуле: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ind w:hanging="0"/>
        <w:rPr/>
      </w:pPr>
      <w:r>
        <w:rPr>
          <w:sz w:val="28"/>
          <w:szCs w:val="28"/>
        </w:rPr>
        <w:tab/>
        <w:t>Рс = Пз х 50%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ab/>
        <w:t>1000000 ≥ Рс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>Рс – размер субсидии, рублей;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>Пз - подтвержденные затраты, произведенные после 01.01.2019 года до даты опубликования объявления о проведении конкурса, в соответствии с требованиями данного Положения, по безналичному расчету на приобретение оборудования в целях создания и (или) развития либо модернизации производства товаров (работ, услуг) (без НДС), рублей;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с учетом требований, установленных частями 3 -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3.5.</w:t>
      </w:r>
      <w:r>
        <w:rPr>
          <w:rStyle w:val="FontStyle14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Получателем субсидии целей, порядка, условий предоставления субсидии Администрация направляет Получателю субсидии требование о возврате субсидии. Субсидия подлежит возврату Получателем субсидии в сроки, установленные пунктами 5.5, 5.6 настоящего Положения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При нарушении срока возврата субсидии Получателем субсидии Администрация принимает меры по взысканию указанных средств в бюджет Семилукского муниципального района в установленном законодательством порядке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3.6. В случае принятия Администрацией положительного решения о предоставлении субсидии в течение 5 рабочих дней с даты принятия такого решения Администрацией и получателем субсидии заключается Соглашение в соответствии с типовой формой, утвержденной отделом по финансам администрации Семилукского муниципального района (далее - Соглашение).</w:t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В случае не заключения Соглашения в установленный абзацем первым настоящего пункта срок по вине получателя субсидии, получатель субсидии признается уклонившимся от заключения Соглашения.  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3.7. Результатом предоставления субсидии, отображающим эффективность осуществления расходов бюджетных ассигнований, является достижение показателя результата предоставления субсидии, а именно «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» (единиц) с датой завершения 31 декабря года (включительно), наступившего по истечению двухлетнего периода, следующего после года предоставления субсидии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Значения показателей результата предоставления субсидии для получателя субсидии устанавливается Администрацией в Соглашении в соответствии с показателем, установленным в Программе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>
          <w:rStyle w:val="FontStyle14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существляет перечисление субсидии на компенсацию части затрат получателю субсидии на расчетный счет, открытый в учреждениях Центрального банка Российской Федерации или кредитных организациях, не позднее 10-го рабочего дня, следующего за днем принятия решения Администрацией о предоставлении субсидии в пределах выделенных лимитов бюджетных ассигнований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3.9. Для перечисления субсидии уполномоченный отдел направляет в отдел по финансам администрации Семилукского муниципального района реестр финансирования на перечисление средств, копию протокола заседания Конкурсной комиссии, копию соглашения, копию правового акта Администрации о предоставлении субсидии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/>
      </w:pPr>
      <w:r>
        <w:rPr>
          <w:sz w:val="28"/>
          <w:szCs w:val="28"/>
        </w:rPr>
        <w:t>3.10.</w:t>
      </w:r>
      <w:r>
        <w:rPr>
          <w:rStyle w:val="FontStyle14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За счет субсидий, предусмотренных настоящим Положением,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3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</w:t>
      </w:r>
    </w:p>
    <w:p>
      <w:pPr>
        <w:pStyle w:val="ConsPlusNormal1"/>
        <w:spacing w:lineRule="atLeast" w:line="23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tLeast" w:line="23"/>
        <w:ind w:firstLine="709"/>
        <w:rPr/>
      </w:pPr>
      <w:r>
        <w:rPr>
          <w:sz w:val="28"/>
          <w:szCs w:val="28"/>
        </w:rPr>
        <w:t>4.1. Получатели субсидии ежегодно в течение последующих трех календарных лет после года предоставления субсидии, в срок до 5 апреля года, следующего за отчетным, представляют в Администрацию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а) «Анкету получателя поддержки», установленную по форме согласно приложению № 2 к настоящему Положению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б) отчет о достижении результатов предоставления субсидии по форме, определенной типовой формой Соглашения, установленной отделом по финансам администрации Семилукского муниципального район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4.2. Администрация как получатель бюджетных средств вправе устанавливать в Соглашении сроки и формы представления участником отбора дополнительной отчетност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  <w:t>4.3. Получатель субсидии несет ответственность за достоверность сведений, содержащихся в отчетных документах.</w:t>
      </w:r>
    </w:p>
    <w:p>
      <w:pPr>
        <w:pStyle w:val="Style61"/>
        <w:tabs>
          <w:tab w:val="clear" w:pos="709"/>
          <w:tab w:val="left" w:pos="851" w:leader="none"/>
        </w:tabs>
        <w:spacing w:lineRule="atLeast" w:line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3"/>
        <w:ind w:left="0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об осуществлении контроля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 соблюдением </w:t>
      </w:r>
      <w:r>
        <w:rPr>
          <w:b/>
          <w:sz w:val="28"/>
          <w:szCs w:val="28"/>
        </w:rPr>
        <w:t>условий, целей и порядка предоставления субсиди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и за ее нарушение</w:t>
      </w:r>
    </w:p>
    <w:p>
      <w:pPr>
        <w:pStyle w:val="Style61"/>
        <w:widowControl/>
        <w:tabs>
          <w:tab w:val="clear" w:pos="709"/>
          <w:tab w:val="left" w:pos="284" w:leader="none"/>
          <w:tab w:val="center" w:pos="4960" w:leader="none"/>
          <w:tab w:val="left" w:pos="7621" w:leader="none"/>
        </w:tabs>
        <w:spacing w:lineRule="atLeast" w:line="23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обеспечивает целевой характер использования бюджетных средств.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, органы муниципального финансового контроля Семилукского муниципального района осуществляют проверки соблюдения получателями субсидий условий, целей и порядка предоставления субсидий в соответствии с действующим законодательством.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за достоверность представляемых в Администрацию сведений и соблюдение условий, установленных настоящим Положением, возлагается на получателей субсидий.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выявления Администрацией нарушений условий, целей и порядка предоставления субсидий получателем субсидии Администрация направляет получателю субсидии требования о возврате субсидии. Субсидии подлежат возврату получателями субсидий в бюджет Семилукского муниципального района в течение 30 календарных дней с даты получения требования.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получателем субсидии не достигнут результат предоставления субсидии, предусмотренный соглашением, субсидия подлежит возврату в бюджет в полном объеме в срок до 1 мая года, следующего за отчетным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нарушении срока возврата субсидии получателем субсидии Администрация принимает меры по взысканию указанных средств в бюджет Семилукского муниципального района в установленном законодательством порядке.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>
          <w:color w:val="FF0000"/>
        </w:rPr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/>
      </w:pPr>
      <w:r>
        <w:rPr>
          <w:rStyle w:val="FontStyle13"/>
          <w:b w:val="false"/>
          <w:spacing w:val="0"/>
        </w:rPr>
        <w:t>Приложение № 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rStyle w:val="FontStyle13"/>
          <w:b w:val="false"/>
          <w:spacing w:val="0"/>
        </w:rPr>
        <w:t xml:space="preserve">к </w:t>
      </w:r>
      <w:r>
        <w:rPr>
          <w:sz w:val="24"/>
          <w:szCs w:val="24"/>
        </w:rPr>
        <w:t>Положению о предоставлении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администрации Семилукского</w:t>
      </w:r>
    </w:p>
    <w:p>
      <w:pPr>
        <w:pStyle w:val="Normal"/>
        <w:widowControl w:val="false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отбор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на предоставление субсидии из районного бюджет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76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</w:t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, действующего на основании </w:t>
      </w:r>
    </w:p>
    <w:p>
      <w:pPr>
        <w:pStyle w:val="ConsPlusNonformat"/>
        <w:spacing w:lineRule="auto" w:line="276"/>
        <w:ind w:right="-14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ИО)</w:t>
      </w:r>
    </w:p>
    <w:p>
      <w:pPr>
        <w:pStyle w:val="ConsPlusNonformat"/>
        <w:spacing w:lineRule="auto" w:line="276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 направляет документы для участия в конкурсном отборе на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nformat"/>
        <w:spacing w:lineRule="auto" w:line="276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right="565" w:hanging="0"/>
        <w:jc w:val="center"/>
        <w:rPr/>
      </w:pPr>
      <w:r>
        <w:rPr/>
        <w:t>Общие свед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 ИНН/КПП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осуществления деятельност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БИК, р/сч, наименование банка, кор.сч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right="56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ind w:right="56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ind w:left="720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720" w:right="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ые финансово-экономические показател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99"/>
        <w:gridCol w:w="1019"/>
        <w:gridCol w:w="1915"/>
        <w:gridCol w:w="1914"/>
        <w:gridCol w:w="19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__ года (второй год, предшествующий оказанию поддерж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__ года (год, предшествующий оказанию поддерж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__ года (год оказания поддержк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чка от реализации товаров (работ, услуг) без учета НД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нклатура производимой продукции (работ, услуг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месячная начисленная заработная плата работник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вновь созданных рабочих ме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в основной капитал, все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ривлеченные заемные (кредитные) сред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- привлечено в рамках программ государственной (муниципально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Ф.И.О. руководителя (полностью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дтверждает, чт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является субъектом малого и среднего предпринимательства в соответствии с положениями ст.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 поставлен на учет в налоговых органах Воронежской области, зарегистрирован и осуществляет деятельность на территории Семилукского района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 не имеет просроченной задолженности по возврату в бюджет Семилук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Семилук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не находится в процессе реорганизации </w:t>
      </w:r>
      <w:r>
        <w:rPr>
          <w:sz w:val="22"/>
          <w:szCs w:val="22"/>
        </w:rPr>
        <w:t>(за исключением реорганизации в форме присоединения к юридическому лицу, являющемуся участником отбора, другого юридического лица)</w:t>
      </w:r>
      <w:r>
        <w:rPr>
          <w:rFonts w:eastAsia="Calibri"/>
          <w:sz w:val="22"/>
          <w:szCs w:val="22"/>
          <w:lang w:eastAsia="en-US"/>
        </w:rPr>
        <w:t>, ликвидации, не введена процедура банкротства, деятельность не приостановлена в порядке, предусмотренном законодательством Российской Федерации; не прекратил деятельность в качестве индивидуального предпринимателя (ненужное вычеркнуть)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 xml:space="preserve"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 </w:t>
      </w:r>
      <w:r>
        <w:rPr>
          <w:rFonts w:eastAsia="Calibri"/>
          <w:sz w:val="22"/>
          <w:szCs w:val="22"/>
          <w:lang w:eastAsia="en-US"/>
        </w:rPr>
        <w:t>(ненужное вычеркнуть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 не получает средств из бюджета Семилукского муниципального района на основании иных нормативных правовых актов Семилукского муниципального района на цели, указанные в пункте 1.2. Положения о предоставлении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утвержденному постановлением администрации Семилукского муниципального района Воронежской области от 15.08.2018 № 919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не </w:t>
      </w:r>
      <w:r>
        <w:rPr>
          <w:sz w:val="22"/>
          <w:szCs w:val="22"/>
        </w:rPr>
        <w:t>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61"/>
        <w:tabs>
          <w:tab w:val="left" w:pos="709" w:leader="none"/>
          <w:tab w:val="left" w:pos="851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- 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осуществляет производство и реализацию подакцизных тов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финансовой поддержки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Даю согласие на осуществление проверок соблюдения условий, целей и порядка предоставления субсидии администрацией Семилукского муниципального района и органами муниципального финансового контроля Семилукского муниципального района, а также согласие на включение таких положений в Соглашение между администрацией Семилукского муниципального района и участником отбора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бязуюсь предоставлять ежегодно в течение последующих трех календарных лет, следующих за годом предоставления субсидии, до 5 апреля года, следующего за отчетным годо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Анкету получателя поддержки», установленную по форме согласно приложению № 2 к Положению о предоставлении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ому постановлением администрации Семилукского муниципального района Воронежской области от 15.08.2018 № 919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 о достижении результатов предоставления субсидии по форме, определенной типовой формой Соглашения, установленной отделом по финансам администрации Семилукского муниципального района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пись прилагаемых документов </w:t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6070"/>
        <w:gridCol w:w="1445"/>
        <w:gridCol w:w="151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докумен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лист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ица, на которой находится докумен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итель организации/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индивидуальный предприниматель                              __________             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>(подпись)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та  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М.П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(при наличии)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3"/>
          <w:szCs w:val="23"/>
          <w:vertAlign w:val="superscript"/>
        </w:rPr>
      </w:pPr>
      <w:r>
        <w:rPr>
          <w:rFonts w:cs="Courier New" w:ascii="Courier New" w:hAnsi="Courier New"/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та регистрации заявления «__» _________ 20______ г.*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егистрационный номер № ______*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3"/>
          <w:szCs w:val="23"/>
        </w:rPr>
        <w:t>* Заполняется уполномоченным лицом администрации Семилукского муниципального района, принявшим заявление.</w:t>
      </w:r>
      <w:bookmarkStart w:id="0" w:name="Par10"/>
      <w:bookmarkEnd w:id="0"/>
    </w:p>
    <w:p>
      <w:pPr>
        <w:pStyle w:val="Style41"/>
        <w:widowControl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lineRule="auto" w:line="240"/>
        <w:ind w:firstLine="5103"/>
        <w:jc w:val="both"/>
        <w:rPr/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10773"/>
        <w:jc w:val="left"/>
        <w:rPr/>
      </w:pPr>
      <w:r>
        <w:rPr>
          <w:rStyle w:val="FontStyle13"/>
          <w:b w:val="false"/>
          <w:spacing w:val="0"/>
        </w:rPr>
        <w:t>Приложение № 2</w:t>
      </w:r>
    </w:p>
    <w:p>
      <w:pPr>
        <w:pStyle w:val="Normal"/>
        <w:tabs>
          <w:tab w:val="clear" w:pos="709"/>
          <w:tab w:val="left" w:pos="10773" w:leader="none"/>
        </w:tabs>
        <w:ind w:left="10773" w:hanging="0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к Положению о предоставлении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0773" w:leader="none"/>
        </w:tabs>
        <w:ind w:left="10773" w:hanging="0"/>
        <w:rPr>
          <w:rStyle w:val="FontStyle13"/>
          <w:b w:val="false"/>
          <w:b w:val="false"/>
          <w:spacing w:val="0"/>
          <w:sz w:val="24"/>
          <w:szCs w:val="24"/>
        </w:rPr>
      </w:pPr>
      <w:r>
        <w:rPr/>
      </w:r>
    </w:p>
    <w:tbl>
      <w:tblPr>
        <w:tblW w:w="16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3"/>
        <w:gridCol w:w="1279"/>
        <w:gridCol w:w="517"/>
        <w:gridCol w:w="1593"/>
        <w:gridCol w:w="111"/>
        <w:gridCol w:w="581"/>
        <w:gridCol w:w="33"/>
        <w:gridCol w:w="412"/>
        <w:gridCol w:w="111"/>
        <w:gridCol w:w="881"/>
        <w:gridCol w:w="111"/>
        <w:gridCol w:w="534"/>
        <w:gridCol w:w="111"/>
        <w:gridCol w:w="128"/>
        <w:gridCol w:w="111"/>
        <w:gridCol w:w="294"/>
        <w:gridCol w:w="159"/>
        <w:gridCol w:w="111"/>
        <w:gridCol w:w="453"/>
        <w:gridCol w:w="111"/>
        <w:gridCol w:w="1562"/>
        <w:gridCol w:w="111"/>
        <w:gridCol w:w="45"/>
        <w:gridCol w:w="232"/>
        <w:gridCol w:w="270"/>
        <w:gridCol w:w="111"/>
        <w:gridCol w:w="380"/>
        <w:gridCol w:w="270"/>
        <w:gridCol w:w="111"/>
        <w:gridCol w:w="358"/>
        <w:gridCol w:w="270"/>
        <w:gridCol w:w="111"/>
        <w:gridCol w:w="438"/>
        <w:gridCol w:w="128"/>
        <w:gridCol w:w="111"/>
      </w:tblGrid>
      <w:tr>
        <w:trPr>
          <w:trHeight w:val="405" w:hRule="atLeast"/>
        </w:trPr>
        <w:tc>
          <w:tcPr>
            <w:tcW w:w="1616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нкета получателя поддержк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1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ая информация о субъекте малого или среднего предпринимательства - получателе субсидии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Н получателя субсидии)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истема налогообложения получателя субсидии)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сновной вид деятельности по ОКВЭД-2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1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Информация за год, предшествующий году оказанию поддержки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_ года</w:t>
              <w:br/>
              <w:t xml:space="preserve">(Информация за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я поддержки)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__ года</w:t>
              <w:br/>
              <w:t>(Информация за первый год после оказания поддержки)</w:t>
            </w:r>
          </w:p>
        </w:tc>
        <w:tc>
          <w:tcPr>
            <w:tcW w:w="25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__ года</w:t>
              <w:br/>
              <w:t>(Информация за второй год после оказания поддержк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поставок (количество субъектов РФ в которые осуществляются поставки товаров, работ, услуг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вновь созданных рабочи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, 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ривлечено в рамках программ государственной поддерж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рганизации (Должность) /                         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__________/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________________/</w:t>
            </w:r>
          </w:p>
        </w:tc>
        <w:tc>
          <w:tcPr>
            <w:tcW w:w="1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vertAlign w:val="superscript"/>
              </w:rPr>
            </w:pP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(при наличии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397" w:right="39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/>
      </w:pPr>
      <w:r>
        <w:rPr>
          <w:rStyle w:val="FontStyle13"/>
          <w:b w:val="false"/>
          <w:spacing w:val="0"/>
        </w:rPr>
        <w:t>Приложение № 3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pacing w:val="0"/>
        </w:rPr>
        <w:t xml:space="preserve">к </w:t>
      </w:r>
      <w:r>
        <w:rPr>
          <w:sz w:val="24"/>
          <w:szCs w:val="24"/>
        </w:rPr>
        <w:t>Положению о предоставлении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а </w:t>
      </w:r>
      <w:r>
        <w:rPr>
          <w:rFonts w:cs="Times New Roman" w:ascii="Times New Roman" w:hAnsi="Times New Roman"/>
          <w:b/>
          <w:bCs/>
          <w:sz w:val="24"/>
          <w:szCs w:val="24"/>
        </w:rPr>
        <w:t>субсидий из районного бюджета на компенсацию части затрат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) 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 р/сч 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 к/сч 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ий: 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ий: 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12"/>
        <w:gridCol w:w="1051"/>
        <w:gridCol w:w="1361"/>
        <w:gridCol w:w="900"/>
        <w:gridCol w:w="1648"/>
        <w:gridCol w:w="149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 купли-продажи оборудования (наименование, номер, дата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орудования по договору на приобретение в собственность оборудования, рубле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змера субсидии (гр.4*50%),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субсидии, рублей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____  ( ________________________________ _____________________________________________________________________ )    рублей.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(меньшее из значений по </w:t>
      </w:r>
      <w:hyperlink w:anchor="P7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того» по </w:t>
      </w:r>
      <w:hyperlink w:anchor="P7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а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/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___________________ /___________________/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.И.О.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___________________ /___________________/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.И.О.)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76"/>
        <w:ind w:hanging="0"/>
        <w:jc w:val="left"/>
        <w:rPr/>
      </w:pPr>
      <w:r>
        <w:rPr/>
        <w:t xml:space="preserve">    </w:t>
      </w:r>
      <w:r>
        <w:rPr/>
        <w:t xml:space="preserve">М.П.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76"/>
        <w:ind w:hanging="0"/>
        <w:jc w:val="left"/>
        <w:rPr>
          <w:vertAlign w:val="superscript"/>
        </w:rPr>
      </w:pPr>
      <w:r>
        <w:rPr>
          <w:vertAlign w:val="superscript"/>
        </w:rPr>
        <w:t>(при наличии)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/>
      </w:r>
      <w:r>
        <w:br w:type="page"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/>
      </w:pPr>
      <w:r>
        <w:rPr>
          <w:rStyle w:val="FontStyle13"/>
          <w:b w:val="false"/>
          <w:spacing w:val="0"/>
        </w:rPr>
        <w:t>Приложение № 4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pacing w:val="0"/>
        </w:rPr>
        <w:t xml:space="preserve">к </w:t>
      </w:r>
      <w:r>
        <w:rPr>
          <w:sz w:val="24"/>
          <w:szCs w:val="24"/>
        </w:rPr>
        <w:t>Положению о предоставлении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ТЕХНИКО-ЭКОНОМИЧЕСКОЕ ОБОСНО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 xml:space="preserve">приобретения оборудования </w:t>
      </w:r>
      <w:r>
        <w:rPr>
          <w:rFonts w:cs="Times New Roman" w:ascii="Times New Roman" w:hAnsi="Times New Roman"/>
          <w:b/>
          <w:sz w:val="24"/>
          <w:szCs w:val="24"/>
        </w:rPr>
        <w:t>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25"/>
        <w:spacing w:lineRule="auto" w:line="240" w:before="0" w:after="0"/>
        <w:ind w:right="-425" w:hanging="0"/>
        <w:jc w:val="center"/>
        <w:rPr/>
      </w:pPr>
      <w:r>
        <w:rPr>
          <w:i/>
        </w:rPr>
        <w:t>(наименование участника отбор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3"/>
        <w:gridCol w:w="5531"/>
      </w:tblGrid>
      <w:tr>
        <w:trPr>
          <w:trHeight w:val="1138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2" w:right="129" w:firstLine="265"/>
              <w:jc w:val="both"/>
              <w:rPr/>
            </w:pPr>
            <w:r>
              <w:rPr>
                <w:sz w:val="24"/>
                <w:szCs w:val="24"/>
              </w:rPr>
              <w:t>Общие сведения о деятельности субъекта малого и среднего предпринимательства (не более 20 предложений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5" w:right="153" w:firstLine="26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тко сформулировать основные направления осуществляемой деятельности, в том числе виды производимой продукции (оказываемых услуг)</w:t>
            </w:r>
          </w:p>
        </w:tc>
      </w:tr>
      <w:tr>
        <w:trPr>
          <w:trHeight w:val="573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2" w:right="129"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бретённого оборуд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right="131" w:firstLine="39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ное наименование оборудования в соответствии с договором и пр. документами</w:t>
            </w:r>
          </w:p>
        </w:tc>
      </w:tr>
      <w:tr>
        <w:trPr>
          <w:trHeight w:val="968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2" w:right="129" w:firstLine="265"/>
              <w:jc w:val="both"/>
              <w:rPr/>
            </w:pPr>
            <w:r>
              <w:rPr>
                <w:sz w:val="24"/>
                <w:szCs w:val="24"/>
              </w:rPr>
              <w:t>Год изготовления (производства, модернизаци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ённого оборудовани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firstLine="39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2" w:right="129"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говора на приобретение оборудования, рубле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firstLine="39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2" w:right="129"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иобретения оборудования (не более 5 предложений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5" w:right="153" w:firstLine="26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для чего приобретено оборудование</w:t>
            </w:r>
          </w:p>
        </w:tc>
      </w:tr>
      <w:tr>
        <w:trPr>
          <w:trHeight w:val="1663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2" w:right="129"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изводимой продукции (выполняемых работ, оказываемых услуг) с использованием приобретённого оборудования (не более 20 предложений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5" w:right="153" w:firstLine="26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, какие товары (работы, услуги) производятся, оказываются (планируется производить, оказывать) за счёт приобретённого оборудования, их особенности, сильные и слабые стороны, технические и эксплуатационные характеристики, конкурентные преимущества</w:t>
            </w:r>
          </w:p>
        </w:tc>
      </w:tr>
      <w:tr>
        <w:trPr>
          <w:trHeight w:val="1134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2" w:right="129" w:firstLine="265"/>
              <w:jc w:val="both"/>
              <w:rPr/>
            </w:pPr>
            <w:r>
              <w:rPr>
                <w:sz w:val="24"/>
                <w:szCs w:val="24"/>
              </w:rPr>
              <w:t>Основные рынки сбыта товаров (работ, услуг), производимых с использованием приобретённого оборуд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5" w:right="153" w:firstLine="26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, кто являются (будут являться) потребителями производимых товаров (выполняемых работ, оказываемых услуг), географию рынка сбыта</w:t>
            </w:r>
          </w:p>
        </w:tc>
      </w:tr>
      <w:tr>
        <w:trPr>
          <w:trHeight w:val="555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2" w:right="129"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 приобретённого оборудования, месяце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firstLine="39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2" w:right="129"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эффект от приобретения оборудования (в количественном выражении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5" w:right="153" w:firstLine="262"/>
              <w:jc w:val="both"/>
              <w:rPr/>
            </w:pPr>
            <w:r>
              <w:rPr>
                <w:i/>
                <w:sz w:val="24"/>
                <w:szCs w:val="24"/>
              </w:rPr>
              <w:t>как приобретённое оборудование повлияло на финансовые, бюджетные (налоговые) и социальные показатели деятельности субъекта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малого или среднего предпринимательства, в том числе увеличение численности работни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Финансово-экономические показатели, характеризующие деятельность участника отб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6"/>
        <w:shd w:fill="auto" w:val="clear"/>
        <w:spacing w:lineRule="exact" w:line="28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134"/>
        <w:gridCol w:w="1452"/>
        <w:gridCol w:w="1453"/>
        <w:gridCol w:w="1453"/>
        <w:gridCol w:w="1453"/>
      </w:tblGrid>
      <w:tr>
        <w:trPr>
          <w:trHeight w:val="293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1315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 (фак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ий год с учётом получения субсидии (оценк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а 5 - графа 4)</w:t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уплаченных в бюджеты всех уровней (без НДС и акц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3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на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677"/>
        <w:gridCol w:w="3336"/>
      </w:tblGrid>
      <w:tr>
        <w:trPr/>
        <w:tc>
          <w:tcPr>
            <w:tcW w:w="40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ридического лица / индивидуальный предприниматель:</w:t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ри наличии)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:</w:t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ри наличии)</w:t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</w:tbl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/>
      </w:pPr>
      <w:r>
        <w:br w:type="page"/>
      </w:r>
      <w:r>
        <w:rPr>
          <w:rStyle w:val="FontStyle13"/>
          <w:b w:val="false"/>
          <w:spacing w:val="0"/>
        </w:rPr>
        <w:t>Приложение № 5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pacing w:val="0"/>
        </w:rPr>
        <w:t xml:space="preserve">к </w:t>
      </w:r>
      <w:r>
        <w:rPr>
          <w:sz w:val="24"/>
          <w:szCs w:val="24"/>
        </w:rPr>
        <w:t>Положению о предоставлении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hanging="0"/>
        <w:jc w:val="center"/>
        <w:rPr/>
      </w:pPr>
      <w:r>
        <w:rPr>
          <w:rStyle w:val="FontStyle13"/>
          <w:spacing w:val="0"/>
        </w:rPr>
        <w:t>Критерии конкурсного отбора участника отбора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5245"/>
        <w:gridCol w:w="4465"/>
      </w:tblGrid>
      <w:tr>
        <w:trPr>
          <w:trHeight w:val="5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критерия </w:t>
            </w:r>
          </w:p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онкурсного отбора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Значение критерия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ичество рабочих мест, созданных в рамках проекта по приобретению оборудования, часть понесенных затрат на которое компенсируется в соответствии с положением о предоставлении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ым постановлением администрации Семилукского муниципального района Воронежской области от 15.08.2018 № 919, единиц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реднемесячная начисленная заработная плата на 1 работника предприятия превышающая величину минимального размера оплаты труда (МРОТ), установленного в Воронежской области, в течение последних трех месяцев, предшествующих месяцу подачи заявки о предоставлении субсидии, рублей.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Бюджетная эффективность приобретения оборудования (объем налоговых платежей за год, предшествующий году подачи заявки, на 1 рубль рассчитанного размера субсидии), рублей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егистрация в информационно-аналитической системе Общероссийская база вакансий «Работа в России», да/нет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да/нет </w:t>
            </w:r>
          </w:p>
        </w:tc>
      </w:tr>
    </w:tbl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677"/>
        <w:gridCol w:w="3336"/>
      </w:tblGrid>
      <w:tr>
        <w:trPr/>
        <w:tc>
          <w:tcPr>
            <w:tcW w:w="40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ридического лица / индивидуальный предприниматель:</w:t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ри наличии)</w:t>
            </w:r>
          </w:p>
        </w:tc>
        <w:tc>
          <w:tcPr>
            <w:tcW w:w="333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</w:tbl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Приложение № 6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pacing w:val="0"/>
        </w:rPr>
        <w:t xml:space="preserve">к </w:t>
      </w:r>
      <w:r>
        <w:rPr>
          <w:sz w:val="24"/>
          <w:szCs w:val="24"/>
        </w:rPr>
        <w:t>Положению о предоставлении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ценки</w:t>
      </w:r>
      <w:r>
        <w:rPr/>
        <w:t xml:space="preserve"> </w:t>
      </w:r>
      <w:r>
        <w:rPr>
          <w:b/>
          <w:sz w:val="24"/>
          <w:szCs w:val="24"/>
        </w:rPr>
        <w:t>заявок по установленным критериям конкурсного отбора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4253"/>
        <w:gridCol w:w="5128"/>
      </w:tblGrid>
      <w:tr>
        <w:trPr>
          <w:trHeight w:val="5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критерия </w:t>
            </w:r>
          </w:p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онкурсного отбора</w:t>
            </w:r>
          </w:p>
        </w:tc>
        <w:tc>
          <w:tcPr>
            <w:tcW w:w="5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Бальная оценка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личество рабочих мест, созданных в рамках проекта по приобретению оборудования, часть понесенных затрат на которое компенсируется в соответствии с положением о предоставлении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ым постановлением администрации Семилукского муниципального района Воронежской области от 15.08.2018 № 919, единиц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т 1 до 2 рабочих мест (включительно)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rPr/>
            </w:pPr>
            <w:r>
              <w:rPr/>
              <w:t>от 3 до 4 рабочих мест (включительно)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rPr/>
            </w:pPr>
            <w:r>
              <w:rPr/>
              <w:t>более 4 рабочих мест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rPr/>
            </w:pPr>
            <w:r>
              <w:rPr/>
              <w:t>Среднемесячная начисленная заработная плата на 1 работника предприятия превышает величину минимального размера оплаты труда (МРОТ), установленного в Воронежской области, в течение последних трех месяцев, предшествующих месяцу подачи заявки о предоставлении субсидии (Зп), рублей.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rPr/>
            </w:pPr>
            <w:r>
              <w:rPr/>
              <w:t>Превышает МРОТ, но не превышает МРОТ более чем в 1,5 раза, рублей</w:t>
            </w:r>
          </w:p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rPr/>
            </w:pPr>
            <w:r>
              <w:rPr/>
              <w:t>МРОТ&lt;Зп≤МРОТ х1,5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rPr/>
            </w:pPr>
            <w:r>
              <w:rPr/>
              <w:t>Превышает МРОТ в 1,5 раза, но не превышает МРОТ более чем в 2 раза, рублей</w:t>
            </w:r>
          </w:p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rPr/>
            </w:pPr>
            <w:r>
              <w:rPr/>
              <w:t>МРОТх1,5&lt;Зп≤МРОТ х2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rPr/>
            </w:pPr>
            <w:r>
              <w:rPr/>
              <w:t>Превышает МРОТ более чем в 2 раза, рублей</w:t>
            </w:r>
          </w:p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rPr/>
            </w:pPr>
            <w:r>
              <w:rPr/>
              <w:t>МРОТх2&lt;Зп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Бюджетная эффективность приобретения оборудования (объем налоговых платежей за год, предшествующий году подачи заявки, на 1 рубль рассчитанного размера субсидии), рублей</w:t>
            </w:r>
          </w:p>
        </w:tc>
      </w:tr>
      <w:tr>
        <w:trPr>
          <w:trHeight w:val="237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нее 1,0 рубля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 пределах от 1,1 до 3,0 рублей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т 3,0 рублей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егистрация в информационно-аналитической системе Общероссийская база вакансий «Работа в России», да/нет</w:t>
            </w:r>
          </w:p>
        </w:tc>
      </w:tr>
      <w:tr>
        <w:trPr>
          <w:trHeight w:val="201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тсутствие регистрации («Нет»)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личие регистрации («Да»)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61"/>
              <w:tabs>
                <w:tab w:val="clear" w:pos="709"/>
                <w:tab w:val="left" w:pos="106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Приложение № 7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pacing w:val="0"/>
        </w:rPr>
        <w:t xml:space="preserve">к </w:t>
      </w:r>
      <w:r>
        <w:rPr>
          <w:sz w:val="24"/>
          <w:szCs w:val="24"/>
        </w:rPr>
        <w:t>Положению о предоставлении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13"/>
          <w:b w:val="false"/>
          <w:b w:val="false"/>
          <w:spacing w:val="0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ОЦЕНКА ЗАЯВОК ПО УСТАНОВЛЕННЫМ КРИТЕРИЯМ КОНКУРСНОГО ОТБ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9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1843"/>
        <w:gridCol w:w="1727"/>
      </w:tblGrid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ритер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го от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ьная оценка</w:t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созданных в рамках проекта по приобретению оборудования, часть понесенных затрат на которое компенсируется в соответствии с положением о предоставлении субсидий из районного бюджет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ым постановлением администрации Семилукского муниципального района Воронежской области от 15.08.2018 № 919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на 1 работника предприятия превышает величину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,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риобретения оборудования (объем налоговых платежей за год, предшествующий году подачи заявки, на 1 рубль рассчитанного размера субсидии),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 информационно-аналитической системе Общероссийская база вакансий «Работа в России», 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6096"/>
        <w:jc w:val="lef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8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84" w:hanging="4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4">
    <w:name w:val="Основной текст с отступом Знак"/>
    <w:qFormat/>
    <w:rPr>
      <w:i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Название Знак"/>
    <w:qFormat/>
    <w:rPr>
      <w:sz w:val="30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Calibri"/>
    </w:rPr>
  </w:style>
  <w:style w:type="character" w:styleId="22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8:00Z</dcterms:created>
  <dc:creator>Name</dc:creator>
  <dc:description/>
  <cp:keywords/>
  <dc:language>en-US</dc:language>
  <cp:lastModifiedBy>Матющенко Светлана Ивановна</cp:lastModifiedBy>
  <cp:lastPrinted>2021-06-25T14:18:00Z</cp:lastPrinted>
  <dcterms:modified xsi:type="dcterms:W3CDTF">2021-07-13T07:40:00Z</dcterms:modified>
  <cp:revision>3</cp:revision>
  <dc:subject/>
  <dc:title>ПАКЕТ КОНКУРСНОЙ ДОКУМЕНТАЦИИ</dc:title>
</cp:coreProperties>
</file>