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66750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25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ЛАТНЕНСКОГО СЕЛЬСКОГО ПОСЕЛЕНИЯ</w:t>
      </w:r>
    </w:p>
    <w:p>
      <w:pPr>
        <w:pStyle w:val="Style25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Style25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ПОСТАНОВЛЕНИЕ</w:t>
      </w:r>
    </w:p>
    <w:p>
      <w:pPr>
        <w:pStyle w:val="Style25"/>
        <w:ind w:firstLine="567"/>
        <w:jc w:val="both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июля 2024 года № 1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Латн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а Латненского сель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еления за 1 полугодие 2024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263 Бюджетного кодекса Российской Федерации и статьей 61 Положения о бюджетном процессе в Латненском сельском поселении Семилукского муниципального района администрация Латненского сельского поселения Семилукского муниципального района Воронежской области постановляет: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1. Утвердить отчет об исполнении бюджета Латненского сельского поселения за 1 полугодие 2024 года согласно приложению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источники внутреннего финансового дефицита бюджета Латненского сельского поселения за 1 полугодие 2024 года согласно приложению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 о численности работников органов местного самоуправления и фактических расходов на оплату труда за 1 полугодие 2024 года согласно приложению 3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0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854"/>
      </w:tblGrid>
      <w:tr>
        <w:trPr>
          <w:trHeight w:val="975" w:hRule="atLeast"/>
        </w:trPr>
        <w:tc>
          <w:tcPr>
            <w:tcW w:w="4551" w:type="dxa"/>
            <w:tcBorders/>
          </w:tcPr>
          <w:p>
            <w:pPr>
              <w:pStyle w:val="Normal"/>
              <w:ind w:left="15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Латненского сельского поселения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Д. Сазыки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482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1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Латненского сельского поселения «Об утверждении отчета об исполнении бюджета Латненского сельского поселения за 1 полугодие 2024 года» от 29 июля 2024 года 115</w:t>
      </w:r>
    </w:p>
    <w:p>
      <w:pPr>
        <w:pStyle w:val="Style26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center"/>
        <w:rPr>
          <w:sz w:val="24"/>
        </w:rPr>
      </w:pPr>
      <w:r>
        <w:rPr>
          <w:sz w:val="24"/>
        </w:rPr>
        <w:t xml:space="preserve">Отчет </w:t>
      </w:r>
    </w:p>
    <w:p>
      <w:pPr>
        <w:pStyle w:val="Style26"/>
        <w:jc w:val="center"/>
        <w:rPr>
          <w:sz w:val="24"/>
        </w:rPr>
      </w:pPr>
      <w:r>
        <w:rPr>
          <w:sz w:val="24"/>
        </w:rPr>
        <w:t xml:space="preserve">об исполнении </w:t>
      </w:r>
    </w:p>
    <w:p>
      <w:pPr>
        <w:pStyle w:val="Style26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юджета Латненского сельского поселения</w:t>
      </w:r>
    </w:p>
    <w:p>
      <w:pPr>
        <w:pStyle w:val="Style26"/>
        <w:jc w:val="center"/>
        <w:rPr/>
      </w:pPr>
      <w:r>
        <w:rPr>
          <w:sz w:val="24"/>
        </w:rPr>
        <w:t>за 1 полугодие 2024 года</w:t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>руб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94"/>
        <w:gridCol w:w="1418"/>
        <w:gridCol w:w="1447"/>
        <w:gridCol w:w="1221"/>
      </w:tblGrid>
      <w:tr>
        <w:trPr>
          <w:trHeight w:val="11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 на 01.07.2024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к плану на год</w:t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947 421,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878 366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5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93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0 119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 646,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1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 646,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1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4 03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6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 03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6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23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 441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1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 xml:space="preserve"> </w:t>
            </w: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790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 xml:space="preserve"> </w:t>
            </w: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97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 650,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 xml:space="preserve"> </w:t>
            </w: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 575,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6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 xml:space="preserve"> </w:t>
            </w: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 075,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 xml:space="preserve">  </w:t>
            </w:r>
            <w:r>
              <w:rPr/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07000 00 0000 1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 xml:space="preserve">  </w:t>
            </w: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07010 00 0000 1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 xml:space="preserve">  </w:t>
            </w: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07010 10 0000 1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 xml:space="preserve">  </w:t>
            </w: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2 00 00000 00 0000 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854 421,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08 246,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2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854 421,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08 246,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2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12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6 4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2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 6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2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 6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2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79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 8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3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16001 10 0000 1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79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 8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3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 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000 2 02 35118 00 0000 1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 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 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2 02 40000 00 0000 1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106 421,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33 846,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1</w:t>
            </w:r>
          </w:p>
        </w:tc>
      </w:tr>
      <w:tr>
        <w:trPr>
          <w:trHeight w:val="1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14 00 0000 1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670 798,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52 32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5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14 10 0000 1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670 798,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52 32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5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35 623,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 523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4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9999 10 0000 1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35 623,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 523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4</w:t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96000000000000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377 421,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86 810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2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936 521,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55 766,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2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70 4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04 589,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2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18 7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45 54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2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 7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 048,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2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199 821,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98 687,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2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 2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499,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2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 044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 924,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2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919 877,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2 022,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2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 7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 226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2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13,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2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2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их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2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 7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 242,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26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26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 8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 410,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26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832,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29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 1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 247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29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пошлины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21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29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 за нарушение законодательства о закупках и нарушений условий контрактов (догово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8</w:t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29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текущего характера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 5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 689,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4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3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 9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 044,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3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81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9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3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 9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 229,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34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 23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34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строитель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69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5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34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прочих оборот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 9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 301,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79000000000000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430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08 444,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26"/>
        <w:ind w:left="4820" w:hanging="0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2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2"/>
          <w:szCs w:val="22"/>
        </w:rPr>
        <w:t xml:space="preserve">к постановлению администрации Латненского сельского поселения «Об утверждении отчета об исполнении бюджета Латненского сельского поселения за 1 полугодие 2024 года» от 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9 июля 2024 года 115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ИСТОЧНИКИ ВНУТРЕННЕГО ФИНАНСИРОВАНИЯ ДЕФИЦИТА БЮДЖЕТА ЛАТНЕН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ЗА 1 ПОЛУГОДИЕ 2024 ГОДА</w:t>
      </w:r>
    </w:p>
    <w:p>
      <w:pPr>
        <w:pStyle w:val="Normal"/>
        <w:ind w:firstLine="8647"/>
        <w:rPr/>
      </w:pPr>
      <w:r>
        <w:rPr/>
        <w:t>руб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631"/>
        <w:gridCol w:w="1520"/>
        <w:gridCol w:w="1381"/>
      </w:tblGrid>
      <w:tr>
        <w:trPr>
          <w:trHeight w:val="385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01.07.2024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 – всег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 00 00 00 00 00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 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444,2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15 2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5 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5 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2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444,2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14 947 421,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 406 522,64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14 947 421,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4 406 522,64</w:t>
            </w:r>
          </w:p>
        </w:tc>
      </w:tr>
      <w:tr>
        <w:trPr>
          <w:trHeight w:val="2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492 621,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714 966,87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492 621,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714 966,8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Латненского сельского поселения «Об утверждении отчета об исполнении бюджета Латненского сельского поселения за 1 полугодие 2024 года»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4"/>
          <w:szCs w:val="24"/>
        </w:rPr>
        <w:t xml:space="preserve"> 29 июля 2024 года 1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едения о численности работников органов местного самоуправления и фактических расходов на оплату труда</w:t>
      </w:r>
      <w:r>
        <w:rPr>
          <w:b/>
          <w:color w:val="0D0D0D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1 полугодие</w:t>
      </w:r>
      <w:r>
        <w:rPr>
          <w:sz w:val="22"/>
          <w:szCs w:val="22"/>
        </w:rPr>
        <w:t xml:space="preserve"> </w:t>
      </w:r>
      <w:r>
        <w:rPr>
          <w:b/>
          <w:color w:val="0D0D0D"/>
          <w:sz w:val="22"/>
          <w:szCs w:val="22"/>
        </w:rPr>
        <w:t>2024 года</w:t>
      </w:r>
    </w:p>
    <w:p>
      <w:pPr>
        <w:pStyle w:val="Normal"/>
        <w:jc w:val="right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руб.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044"/>
        <w:gridCol w:w="1366"/>
        <w:gridCol w:w="1528"/>
        <w:gridCol w:w="1619"/>
        <w:gridCol w:w="1619"/>
      </w:tblGrid>
      <w:tr>
        <w:trPr>
          <w:trHeight w:val="660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исленность работни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местног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амоуправления на текущий финансовый год, ед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п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у оплаты труда с начислениями рублей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97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ющи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 являющие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я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ющи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 являющие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я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</w:tr>
      <w:tr>
        <w:trPr>
          <w:trHeight w:val="109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1 039,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 874,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 165,23</w:t>
            </w:r>
          </w:p>
        </w:tc>
      </w:tr>
    </w:tbl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Style26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3366FF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Style26">
    <w:name w:val="Регистр"/>
    <w:basedOn w:val="12"/>
    <w:qFormat/>
    <w:pPr/>
    <w:rPr>
      <w:sz w:val="28"/>
    </w:rPr>
  </w:style>
  <w:style w:type="paragraph" w:styleId="Style27">
    <w:name w:val="РегистрОтр"/>
    <w:basedOn w:val="Style26"/>
    <w:qFormat/>
    <w:pPr/>
    <w:rPr/>
  </w:style>
  <w:style w:type="paragraph" w:styleId="Style28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28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9">
    <w:name w:val="ЧАСТЬ"/>
    <w:basedOn w:val="Style28"/>
    <w:qFormat/>
    <w:pPr>
      <w:spacing w:before="120" w:after="120"/>
      <w:ind w:hanging="0"/>
      <w:jc w:val="center"/>
    </w:pPr>
    <w:rPr/>
  </w:style>
  <w:style w:type="paragraph" w:styleId="Style30">
    <w:name w:val="Раздел"/>
    <w:basedOn w:val="Style28"/>
    <w:qFormat/>
    <w:pPr>
      <w:suppressAutoHyphens w:val="true"/>
      <w:ind w:hanging="0"/>
      <w:jc w:val="center"/>
    </w:pPr>
    <w:rPr/>
  </w:style>
  <w:style w:type="paragraph" w:styleId="Style31">
    <w:name w:val="Глава"/>
    <w:basedOn w:val="Style30"/>
    <w:next w:val="Style28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121">
    <w:name w:val="12пт вправо"/>
    <w:basedOn w:val="Style28"/>
    <w:qFormat/>
    <w:pPr>
      <w:ind w:hanging="0"/>
      <w:jc w:val="right"/>
    </w:pPr>
    <w:rPr>
      <w:b w:val="false"/>
      <w:sz w:val="24"/>
    </w:rPr>
  </w:style>
  <w:style w:type="paragraph" w:styleId="Style32">
    <w:name w:val="ПредГлава"/>
    <w:basedOn w:val="Style28"/>
    <w:next w:val="Style28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3">
    <w:name w:val="НазвПостЗак"/>
    <w:basedOn w:val="Style28"/>
    <w:next w:val="Style28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35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ЯчТабл_лев"/>
    <w:basedOn w:val="Normal"/>
    <w:qFormat/>
    <w:pPr/>
    <w:rPr>
      <w:sz w:val="28"/>
    </w:rPr>
  </w:style>
  <w:style w:type="paragraph" w:styleId="Style38">
    <w:name w:val="ЯчТаб_центр"/>
    <w:basedOn w:val="Normal"/>
    <w:next w:val="Style37"/>
    <w:qFormat/>
    <w:pPr>
      <w:jc w:val="center"/>
    </w:pPr>
    <w:rPr>
      <w:sz w:val="28"/>
    </w:rPr>
  </w:style>
  <w:style w:type="paragraph" w:styleId="Style39">
    <w:name w:val="ПРОЕКТ"/>
    <w:basedOn w:val="121"/>
    <w:qFormat/>
    <w:pPr>
      <w:ind w:left="4536" w:hanging="0"/>
      <w:jc w:val="center"/>
    </w:pPr>
    <w:rPr/>
  </w:style>
  <w:style w:type="paragraph" w:styleId="122">
    <w:name w:val="12ЯчТаб_цетн"/>
    <w:basedOn w:val="Style38"/>
    <w:qFormat/>
    <w:pPr/>
    <w:rPr/>
  </w:style>
  <w:style w:type="paragraph" w:styleId="123">
    <w:name w:val="12ЯчТабл_лев"/>
    <w:basedOn w:val="Style37"/>
    <w:qFormat/>
    <w:pPr/>
    <w:rPr/>
  </w:style>
  <w:style w:type="paragraph" w:styleId="Style4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05:00Z</dcterms:created>
  <dc:creator>dohod2</dc:creator>
  <dc:description/>
  <cp:keywords/>
  <dc:language>en-US</dc:language>
  <cp:lastModifiedBy>Пользователь Windows</cp:lastModifiedBy>
  <cp:lastPrinted>2024-07-29T13:28:00Z</cp:lastPrinted>
  <dcterms:modified xsi:type="dcterms:W3CDTF">2024-07-29T10:29:00Z</dcterms:modified>
  <cp:revision>26</cp:revision>
  <dc:subject/>
  <dc:title>1</dc:title>
</cp:coreProperties>
</file>