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окт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7 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42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2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129,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а поселения                                                                                         А.М.Чу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Главный бухгалтер                                                                         Е.Н.Полуказ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Пользователь Windows</cp:lastModifiedBy>
  <cp:lastPrinted>2017-07-03T17:10:00Z</cp:lastPrinted>
  <dcterms:modified xsi:type="dcterms:W3CDTF">2019-10-01T08:06:00Z</dcterms:modified>
  <cp:revision>93</cp:revision>
  <dc:subject/>
  <dc:title/>
</cp:coreProperties>
</file>