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4.2022 г. №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1 квартал 2022 год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.6 Бюджетного Кодекса Российской Федерации и статьей 61 Положения о бюджетном процессе в Латненском сельском поселении, администрации Латненского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right="609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Заслушав и обсудив доклад главного бухгалтера администрации Латненского сельского поселения Мальцевой Т.В. об исполнении бюджета Латненского сельского поселения за 1 квартал 2022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 1 квартал 2022 года бюджет поселения выполнен по доходам на 15,4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логовых и неналоговых доходов в бюджет поселения поступило 902,4 тыс. рублей или 50,5% годовых назнач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езвозмездные поступления в бюджет поселения составили 741,4 тыс. руб. при годовом плане 8872,0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ом доходная часть исполнена в сумме 1643,8 тыс. рублей, при плане 10659,07 тысяч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24"/>
        </w:rPr>
        <w:t>1 квартал 2022</w:t>
      </w:r>
      <w:r>
        <w:rPr>
          <w:rFonts w:cs="Arial" w:ascii="Arial" w:hAnsi="Arial"/>
          <w:sz w:val="24"/>
          <w:szCs w:val="24"/>
        </w:rPr>
        <w:t xml:space="preserve"> года израсходовано бюджетных средств 1334,9 тыс. рублей при годовом плане 11347,0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щегосударственные вопросы составили 854,2  тыс. рублей – 18,7 % к плану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национальную оборону 16,7 тыс. рублей что составляет 17,9% к пла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дорожное хозяйство (дорожные фонды) – 182,0 тыс.рублей при плане 5567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на жилищно-коммунальное хозяйство – 219,6 тыс. рублей при плане 878,27 тыс. рублей.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Информацию главного бухгалтера администрации Латненского сельского поселения Мальцевой Т.В. об исполнении бюджета Латненского сельского поселения  за </w:t>
      </w:r>
      <w:r>
        <w:rPr>
          <w:rFonts w:cs="Arial" w:ascii="Arial" w:hAnsi="Arial"/>
          <w:bCs/>
          <w:sz w:val="24"/>
          <w:szCs w:val="24"/>
        </w:rPr>
        <w:t>1 квартал 2022</w:t>
      </w:r>
      <w:r>
        <w:rPr>
          <w:rFonts w:cs="Arial" w:ascii="Arial" w:hAnsi="Arial"/>
          <w:sz w:val="24"/>
          <w:szCs w:val="24"/>
        </w:rPr>
        <w:t xml:space="preserve"> года принять к сведению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Утвердить отчет об исполнении бюджета Латненского сельского поселения за </w:t>
      </w:r>
      <w:r>
        <w:rPr>
          <w:rFonts w:cs="Arial" w:ascii="Arial" w:hAnsi="Arial"/>
          <w:bCs/>
          <w:sz w:val="24"/>
          <w:szCs w:val="24"/>
        </w:rPr>
        <w:t>1 квартал 2022</w:t>
      </w:r>
      <w:r>
        <w:rPr>
          <w:rFonts w:cs="Arial" w:ascii="Arial" w:hAnsi="Arial"/>
          <w:sz w:val="24"/>
          <w:szCs w:val="24"/>
        </w:rPr>
        <w:t xml:space="preserve"> года по доходам – 1643,8 тыс. рублей; по расходам – 1334,8 тыс.  рублей; дефицит бюджета – 688,0 тысяч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бнарод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атн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 С.Д. Сазыкина        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.04.2022 г. № 24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 ВИДОВ  ДОХОДОВ, ПОДВИ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 ГОД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134"/>
        <w:gridCol w:w="1417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1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9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51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516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.04.2022г. № 24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>ИСПОЛНЕНИЕ РАСХОДОВ ПО</w:t>
      </w:r>
      <w:r>
        <w:rPr>
          <w:rFonts w:cs="Arial" w:ascii="Arial" w:hAnsi="Arial"/>
          <w:sz w:val="24"/>
          <w:szCs w:val="24"/>
        </w:rPr>
        <w:t xml:space="preserve"> ВЕ</w:t>
      </w:r>
      <w:r>
        <w:rPr>
          <w:rFonts w:cs="Arial" w:ascii="Arial" w:hAnsi="Arial"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 БЮДЖЕТА З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 квартал </w:t>
      </w:r>
      <w:r>
        <w:rPr>
          <w:rFonts w:cs="Arial" w:ascii="Arial" w:hAnsi="Arial"/>
          <w:sz w:val="24"/>
          <w:szCs w:val="24"/>
        </w:rPr>
        <w:t>2022  ГОД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50"/>
        <w:gridCol w:w="634"/>
        <w:gridCol w:w="634"/>
        <w:gridCol w:w="1742"/>
        <w:gridCol w:w="792"/>
        <w:gridCol w:w="1267"/>
        <w:gridCol w:w="1267"/>
      </w:tblGrid>
      <w:tr>
        <w:trPr>
          <w:tblHeader w:val="true"/>
          <w:trHeight w:val="501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7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,8</w:t>
            </w:r>
          </w:p>
        </w:tc>
      </w:tr>
      <w:tr>
        <w:trPr>
          <w:trHeight w:val="5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7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106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>
          <w:trHeight w:val="5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>
          <w:trHeight w:val="62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>
          <w:trHeight w:val="2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>
          <w:trHeight w:val="23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го автотранспорта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6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601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33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78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8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Работа по постановке на кадастровый учет объектов муниципальной собственнос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 Осуществление мероприятий по постановке объектов на кадастровый уче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98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501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115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4 27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Arial" w:hAnsi="Arial" w:eastAsia="Calibri" w:cs="Arial"/>
          <w:vanish/>
          <w:sz w:val="24"/>
          <w:szCs w:val="24"/>
          <w:lang w:eastAsia="ar-SA"/>
        </w:rPr>
      </w:pPr>
      <w:r>
        <w:rPr>
          <w:rFonts w:eastAsia="Calibri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ge">
                  <wp:posOffset>486410</wp:posOffset>
                </wp:positionV>
                <wp:extent cx="15684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5pt;mso-wrap-distance-left:9pt;mso-wrap-distance-right:9pt;mso-wrap-distance-top:0pt;mso-wrap-distance-bottom:0pt;margin-top:38.3pt;mso-position-vertical-relative:page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.04.2022 г. № 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Cs/>
          <w:color w:val="000000"/>
          <w:sz w:val="24"/>
          <w:szCs w:val="24"/>
        </w:rPr>
        <w:t>1 квартал 2022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тыс. рубл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7"/>
        <w:gridCol w:w="637"/>
        <w:gridCol w:w="1115"/>
        <w:gridCol w:w="797"/>
        <w:gridCol w:w="1313"/>
        <w:gridCol w:w="1275"/>
      </w:tblGrid>
      <w:tr>
        <w:trPr>
          <w:tblHeader w:val="true"/>
          <w:trHeight w:val="4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,8</w:t>
            </w:r>
          </w:p>
        </w:tc>
      </w:tr>
      <w:tr>
        <w:trPr>
          <w:trHeight w:val="3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51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6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9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79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6 0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</w:tr>
      <w:tr>
        <w:trPr>
          <w:trHeight w:val="6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8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8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Работа по постановке на кадастровый учет объектов муниципальной собственно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Осуществление мероприятий по постановке объектов на кадастровый уче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988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Латненского 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27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.04.2022 г. № 2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1 квартал 2022 ГОД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т</w:t>
      </w:r>
      <w:r>
        <w:rPr>
          <w:rFonts w:cs="Arial" w:ascii="Arial" w:hAnsi="Arial"/>
          <w:sz w:val="24"/>
          <w:szCs w:val="24"/>
        </w:rPr>
        <w:t>ыс. рублей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843"/>
        <w:gridCol w:w="1418"/>
      </w:tblGrid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08,9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 6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 643,8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 6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 643,8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3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34,8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3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34,8</w:t>
            </w:r>
          </w:p>
        </w:tc>
      </w:tr>
    </w:tbl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0:00Z</dcterms:created>
  <dc:creator>Irina</dc:creator>
  <dc:description/>
  <cp:keywords/>
  <dc:language>en-US</dc:language>
  <cp:lastModifiedBy>Пользователь Windows</cp:lastModifiedBy>
  <cp:lastPrinted>2021-04-15T10:41:00Z</cp:lastPrinted>
  <dcterms:modified xsi:type="dcterms:W3CDTF">2022-04-08T05:58:00Z</dcterms:modified>
  <cp:revision>4</cp:revision>
  <dc:subject/>
  <dc:title/>
</cp:coreProperties>
</file>