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Отч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Администрации Латненского сельского поселения Семилук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 01 июл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по фонду оплаты труда с начисл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у, руб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по справочной 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отчету, рубл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 числе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енского сельского поселения Семилукского муницип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78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21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73,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лава поселения                                                                                         С.Д.Сазы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Главный бухгалтер                                                                           Т.В.Мальц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one</dc:creator>
  <dc:description/>
  <cp:keywords/>
  <dc:language>en-US</dc:language>
  <cp:lastModifiedBy>Пользователь Windows</cp:lastModifiedBy>
  <cp:lastPrinted>2022-07-04T12:02:00Z</cp:lastPrinted>
  <dcterms:modified xsi:type="dcterms:W3CDTF">2022-08-04T12:05:00Z</dcterms:modified>
  <cp:revision>124</cp:revision>
  <dc:subject/>
  <dc:title/>
</cp:coreProperties>
</file>