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255" w:leader="none"/>
        </w:tabs>
        <w:ind w:left="0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ЛАТНЕНСКОГО СЕЛЬСКОГО ПОСЕЛЕНИЯ 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ЕМИЛУКСКОГО МУНИЦИПАЛЬНОГО РАЙОНА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0.2022 г. № 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исполнении бюджета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3 квартал 2022 год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264.6 Бюджетного Кодекса Российской Федерации и статьей 61 Положения о бюджетном процессе в Латненском сельском поселении, администрации Латненского 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ind w:right="609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Заслушав и обсудив доклад главного бухгалтера администрации Латненского сельского поселения Мальцевой Т.В. об исполнении бюджета Латненского сельского поселения за 3 квартал 2022 года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 3 квартал 2022 года бюджет поселения выполнен по доходам на 49,7%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логовых и неналоговых доходов в бюджет поселения поступило 1302,2 тыс. рублей или 61,4% годовых назнач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езвозмездные поступления в бюджет поселения составили 4629,4 тыс. руб. при годовом плане 9808,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ом доходная часть исполнена в сумме 5931,6 тыс. рублей, при плане 11929,9 тысяч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bCs/>
          <w:sz w:val="24"/>
          <w:szCs w:val="24"/>
        </w:rPr>
        <w:t>3 квартал 2022</w:t>
      </w:r>
      <w:r>
        <w:rPr>
          <w:rFonts w:cs="Arial" w:ascii="Arial" w:hAnsi="Arial"/>
          <w:sz w:val="24"/>
          <w:szCs w:val="24"/>
        </w:rPr>
        <w:t xml:space="preserve"> года израсходовано бюджетных средств 6648,3 тыс. рублей при годовом плане 12 703,9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щегосударственные вопросы составили 3947,9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– 79,4 % к план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защиту населения от ЧС 20,8 тыс. рублей при плане 2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национальную оборону 75,7 тыс. рублей что составляет 76,5% к план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дорожное хозяйство (дорожные фонды) – 800 тыс.рублей при плане 5351,4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на жилищно-коммунальное хозяйство – 1766,1 тыс. рублей при плане 2138,1 тыс. рублей.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Информацию главного бухгалтера администрации Латненского сельского поселения Мальцевой Т.В. об исполнении бюджета Латненского сельского поселения  за </w:t>
      </w:r>
      <w:r>
        <w:rPr>
          <w:rFonts w:cs="Arial" w:ascii="Arial" w:hAnsi="Arial"/>
          <w:bCs/>
          <w:sz w:val="24"/>
          <w:szCs w:val="24"/>
        </w:rPr>
        <w:t>3 квартал 2022</w:t>
      </w:r>
      <w:r>
        <w:rPr>
          <w:rFonts w:cs="Arial" w:ascii="Arial" w:hAnsi="Arial"/>
          <w:sz w:val="24"/>
          <w:szCs w:val="24"/>
        </w:rPr>
        <w:t xml:space="preserve"> года принять к сведению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Утвердить отчет об исполнении бюджета Латненского сельского поселения за </w:t>
      </w:r>
      <w:r>
        <w:rPr>
          <w:rFonts w:cs="Arial" w:ascii="Arial" w:hAnsi="Arial"/>
          <w:bCs/>
          <w:sz w:val="24"/>
          <w:szCs w:val="24"/>
        </w:rPr>
        <w:t>3 квартал 2022</w:t>
      </w:r>
      <w:r>
        <w:rPr>
          <w:rFonts w:cs="Arial" w:ascii="Arial" w:hAnsi="Arial"/>
          <w:sz w:val="24"/>
          <w:szCs w:val="24"/>
        </w:rPr>
        <w:t xml:space="preserve"> года по доходам – 5931,6 тыс. рублей; по расходам – 6648,3 тыс.  рублей; дефицит бюджета – 774,0 тысяч рубле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бнарод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атне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поселения                                                                        С.Д. Сазыкина        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3 квартал 2022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10.2022 г. № 67</w:t>
      </w:r>
    </w:p>
    <w:p>
      <w:pPr>
        <w:pStyle w:val="Normal"/>
        <w:tabs>
          <w:tab w:val="clear" w:pos="709"/>
          <w:tab w:val="left" w:pos="4200" w:leader="none"/>
          <w:tab w:val="left" w:pos="7320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ПОЛНЕНИЕ </w:t>
      </w:r>
      <w:r>
        <w:rPr>
          <w:rFonts w:cs="Arial" w:ascii="Arial" w:hAnsi="Arial"/>
          <w:sz w:val="24"/>
          <w:szCs w:val="24"/>
        </w:rPr>
        <w:t>ДОХОДОВ  БЮДЖЕТА ЛАТНЕН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 ВИДОВ  ДОХОДОВ, ПОДВИД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ХОДОВ  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3 кварта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 ГОД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  <w:t>тыс.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134"/>
        <w:gridCol w:w="1417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tblHeader w:val="true"/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</w:tr>
      <w:tr>
        <w:trPr>
          <w:trHeight w:val="1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709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516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516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,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3 квартал 2022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10.2022г. № 67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/>
      </w:pPr>
      <w:r>
        <w:rPr>
          <w:rFonts w:cs="Arial" w:ascii="Arial" w:hAnsi="Arial"/>
          <w:sz w:val="24"/>
          <w:szCs w:val="24"/>
          <w:lang w:val="en-US"/>
        </w:rPr>
        <w:t>ИСПОЛНЕНИЕ РАСХОДОВ ПО</w:t>
      </w:r>
      <w:r>
        <w:rPr>
          <w:rFonts w:cs="Arial" w:ascii="Arial" w:hAnsi="Arial"/>
          <w:sz w:val="24"/>
          <w:szCs w:val="24"/>
        </w:rPr>
        <w:t xml:space="preserve"> ВЕ</w:t>
      </w:r>
      <w:r>
        <w:rPr>
          <w:rFonts w:cs="Arial" w:ascii="Arial" w:hAnsi="Arial"/>
          <w:sz w:val="24"/>
          <w:szCs w:val="24"/>
          <w:lang w:val="en-US"/>
        </w:rPr>
        <w:t>ДОМСТВЕННОЙ СТРУК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ОВ БЮДЖЕТА З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3 квартал </w:t>
      </w:r>
      <w:r>
        <w:rPr>
          <w:rFonts w:cs="Arial" w:ascii="Arial" w:hAnsi="Arial"/>
          <w:sz w:val="24"/>
          <w:szCs w:val="24"/>
        </w:rPr>
        <w:t>2022  ГОД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лей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50"/>
        <w:gridCol w:w="634"/>
        <w:gridCol w:w="634"/>
        <w:gridCol w:w="1742"/>
        <w:gridCol w:w="792"/>
        <w:gridCol w:w="1267"/>
        <w:gridCol w:w="1267"/>
      </w:tblGrid>
      <w:tr>
        <w:trPr>
          <w:tblHeader w:val="true"/>
          <w:trHeight w:val="501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8,3</w:t>
            </w:r>
          </w:p>
        </w:tc>
      </w:tr>
      <w:tr>
        <w:trPr>
          <w:trHeight w:val="57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8,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7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947,9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  <w:tr>
        <w:trPr>
          <w:trHeight w:val="106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419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3354,9</w:t>
            </w:r>
          </w:p>
        </w:tc>
      </w:tr>
      <w:tr>
        <w:trPr>
          <w:trHeight w:val="5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419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3354,9</w:t>
            </w:r>
          </w:p>
        </w:tc>
      </w:tr>
      <w:tr>
        <w:trPr>
          <w:trHeight w:val="62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419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3354,9</w:t>
            </w:r>
          </w:p>
        </w:tc>
      </w:tr>
      <w:tr>
        <w:trPr>
          <w:trHeight w:val="27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419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3354,9</w:t>
            </w:r>
          </w:p>
        </w:tc>
      </w:tr>
      <w:tr>
        <w:trPr>
          <w:trHeight w:val="23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го автотранспорта(Закупка товаров, работ и услуг для муниципальных нужд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го автотранспорта(Закупка товаров, работ и услуг для муниципальных нужд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 00 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6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6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Иные межбюджетные трансферт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1 601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муниципальной программ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133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8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</w:tr>
      <w:tr>
        <w:trPr>
          <w:trHeight w:val="57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5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45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7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20778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35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0 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 Работа по постановке на кадастровый учет объектов муниципальной собственност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 Осуществление мероприятий по постановке объектов на кадастровый учет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98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Утверждение генеральных планов поселений, правил землепользования и застрой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 изменений в генеральный план посел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501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66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ммуналь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26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2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тепло-, газо- и водоснабжения населения,водоотвед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троительство, капитальный ремонт, ремонт и обслуживание сетей уличного освещ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8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одернизац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го освещения за счет средств район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88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в сфере строительства(реконструкции, капитального ремонта) водопроводных сетей, водозаборных узл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7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7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15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4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4 27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Arial" w:hAnsi="Arial" w:eastAsia="Calibri" w:cs="Arial"/>
          <w:vanish/>
          <w:sz w:val="24"/>
          <w:szCs w:val="24"/>
          <w:lang w:eastAsia="ar-SA"/>
        </w:rPr>
      </w:pPr>
      <w:r>
        <w:rPr>
          <w:rFonts w:eastAsia="Calibri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ge">
                  <wp:posOffset>486410</wp:posOffset>
                </wp:positionV>
                <wp:extent cx="15684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85pt;mso-wrap-distance-left:9pt;mso-wrap-distance-right:9pt;mso-wrap-distance-top:0pt;mso-wrap-distance-bottom:0pt;margin-top:38.3pt;mso-position-vertical-relative:page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3 квартал 2022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10.2022 г. № 6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ИСПОЛНЕНИЕ РАСХОДОВ ПО РАЗДЕЛАМ И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ЦЕЛЕВЫМ СТАТЬЯМ И ВИДАМ РАСХОДОВ КЛАССИФИКАЦИИ РАСХОДОВ БЮДЖЕТА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bCs/>
          <w:color w:val="000000"/>
          <w:sz w:val="24"/>
          <w:szCs w:val="24"/>
        </w:rPr>
        <w:t>3 квартал 2022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тыс. рубле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37"/>
        <w:gridCol w:w="637"/>
        <w:gridCol w:w="1115"/>
        <w:gridCol w:w="797"/>
        <w:gridCol w:w="1313"/>
        <w:gridCol w:w="1275"/>
      </w:tblGrid>
      <w:tr>
        <w:trPr>
          <w:tblHeader w:val="true"/>
          <w:trHeight w:val="41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8,3</w:t>
            </w:r>
          </w:p>
        </w:tc>
      </w:tr>
      <w:tr>
        <w:trPr>
          <w:trHeight w:val="3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7,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</w:tr>
      <w:tr>
        <w:trPr>
          <w:trHeight w:val="51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</w:tr>
      <w:tr>
        <w:trPr>
          <w:trHeight w:val="6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</w:tr>
      <w:tr>
        <w:trPr>
          <w:trHeight w:val="96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</w:tr>
      <w:tr>
        <w:trPr>
          <w:trHeight w:val="8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54,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6</w:t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6 01 79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ужебного автотранспорта(Закупка товаров, работ и услуг для муниципальных нужд 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 00 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6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6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Иные 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1 6 01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7</w:t>
            </w:r>
          </w:p>
        </w:tc>
      </w:tr>
      <w:tr>
        <w:trPr>
          <w:trHeight w:val="41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6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5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Латненского  сельского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7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20778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 Работа по постановке на кадастровый учет объектов муниципальной собственност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 Осуществление мероприятий по постановке объектов на кадастровый учет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988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Утверждение генеральных планов поселений, правил землепользования и застрой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 изменений в генеральный план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в границах поселения электро-,тепло-, газо- и водоснабжения населения,водоотвед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троительство, капитальный ремонт, ремонт и обслуживание сетей уличного освещ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88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одернизац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го освещения за счет средств район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75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в сфере строительства(реконструкции, капитального ремонта) водопроводных сетей, водозаборных узл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6 04 27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3 квартал 2022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10.2022 г. № 6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 3 квартал 2022 ГОДА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т</w:t>
      </w:r>
      <w:r>
        <w:rPr>
          <w:rFonts w:cs="Arial" w:ascii="Arial" w:hAnsi="Arial"/>
          <w:sz w:val="24"/>
          <w:szCs w:val="24"/>
        </w:rPr>
        <w:t>ыс. рублей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843"/>
        <w:gridCol w:w="1418"/>
      </w:tblGrid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чники финансирования дефицита бюджета –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,8</w:t>
            </w:r>
          </w:p>
        </w:tc>
      </w:tr>
      <w:tr>
        <w:trPr>
          <w:trHeight w:val="7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,0</w:t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,0</w:t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,0</w:t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2,8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2 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 931,6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2 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 931,6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9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8,3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9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8,3</w:t>
            </w:r>
          </w:p>
        </w:tc>
      </w:tr>
    </w:tbl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0:00Z</dcterms:created>
  <dc:creator>Irina</dc:creator>
  <dc:description/>
  <cp:keywords/>
  <dc:language>en-US</dc:language>
  <cp:lastModifiedBy>Пользователь Windows</cp:lastModifiedBy>
  <cp:lastPrinted>2022-10-13T11:34:00Z</cp:lastPrinted>
  <dcterms:modified xsi:type="dcterms:W3CDTF">2022-10-13T10:18:00Z</dcterms:modified>
  <cp:revision>10</cp:revision>
  <dc:subject/>
  <dc:title/>
</cp:coreProperties>
</file>