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675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25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ТНЕНСКОГО СЕЛЬСКОГО ПОСЕЛЕНИЯ</w:t>
      </w:r>
    </w:p>
    <w:p>
      <w:pPr>
        <w:pStyle w:val="Style25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Style25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ubtitle"/>
        <w:spacing w:before="0" w:after="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ПОСТАНОВЛЕНИЕ</w:t>
      </w:r>
    </w:p>
    <w:p>
      <w:pPr>
        <w:pStyle w:val="Style25"/>
        <w:ind w:firstLine="567"/>
        <w:jc w:val="both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октября 2024 года № 2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Латно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а Латнен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еления за 9 месяцев 2024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63 Бюджетного кодекса Российской Федерации и статьей 61 Положения о бюджетном процессе в Латненском сельском поселении Семилукского муниципального района администрация Латненского сельского поселения Семилукского муниципального района Воронеж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1. Утвердить отчет об исполнении бюджета Латненского сельского поселения за 9 месяцев 2024 года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источники внутреннего финансового дефицита бюджета Латненского сельского поселения за 9 месяцев 2024 года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численности работников органов местного самоуправления и фактических расходов на оплату труда за 9 месяцев 2024 года согласно приложению 3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854"/>
      </w:tblGrid>
      <w:tr>
        <w:trPr>
          <w:trHeight w:val="975" w:hRule="atLeast"/>
        </w:trPr>
        <w:tc>
          <w:tcPr>
            <w:tcW w:w="4551" w:type="dxa"/>
            <w:tcBorders/>
          </w:tcPr>
          <w:p>
            <w:pPr>
              <w:pStyle w:val="Normal"/>
              <w:ind w:left="15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Латненского сельского поселения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. Сазыки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Латненского сельского поселения «Об утверждении отчета об исполнении бюджета Латненского сельского поселения за 9 месяцев 2024 года» от 16.10.2024 года №200</w:t>
      </w:r>
    </w:p>
    <w:p>
      <w:pPr>
        <w:pStyle w:val="Style2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>
          <w:sz w:val="24"/>
        </w:rPr>
      </w:pPr>
      <w:r>
        <w:rPr>
          <w:sz w:val="24"/>
        </w:rPr>
        <w:t xml:space="preserve">Отчет </w:t>
      </w:r>
    </w:p>
    <w:p>
      <w:pPr>
        <w:pStyle w:val="Style26"/>
        <w:jc w:val="center"/>
        <w:rPr>
          <w:sz w:val="24"/>
        </w:rPr>
      </w:pPr>
      <w:r>
        <w:rPr>
          <w:sz w:val="24"/>
        </w:rPr>
        <w:t xml:space="preserve">об исполнении </w:t>
      </w:r>
    </w:p>
    <w:p>
      <w:pPr>
        <w:pStyle w:val="Style26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юджета Латненского сельского поселения</w:t>
      </w:r>
    </w:p>
    <w:p>
      <w:pPr>
        <w:pStyle w:val="Style26"/>
        <w:jc w:val="center"/>
        <w:rPr/>
      </w:pPr>
      <w:r>
        <w:rPr>
          <w:sz w:val="24"/>
        </w:rPr>
        <w:t>за 9 месяцев 2024 года</w:t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right"/>
        <w:rPr>
          <w:sz w:val="22"/>
          <w:szCs w:val="22"/>
        </w:rPr>
      </w:pPr>
      <w:r>
        <w:rPr>
          <w:sz w:val="22"/>
          <w:szCs w:val="22"/>
        </w:rPr>
        <w:t>руб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94"/>
        <w:gridCol w:w="1418"/>
        <w:gridCol w:w="1447"/>
        <w:gridCol w:w="1221"/>
      </w:tblGrid>
      <w:tr>
        <w:trPr>
          <w:trHeight w:val="11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 на 01.10.2024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на год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114 605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791 827,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6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97 560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 867,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 867,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4 03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 03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2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7 054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 </w:t>
            </w: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741,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97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 313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 </w:t>
            </w: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 96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 </w:t>
            </w: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 350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  </w:t>
            </w: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606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7000 00 0000 1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  </w:t>
            </w: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606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7010 00 0000 1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  </w:t>
            </w: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606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7010 10 0000 1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  </w:t>
            </w: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606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854 605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394 266,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854 605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394 266,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1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09 6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 9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 9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9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 7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9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 7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 18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 18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000 2 02 35118 00 0000 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18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 18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18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 18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106 421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082 482,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1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670 798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873 659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14 10 0000 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670 798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873 659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35 623,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8 823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35 623,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8 823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96000000000000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26 605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373 407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845 521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96 266,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08 9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82 674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80 4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72 993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 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 681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05 221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58 465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2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617,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 044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 035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427 777,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55 05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 2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 738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13,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их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162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 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330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32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9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9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 964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пошлины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2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за нарушение законодательства о закупках и нарушений условий контрактов (догов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2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3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 40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3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 08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 14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3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 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 2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3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 58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 862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3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 55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3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69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00000003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оборот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 58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 613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79000000000000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1 579,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26"/>
        <w:ind w:left="4820" w:hanging="0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2"/>
          <w:szCs w:val="22"/>
        </w:rPr>
        <w:t xml:space="preserve">к постановлению администрации Латненского сельского поселения «Об утверждении отчета об исполнении бюджета Латненского сельского поселения </w:t>
      </w:r>
      <w:r>
        <w:rPr>
          <w:sz w:val="24"/>
          <w:szCs w:val="24"/>
        </w:rPr>
        <w:t>за 9 месяцев 2024 года» от 16.10.2024 года №200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ИСТОЧНИКИ ВНУТРЕННЕГО ФИНАНСИРОВАНИЯ ДЕФИЦИТА БЮДЖЕТА ЛАТНЕН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ЗА 9 МЕСЯЦЕВ 2024 ГОДА</w:t>
      </w:r>
    </w:p>
    <w:p>
      <w:pPr>
        <w:pStyle w:val="Normal"/>
        <w:ind w:firstLine="8647"/>
        <w:rPr/>
      </w:pPr>
      <w:r>
        <w:rPr/>
        <w:t>руб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631"/>
        <w:gridCol w:w="1520"/>
        <w:gridCol w:w="1381"/>
      </w:tblGrid>
      <w:tr>
        <w:trPr>
          <w:trHeight w:val="38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01.10.2024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– все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 00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 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 579,9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15 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5 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5 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 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 579,9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15 114 605,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1 416 399,3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5 114 605,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1 416 399,39</w:t>
            </w:r>
          </w:p>
        </w:tc>
      </w:tr>
      <w:tr>
        <w:trPr>
          <w:trHeight w:val="2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841 805,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997 979,3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841 805,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997 979,3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Латненского сельского поселения «Об утверждении отчета об исполнении бюджета Латненского сельского поселения </w:t>
      </w:r>
      <w:r>
        <w:rPr>
          <w:sz w:val="24"/>
          <w:szCs w:val="24"/>
        </w:rPr>
        <w:t>за 9 месяцев 2024 года» от 16.10.2024 года №2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численности работников органов местного самоуправления и фактических расходов на оплату труда</w:t>
      </w:r>
      <w:r>
        <w:rPr>
          <w:b/>
          <w:color w:val="0D0D0D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9 месяцев</w:t>
      </w:r>
      <w:r>
        <w:rPr>
          <w:sz w:val="22"/>
          <w:szCs w:val="22"/>
        </w:rPr>
        <w:t xml:space="preserve"> </w:t>
      </w:r>
      <w:r>
        <w:rPr>
          <w:b/>
          <w:color w:val="0D0D0D"/>
          <w:sz w:val="22"/>
          <w:szCs w:val="22"/>
        </w:rPr>
        <w:t>2024 года</w:t>
      </w:r>
    </w:p>
    <w:p>
      <w:pPr>
        <w:pStyle w:val="Normal"/>
        <w:jc w:val="right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руб.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044"/>
        <w:gridCol w:w="1366"/>
        <w:gridCol w:w="1528"/>
        <w:gridCol w:w="1619"/>
        <w:gridCol w:w="1619"/>
      </w:tblGrid>
      <w:tr>
        <w:trPr>
          <w:trHeight w:val="66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исленность работн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местног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амоуправления на текущий финансовый год, ед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п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у оплаты труда с начислениями рублей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97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 являющие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 являющие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</w:tr>
      <w:tr>
        <w:trPr>
          <w:trHeight w:val="109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1 706,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8 895,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 811,28</w:t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Style26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9:00Z</dcterms:created>
  <dc:creator>dohod2</dc:creator>
  <dc:description/>
  <cp:keywords/>
  <dc:language>en-US</dc:language>
  <cp:lastModifiedBy>Пользователь Windows</cp:lastModifiedBy>
  <cp:lastPrinted>2024-10-16T09:58:00Z</cp:lastPrinted>
  <dcterms:modified xsi:type="dcterms:W3CDTF">2024-10-16T06:59:00Z</dcterms:modified>
  <cp:revision>2</cp:revision>
  <dc:subject/>
  <dc:title>1</dc:title>
</cp:coreProperties>
</file>