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Отчет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2"/>
          <w:szCs w:val="22"/>
        </w:rPr>
        <w:t>Администрации Латненского сельского поселения Семилук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 01 октябр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440"/>
        <w:gridCol w:w="1620"/>
        <w:gridCol w:w="1620"/>
        <w:gridCol w:w="1620"/>
        <w:gridCol w:w="1620"/>
        <w:gridCol w:w="1620"/>
      </w:tblGrid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год по фонду оплаты труда с начисл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прав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у, руб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по справочной 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отчету, рубл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 том  числе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ненского сельского поселения Семилукского муниципа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 70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8 89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811,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а поселения                                                                               С.Д. Саз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Бухгалтер                                                                                           Т.В. Мальц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one</dc:creator>
  <dc:description/>
  <cp:keywords/>
  <dc:language>en-US</dc:language>
  <cp:lastModifiedBy>User</cp:lastModifiedBy>
  <cp:lastPrinted>2024-10-01T13:22:00Z</cp:lastPrinted>
  <dcterms:modified xsi:type="dcterms:W3CDTF">2024-10-01T10:23:00Z</dcterms:modified>
  <cp:revision>140</cp:revision>
  <dc:subject/>
  <dc:title/>
</cp:coreProperties>
</file>