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по обращению жительницы Семилукского района о нарушении ее жилищных прав, как лица из числа детей-сир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проверки установлено, что заявитель является лицом из числа детей-сирот, в связи с тем, что ее родители умер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ья на праве собственности, а также по договору социального найма, пригодного для проживания, заявитель не имеет, в</w:t>
      </w:r>
      <w:r>
        <w:rPr>
          <w:spacing w:val="-2"/>
          <w:sz w:val="28"/>
          <w:szCs w:val="28"/>
        </w:rPr>
        <w:t xml:space="preserve"> связи с отсутствием пригодного для проживания жилого помещения, она вынуждена проживать по месту своей регистрации в доме своей сестры, в котором зарегистрированы и проживают еще семь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ница в соответствии с приказом департамента социальной защиты Воронежской области с 2020 г. принята на учет в качестве нуждающейся в представлении жилого помещения специализированного жилищного фонда Воронежской области на основании договора социального найма по категории: дети-сир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как показала проведенная проверка, заявитель не обеспечена в установленный законом срок жилым помещением специализированного жилищного фонда Воронежской области на основании договора найма специализированного жилого помещ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вязи с этим, прокуратурой района в интересах жительницы Семилукского района в Ленинский районный суд г. Воронежа направлено исковое заявление об обязании департаментов социальной защиты Воронежской области, имущественных и земельных отношений Воронежской области, строительной политики Воронежской области предоставить благоустроенное жилое помещение специализированного жилищного фонда Воронежской области по нормам предоставления жилого помещения по договору социального найма, как лицу, относящемуся к категории детей-сир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Ленинского районного суда исковое заявление прокуратуры Семилукского района удовлетворено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беспечения заявителя жилым помещением находится на контроле надзорного органа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Courier New" w:hAnsi="Courier New" w:cs="Courier New"/>
      <w:szCs w:val="20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6:00Z</dcterms:created>
  <dc:creator>А С</dc:creator>
  <dc:description/>
  <cp:keywords/>
  <dc:language>en-US</dc:language>
  <cp:lastModifiedBy>Мерзлякова Наталья Викторовна</cp:lastModifiedBy>
  <cp:lastPrinted>2023-11-07T09:44:00Z</cp:lastPrinted>
  <dcterms:modified xsi:type="dcterms:W3CDTF">2023-11-07T07:54:00Z</dcterms:modified>
  <cp:revision>4</cp:revision>
  <dc:subject/>
  <dc:title>                                  </dc:title>
</cp:coreProperties>
</file>