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куратурой района проведена проверка соблюдения прав несовершеннолетних на безопасные условия труда. 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проверки в 3-х общеобразовательных организациях района прокуратурой района выявлены нарушения трудовых прав несовершеннолетних, охраны труда при трудоустройстве их в летний период времени 2023 г.</w:t>
      </w:r>
    </w:p>
    <w:p>
      <w:pPr>
        <w:pStyle w:val="Style20"/>
        <w:spacing w:before="0" w:after="0"/>
        <w:ind w:firstLine="641"/>
        <w:jc w:val="both"/>
        <w:rPr/>
      </w:pPr>
      <w:r>
        <w:rPr>
          <w:sz w:val="28"/>
          <w:szCs w:val="28"/>
        </w:rPr>
        <w:t>Проверкой установлено, что между школами и ГКУ ВО Центр занятости населения Семилукского района заключены договоры о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, в соответствии с которыми учащиеся приняты в образовательные организации в качестве подсобных рабочих по благоустройству памятников воинам Великой Отечественной войны, пришкольной территории, ремонту школьной литератур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исполнения образовательными организациями трудового законодательства при трудоустройстве указанных несовершеннолетних в свободное от учебы время выявлен ряд наруш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Так, в нарушение ст.ст. 21, 84.1, 140 ТК РФ при прекращении трудовых договоров с несовершеннолетними своевременно не была произведена выплаты им заработной платы. Как установлено проверкой, заработная плата учащимся начислена спустя 10 дней после увольн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. 3 ст. 68 ТК РФ при приеме на работу (до подписания трудового договора) работодатель не ознакомил несовершеннолетних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Вопреки требованиям ст. 79 ТК РФ несовершеннолетние не были ознакомлены с приказами о прекращении (расторжении) с ними срочных трудовых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в нарушение ст.ст. 209, 215, 216.1, 219, 225 ТК РФ программы вводного инструктажа по охране труда не разработаны и не утверждены в установленном порядке, вводные инструктажи по охране труда до начала выполнения трудовых функций с несовершеннолетними не провод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результатам проведенной проверки в адрес директоров образовательных организаций внесены 3 представления, которые рассмотрены и удовлетворены, виновные лица привлечены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лукского района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Н.В. Мерзля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0:00Z</dcterms:created>
  <dc:creator>А С</dc:creator>
  <dc:description/>
  <cp:keywords/>
  <dc:language>en-US</dc:language>
  <cp:lastModifiedBy>Мерзлякова Наталья Викторовна</cp:lastModifiedBy>
  <cp:lastPrinted>2023-06-21T16:20:00Z</cp:lastPrinted>
  <dcterms:modified xsi:type="dcterms:W3CDTF">2023-11-07T08:41:00Z</dcterms:modified>
  <cp:revision>4</cp:revision>
  <dc:subject/>
  <dc:title>                                  </dc:title>
</cp:coreProperties>
</file>