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П Р А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района проведена проверка по обращению жительницы Семилукского района по вопросу отказа КУ ВО «Управление социальной защиты населения Семилукского района» в назначении единовременной выплаты в связи рождением второго ребенк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ходе проведенной проверки установлено, что заявитель обратилась в КУ ВО «УСЗН Семилукского района» с заявлением о назначении единовременной денежной выплаты в связи с рождением ею второго ребенка.</w:t>
      </w:r>
    </w:p>
    <w:p>
      <w:pPr>
        <w:pStyle w:val="Normal"/>
        <w:pBdr>
          <w:bottom w:val="single" w:sz="4" w:space="12" w:color="FFFFFF"/>
        </w:pBdr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гражданки КУ ВО «УСЗН Семилукского района» вынесено решение об отказе ей в назначении единовременной денежной выплаты в связи с рождением второго ребенка, в связи с тем, что заявитель не имела постоянной регистрации не менее одного года на момент рождения ребенка на территории Воронежской области, о чем учреждением социальной защиты ей направлено соответствующее уведомление.</w:t>
      </w:r>
    </w:p>
    <w:p>
      <w:pPr>
        <w:pStyle w:val="Normal"/>
        <w:pBdr>
          <w:bottom w:val="single" w:sz="4" w:space="12" w:color="FFFFFF"/>
        </w:pBdr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месте с тем, как показала проведенная прокуратурой района проверка, заявитель с семьей фактически проживает на территории Воронежской области с 2021 года, с февраля 2022 г. имела регистрацию по месту пребывания на территории г. Воронежа, с января 2023 г. зарегистрирована по месту пребывания на территории Семилукского района Воронежской области.</w:t>
      </w:r>
    </w:p>
    <w:p>
      <w:pPr>
        <w:pStyle w:val="Normal"/>
        <w:pBdr>
          <w:bottom w:val="single" w:sz="4" w:space="12" w:color="FFFFFF"/>
        </w:pBdr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роме того, старший ребенок заявителя с рождения прикреплен к медицинской организации, где наблюдается по настоящее время, что также подтверждает факт проживания семьи на территории Воронежской области более года до рождения второго ребенка.</w:t>
      </w:r>
    </w:p>
    <w:p>
      <w:pPr>
        <w:pStyle w:val="Normal"/>
        <w:pBdr>
          <w:bottom w:val="single" w:sz="4" w:space="12" w:color="FFFFFF"/>
        </w:pBdr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связи с этим, прокуратурой района в интересах заявителя и ее несовершеннолетних детей в Семилукский районный суд  направлено                исковое заявление об установлении  юридического факта постоянного проживания ее на территории Воронежской области                                              и  обязании КУ ВО «Управление социальной защиты населения                       Семилукского района» назначить единовременную выплату в связи рождением второго ребенка.</w:t>
      </w:r>
    </w:p>
    <w:p>
      <w:pPr>
        <w:pStyle w:val="Normal"/>
        <w:pBdr>
          <w:bottom w:val="single" w:sz="4" w:space="12" w:color="FFFFFF"/>
        </w:pBdr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емилукского районного суда исковые требования прокуратуры Семилукского района удовлетворены в полном объеме. </w:t>
      </w:r>
    </w:p>
    <w:p>
      <w:pPr>
        <w:pStyle w:val="Normal"/>
        <w:pBdr>
          <w:bottom w:val="single" w:sz="4" w:space="12" w:color="FFFFFF"/>
        </w:pBdr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Судебное решение, вступившее в законную силу, заявителем направлено для исполнения в КУ ВО «УСЗН Семилукского района».</w:t>
      </w:r>
    </w:p>
    <w:p>
      <w:pPr>
        <w:pStyle w:val="Normal"/>
        <w:pBdr>
          <w:bottom w:val="single" w:sz="4" w:space="12" w:color="FFFFFF"/>
        </w:pBdr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У ВО «УСЗН Семилукского района» жительнице Семилукского района выплачена единовременная выплата в связи рождением второго ребенка в размере 200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лукского района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Н.В. Мерзля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Courier New" w:hAnsi="Courier New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11:00Z</dcterms:created>
  <dc:creator>А С</dc:creator>
  <dc:description/>
  <cp:keywords/>
  <dc:language>en-US</dc:language>
  <cp:lastModifiedBy>Мерзлякова Наталья Викторовна</cp:lastModifiedBy>
  <cp:lastPrinted>2023-06-21T16:20:00Z</cp:lastPrinted>
  <dcterms:modified xsi:type="dcterms:W3CDTF">2023-11-07T11:17:00Z</dcterms:modified>
  <cp:revision>3</cp:revision>
  <dc:subject/>
  <dc:title>                                  </dc:title>
</cp:coreProperties>
</file>