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мая 2024 г.  № 13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Латное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Латненского сельского поселения от 21.12.2023 №115 «О бюджете Латненского сельского поселения на 2024 год и на плановый 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 8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Латненского сельского поселения от 21 декабря 2023 г. №115 «О бюджете Латненского сельского поселения на 2024 год и на плановый период 2025 и 2026 годов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1 решения изложить в ново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 Утвердить основные характеристики бюджета поселения на 2024 год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4550,64 тыс. рублей, в том числе безвозмездные поступления в сумме 12457,64 тыс. рублей, из них безвозмездные поступления из областного бюджета в сумме 136,00 тыс. рублей, в том числе субвенция – 136,0 тыс. рублей; из районного бюджета в сумме 12321,64 тыс. рублей, в том числе дотации – 1612,0 тыс. рублей, иные межбюджетные трансферты имеющие целевое назначение 10709,64 тыс. рублей;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ём расходов бюджета поселения в сумме 14710,64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огнозируемый дефицит бюджета на 2024 год 160,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) общий объем бюджетных ассигнований, направляемых на исполнение публичных нормативных обязательств, в сумме 0 тыс. рублей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 2, 4, 5, 6 к решению изложить в новой редакции (прилагаютс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51"/>
        <w:gridCol w:w="3108"/>
      </w:tblGrid>
      <w:tr>
        <w:trPr>
          <w:trHeight w:val="915" w:hRule="atLeast"/>
        </w:trPr>
        <w:tc>
          <w:tcPr>
            <w:tcW w:w="529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тненского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.И. Мощенко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атненск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Д. Сазыкин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521" w:leader="none"/>
        </w:tabs>
        <w:autoSpaceDE w:val="false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к решению Совета народных депутатов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«О бюджете Латненского сельского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еления на 2024 год и на плановый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ериод 2025 и 2026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1.12.2023 г. № 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03.05.2024 г. №134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И ВНУТРЕННЕГО ФИНАНСИРОВАНИЯ ДЕФИЦИТА БЮДЖЕТА ЛАТНЕНСКОГО СЕЛЬСКОГО ПОСЕЛЕНИЯ 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0346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693"/>
        <w:gridCol w:w="993"/>
        <w:gridCol w:w="991"/>
        <w:gridCol w:w="992"/>
      </w:tblGrid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right="-108"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10 000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5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73,1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5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73,1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825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88,34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825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88,34</w:t>
            </w:r>
          </w:p>
        </w:tc>
      </w:tr>
    </w:tbl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иод 2025 и 2026 годов»</w:t>
      </w:r>
    </w:p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 21.12.2023 г.      № 115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03.05.2024 г. №134)</w:t>
      </w:r>
    </w:p>
    <w:p>
      <w:pPr>
        <w:pStyle w:val="Heading"/>
        <w:shd w:fill="FFFFFF" w:val="clear"/>
        <w:ind w:left="4536" w:firstLine="709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Heading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ЛАТНЕНСКОГО СЕЛЬСКОГО ПОСЕЛЕНИЯ ПО КОДАМ ВИДОВ ДОХОДОВ, ПОДВИДОВ</w:t>
      </w:r>
    </w:p>
    <w:p>
      <w:pPr>
        <w:pStyle w:val="Heading"/>
        <w:shd w:fill="FFFFFF" w:val="clear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ХОДОВ Н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Heading"/>
        <w:shd w:fill="FFFFFF" w:val="clear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shd w:fill="FFFFFF" w:val="clear"/>
        <w:tabs>
          <w:tab w:val="clear" w:pos="709"/>
          <w:tab w:val="left" w:pos="892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997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50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69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73,1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1 11 09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90 00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90 10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4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9,1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4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49,1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9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1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1,34</w:t>
            </w:r>
          </w:p>
        </w:tc>
      </w:tr>
      <w:tr>
        <w:trPr>
          <w:trHeight w:val="162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>
          <w:trHeight w:val="18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4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4</w:t>
            </w:r>
          </w:p>
        </w:tc>
      </w:tr>
    </w:tbl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5 и 2026 годов»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3 г.    №115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03.05.2024 г. №134)</w:t>
      </w:r>
    </w:p>
    <w:p>
      <w:pPr>
        <w:pStyle w:val="Normal"/>
        <w:shd w:fill="FFFFFF" w:val="clear"/>
        <w:ind w:firstLine="5103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ЛАТНЕНСКОГО СЕЛЬСКОГО ПОСЕЛЕНИЯ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74,2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74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8,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0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Другие расход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в границах поселения электро-,тепло-, 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3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2 0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5 и 2026 годов»</w:t>
      </w:r>
    </w:p>
    <w:p>
      <w:pPr>
        <w:pStyle w:val="Header"/>
        <w:shd w:fill="FFFFFF" w:val="clear"/>
        <w:tabs>
          <w:tab w:val="clear" w:pos="709"/>
        </w:tabs>
        <w:ind w:firstLine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 г.    № 115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03.05.2024 г. №134)</w:t>
      </w:r>
    </w:p>
    <w:p>
      <w:pPr>
        <w:pStyle w:val="Header"/>
        <w:shd w:fill="FFFFFF" w:val="clear"/>
        <w:tabs>
          <w:tab w:val="clear" w:pos="709"/>
        </w:tabs>
        <w:ind w:firstLine="5103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Style16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4"/>
        <w:gridCol w:w="537"/>
        <w:gridCol w:w="1467"/>
        <w:gridCol w:w="658"/>
        <w:gridCol w:w="1191"/>
        <w:gridCol w:w="1070"/>
        <w:gridCol w:w="1192"/>
      </w:tblGrid>
      <w:tr>
        <w:trPr>
          <w:tblHeader w:val="true"/>
          <w:trHeight w:val="501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10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74,2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4,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4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>
          <w:trHeight w:val="106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1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8,9</w:t>
            </w:r>
          </w:p>
        </w:tc>
      </w:tr>
      <w:tr>
        <w:trPr>
          <w:trHeight w:val="56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6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2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23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национальной оборон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133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</w:t>
            </w:r>
          </w:p>
        </w:tc>
      </w:tr>
      <w:tr>
        <w:trPr>
          <w:trHeight w:val="7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0,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 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78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98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67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8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12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Другие расходы в области национальной эконом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3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2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в границах поселения электро-,тепло-, газо- и водоснабжения населения, водоотвед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7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88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48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92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98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986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2 0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11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4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27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3 г.    № 115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03.05.2024 г. №134)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74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8,6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2,3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в границах поселения электро-,тепло-, газо- и водоснабжения населения,водоот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3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2 0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Irina</dc:creator>
  <dc:description/>
  <cp:keywords/>
  <dc:language>en-US</dc:language>
  <cp:lastModifiedBy>Пользователь Windows</cp:lastModifiedBy>
  <cp:lastPrinted>2024-05-03T09:22:00Z</cp:lastPrinted>
  <dcterms:modified xsi:type="dcterms:W3CDTF">2024-05-03T06:22:00Z</dcterms:modified>
  <cp:revision>74</cp:revision>
  <dc:subject/>
  <dc:title/>
</cp:coreProperties>
</file>