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5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ubtitle"/>
        <w:spacing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мая 2024 года № 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ат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Латн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1 квартал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Латненского сельском поселении Семилукского муниципального района администрация Латненского сельского поселения Семилукского муниципального района Воронеж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Латненского сельского поселения за 1 квартал 2024 год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источники внутреннего финансового дефицита бюджета Латненского сельского поселения за 1 квартал 2024 года </w:t>
      </w:r>
      <w:r>
        <w:rPr>
          <w:rFonts w:cs="Arial" w:ascii="Arial" w:hAnsi="Arial"/>
          <w:spacing w:val="-20"/>
          <w:sz w:val="24"/>
          <w:szCs w:val="24"/>
        </w:rPr>
        <w:t>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за 1 квартал 2024 года согласно приложению 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атненского 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. Сазыки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Латненского сельского поселения «Об утверждении отчета об исполнении бюджета Латненского сельского поселения за 1 квартал 2024 года»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мая 2024 года № 73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 </w:t>
      </w:r>
    </w:p>
    <w:p>
      <w:pPr>
        <w:pStyle w:val="Style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исполнении </w:t>
      </w:r>
    </w:p>
    <w:p>
      <w:pPr>
        <w:pStyle w:val="Style2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Латненс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</w:rPr>
        <w:t>за 1 квартал 2024 года</w:t>
      </w:r>
    </w:p>
    <w:p>
      <w:pPr>
        <w:pStyle w:val="Style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б.</w:t>
      </w:r>
    </w:p>
    <w:tbl>
      <w:tblPr>
        <w:tblW w:w="10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783"/>
        <w:gridCol w:w="1925"/>
        <w:gridCol w:w="1618"/>
        <w:gridCol w:w="1537"/>
      </w:tblGrid>
      <w:tr>
        <w:trPr>
          <w:trHeight w:val="11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 на 01.04.2024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550 644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369 168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8</w:t>
            </w:r>
          </w:p>
        </w:tc>
      </w:tr>
      <w:tr>
        <w:trPr>
          <w:trHeight w:val="4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93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61 204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8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42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5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425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5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 0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 0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23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 746,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4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 74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4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 550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4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94,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8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57 6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7 964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57 6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7 964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12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 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1</w:t>
            </w:r>
          </w:p>
        </w:tc>
      </w:tr>
      <w:tr>
        <w:trPr>
          <w:trHeight w:val="4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 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1</w:t>
            </w:r>
          </w:p>
        </w:tc>
      </w:tr>
      <w:tr>
        <w:trPr>
          <w:trHeight w:val="11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 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1</w:t>
            </w:r>
          </w:p>
        </w:tc>
      </w:tr>
      <w:tr>
        <w:trPr>
          <w:trHeight w:val="9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9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 9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1</w:t>
            </w:r>
          </w:p>
        </w:tc>
      </w:tr>
      <w:tr>
        <w:trPr>
          <w:trHeight w:val="7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9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 9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1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64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64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5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64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5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709 6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 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2</w:t>
            </w:r>
          </w:p>
        </w:tc>
      </w:tr>
      <w:tr>
        <w:trPr>
          <w:trHeight w:val="154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70 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 8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6</w:t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70 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 8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8 8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 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8 8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 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40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96000000000000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710 6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4 595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347 4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3 391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4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6 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 211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4 7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 547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 7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663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1</w:t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30 8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307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60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4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 04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 043,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69 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 8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 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559,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1</w:t>
            </w:r>
          </w:p>
        </w:tc>
      </w:tr>
      <w:tr>
        <w:trPr>
          <w:trHeight w:val="2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их долговых обязатель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7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661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 8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764,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7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</w:t>
            </w:r>
          </w:p>
        </w:tc>
      </w:tr>
      <w:tr>
        <w:trPr>
          <w:trHeight w:val="3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210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2</w:t>
            </w:r>
          </w:p>
        </w:tc>
      </w:tr>
      <w:tr>
        <w:trPr>
          <w:trHeight w:val="3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9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, пошлины и сбо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2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5</w:t>
            </w:r>
          </w:p>
        </w:tc>
      </w:tr>
      <w:tr>
        <w:trPr>
          <w:trHeight w:val="3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 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689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4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3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 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204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3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3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 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9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3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66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3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прочих оборотных зап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724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5</w:t>
            </w:r>
          </w:p>
        </w:tc>
      </w:tr>
      <w:tr>
        <w:trPr>
          <w:trHeight w:val="2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79000000000000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 573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6"/>
        <w:ind w:left="4820" w:hanging="0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Латненского сельского поселения «Об утверждении отчета об исполнении бюджета Латненского сельского поселения за 1 квартал 2024 года»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мая 2024 года № 73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ЛАТН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 1 КВАРТАЛ 2024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440"/>
        <w:gridCol w:w="1706"/>
        <w:gridCol w:w="1578"/>
      </w:tblGrid>
      <w:tr>
        <w:trPr>
          <w:trHeight w:val="38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го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4.2024г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00 00 00 00 000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 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 573,27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 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 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 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 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2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 573,27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4 550 644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 375 465,13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4 550 644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375 465,13</w:t>
            </w:r>
          </w:p>
        </w:tc>
      </w:tr>
      <w:tr>
        <w:trPr>
          <w:trHeight w:val="22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825 844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00 891,86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825 844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00 891,8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Латненского сельского поселения «Об утверждении отчета об исполнении бюджета Латненского сельского поселения за 1 квартал 2024 года» 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мая 2024 года №73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а 1 кварт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D0D0D"/>
          <w:sz w:val="24"/>
          <w:szCs w:val="24"/>
        </w:rPr>
        <w:t>2024 года</w:t>
      </w:r>
    </w:p>
    <w:p>
      <w:pPr>
        <w:pStyle w:val="Normal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44"/>
        <w:gridCol w:w="1366"/>
        <w:gridCol w:w="1528"/>
        <w:gridCol w:w="1619"/>
        <w:gridCol w:w="1619"/>
      </w:tblGrid>
      <w:tr>
        <w:trPr>
          <w:trHeight w:val="66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амоуправления на текущий финансовый год, е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 644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 705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 938,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Пользователь Windows</cp:lastModifiedBy>
  <cp:lastPrinted>2024-05-06T14:25:00Z</cp:lastPrinted>
  <dcterms:modified xsi:type="dcterms:W3CDTF">2024-05-06T11:27:00Z</dcterms:modified>
  <cp:revision>21</cp:revision>
  <dc:subject/>
  <dc:title>1</dc:title>
</cp:coreProperties>
</file>