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olor w:val="000000"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/>
          <w:b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/>
          <w:b/>
          <w:color w:val="000000"/>
          <w:sz w:val="26"/>
          <w:szCs w:val="26"/>
          <w:lang w:eastAsia="ru-RU"/>
        </w:rPr>
        <w:t xml:space="preserve">ЛАТНЕНСКОГО СЕЛЬСКОГО ПОСЕЛЕНИЯ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/>
          <w:b/>
          <w:color w:val="000000"/>
          <w:sz w:val="26"/>
          <w:szCs w:val="26"/>
          <w:lang w:eastAsia="ru-RU"/>
        </w:rPr>
        <w:t>СЕМИЛУКСКОГО МУНИЦИПАЛЬНОГО РАЙОНА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/>
          <w:b/>
          <w:color w:val="000000"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от 23.11.2016 г. №85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село Латное</w:t>
      </w:r>
    </w:p>
    <w:p>
      <w:pPr>
        <w:pStyle w:val="Normal"/>
        <w:suppressAutoHyphens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б исполнении бюджета поселения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за 9 месяцев 2016 года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В соответствии со статьей 264.6 Бюджетного Кодекса Российской Федерации и статьей 32 Положения о бюджетном процессе в Латненском сельском поселении, администрации Латненского сельского поселения</w:t>
      </w:r>
    </w:p>
    <w:p>
      <w:pPr>
        <w:pStyle w:val="Normal"/>
        <w:suppressAutoHyphens w:val="false"/>
        <w:ind w:right="60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60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false"/>
        <w:ind w:right="60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Заслушав и обсудив доклад главного бухгалтера администрации Латненского сельского поселения Полуказакова Е.Н. об исполнении бюджета Латненского сельского поселения за 9 месяцев 2016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За 9  месяцев годовой план бюджета выполнен по доходам на 13,1%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Налоговых и неналоговых доходов в бюджет поселения поступило 1490,9  тысяч рублей или 83,5% годовых назначений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Безвозмездные поступления в бюджет поселения составили 1619,8 тыс. руб. при годовом плане 21879,8 тысячи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целом доходная часть исполнена в сумме 3110,7 тысяч рублей, при плане 23664,8  тысяч рублей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За 9 месяцев 2016 года израсходовано бюджетных средств 4348,6 тысяч рублей при годовом плане 25253,2 тысяч рублей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сходы на общегосударственные вопросы составили 1780,6  тыс.рублей-62,7% к плану 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на национальную оборону 49,9  тыс. рублей что составляет 72,4% к плану;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на дорожное хозяйство (дорожные фонды) – 2309,2 при плане 23092,2 тыс. руб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на жилищно-коммунальное хозяйство-176,0 тыс. рублей при плане 326,0 тыс. рубле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на образование 32,9 тыс. рублей при годовом плане 77,0 тыс. рублей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Информацию главного бухгалтера администрации Латненского сельского поселения Полуказакова Е.Н. об исполнении бюджета Латненского сельского поселения  за 9 месяцев 2016 года принять к свед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Утвердить отчет об исполнении бюджета Латненского сельского поселения за 9 месяцев 2016 года по доходам – 3110,7 тысяч рублей; по расходам – 4348,6 тысяч рублей; дефицит бюджета – 1237,9 тысяч рублей</w:t>
      </w:r>
      <w:r>
        <w:rPr>
          <w:rFonts w:eastAsia="Calibri"/>
          <w:sz w:val="28"/>
          <w:szCs w:val="28"/>
          <w:lang w:eastAsia="en-US"/>
        </w:rPr>
        <w:t xml:space="preserve">       4.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Латнен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А.М. Чудинов</w:t>
      </w:r>
    </w:p>
    <w:p>
      <w:pPr>
        <w:pStyle w:val="Normal"/>
        <w:tabs>
          <w:tab w:val="clear" w:pos="708"/>
          <w:tab w:val="left" w:pos="4009" w:leader="none"/>
        </w:tabs>
        <w:suppressAutoHyphens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false"/>
              <w:ind w:left="1038" w:hanging="0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false"/>
              <w:ind w:left="1278" w:hanging="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 постановлению «Об исполнении бюджета поселения за 9 месяцев 2016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false"/>
              <w:ind w:left="1038" w:hanging="0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   </w:t>
            </w:r>
            <w:r>
              <w:rPr>
                <w:bCs/>
                <w:sz w:val="24"/>
                <w:lang w:eastAsia="ru-RU"/>
              </w:rPr>
              <w:t>от 23 ноября 2016г. №8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90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ДОХОДОВ </w:t>
            </w:r>
          </w:p>
        </w:tc>
      </w:tr>
      <w:tr>
        <w:trPr>
          <w:trHeight w:val="31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ЗА 9 МЕСЯЦЕВ 2016 ГОД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тыс.рублей</w:t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694"/>
        <w:gridCol w:w="1134"/>
        <w:gridCol w:w="1275"/>
      </w:tblGrid>
      <w:tr>
        <w:trPr>
          <w:trHeight w:val="4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бюджета - ИТ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 8  50  00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6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10,7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 00  00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 197, 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1  0200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4</w:t>
            </w:r>
          </w:p>
        </w:tc>
      </w:tr>
      <w:tr>
        <w:trPr>
          <w:trHeight w:val="108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 налоговый агент ,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1  0201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,3</w:t>
            </w:r>
          </w:p>
        </w:tc>
      </w:tr>
      <w:tr>
        <w:trPr>
          <w:trHeight w:val="15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.занимающихся частной практикой,адвокатов,учредивших адвокатские кабинеты и других лиц, занимающихся частной практикой в соответствии со  статьей 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000  1  01  0202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 физических  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1  0203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14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 виде фиксированных авансовых платежей с доходов,полученных физическими лицами,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1  0204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1,9</w:t>
            </w:r>
          </w:p>
        </w:tc>
      </w:tr>
      <w:tr>
        <w:trPr>
          <w:trHeight w:val="7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3  00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4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3  0200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54,0</w:t>
            </w:r>
          </w:p>
        </w:tc>
      </w:tr>
      <w:tr>
        <w:trPr>
          <w:trHeight w:val="10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3  0223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3  0224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</w:tr>
      <w:tr>
        <w:trPr>
          <w:trHeight w:val="11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3  0225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0</w:t>
            </w:r>
          </w:p>
        </w:tc>
      </w:tr>
      <w:tr>
        <w:trPr>
          <w:trHeight w:val="11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3  02260  01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- 33,7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6  01000 00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9,7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6  06000  00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,4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и применяемых к объектам налогообложения , расположенным в граница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000  1  06  06010  00  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6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06  06020  00  0000 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 1  08  00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4,7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 1  11  00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11  05010  00  0000 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с также имущества гос. и мун.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11  09000  00  0000 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 1  14  00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. и муниц. собственности (за исключ. имущества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000  1  14  02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14  06000  00  0000 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1  14  06010 00  0000 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 1  16  00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 2  00  00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8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9,8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 2  02  00000  00  0000 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8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4,4</w:t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01000 00  0000 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2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6,5</w:t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000  2  02  01001  10  0000 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6,1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01003  00  0000 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950,4</w:t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000  2  02  03000 00  0000 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,6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04000  00  0000 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195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.передаваемые субсид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 2  02  02999  00  0000 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3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 2  07  00000  00  0000 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4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tbl>
      <w:tblPr>
        <w:tblW w:w="5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>
          <w:trHeight w:val="285" w:hRule="atLeast"/>
        </w:trPr>
        <w:tc>
          <w:tcPr>
            <w:tcW w:w="5739" w:type="dxa"/>
            <w:tcBorders/>
          </w:tcPr>
          <w:p>
            <w:pPr>
              <w:pStyle w:val="Normal"/>
              <w:suppressAutoHyphens w:val="false"/>
              <w:ind w:left="1038" w:hanging="0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5739" w:type="dxa"/>
            <w:tcBorders/>
          </w:tcPr>
          <w:p>
            <w:pPr>
              <w:pStyle w:val="Normal"/>
              <w:suppressAutoHyphens w:val="false"/>
              <w:ind w:left="1278" w:hanging="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 постановлению «Об исполнении бюджета поселения за 9 месяцев 2016 года»</w:t>
            </w:r>
          </w:p>
        </w:tc>
      </w:tr>
      <w:tr>
        <w:trPr>
          <w:trHeight w:val="270" w:hRule="atLeast"/>
        </w:trPr>
        <w:tc>
          <w:tcPr>
            <w:tcW w:w="5739" w:type="dxa"/>
            <w:tcBorders/>
          </w:tcPr>
          <w:p>
            <w:pPr>
              <w:pStyle w:val="Normal"/>
              <w:suppressAutoHyphens w:val="false"/>
              <w:ind w:left="1038" w:hanging="0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   </w:t>
            </w:r>
            <w:r>
              <w:rPr>
                <w:bCs/>
                <w:sz w:val="24"/>
                <w:lang w:eastAsia="ru-RU"/>
              </w:rPr>
              <w:t>от 23 ноября 2016г. №85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ИСПОЛНЕНИЕ РАСХОДОВ ПО ВЕДОМСТВЕННОЙ СТРУКТУР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ХОДОВ БЮДЖЕТА </w:t>
      </w:r>
      <w:r>
        <w:rPr>
          <w:b/>
          <w:bCs/>
          <w:color w:val="000000"/>
          <w:sz w:val="24"/>
          <w:szCs w:val="24"/>
          <w:lang w:eastAsia="ru-RU"/>
        </w:rPr>
        <w:t>ЗА 9 МЕСЯЦЕВ 2016 ГОДА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тыс.рубле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850"/>
        <w:gridCol w:w="1091"/>
        <w:gridCol w:w="850"/>
        <w:gridCol w:w="1461"/>
      </w:tblGrid>
      <w:tr>
        <w:trPr>
          <w:tblHeader w:val="true"/>
          <w:trHeight w:val="7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sz w:val="28"/>
                <w:lang w:val="en-GB" w:eastAsia="ru-RU"/>
              </w:rPr>
            </w:pPr>
            <w:r>
              <w:rPr>
                <w:rFonts w:cs="Arial" w:ascii="Arial" w:hAnsi="Arial"/>
                <w:b/>
                <w:kern w:val="2"/>
                <w:sz w:val="28"/>
                <w:lang w:val="en-GB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8"/>
                <w:lang w:val="en-GB" w:eastAsia="ru-RU"/>
              </w:rPr>
            </w:pPr>
            <w:r>
              <w:rPr>
                <w:rFonts w:cs="Arial" w:ascii="Arial" w:hAnsi="Arial"/>
                <w:b/>
                <w:kern w:val="2"/>
                <w:sz w:val="28"/>
                <w:lang w:val="en-GB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48,6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Администрация 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8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 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3</w:t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  (Закупка товаров, работ и услуг для муниципальных нужд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1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  <w:tr>
        <w:trPr>
          <w:trHeight w:val="2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(Закупка товаров, работ и услуг для муниципальных 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 защиты населения от чрезвычайных ситуаций и пожаров» в рамках подпрограммы «Организация и осуществление мероприятий в сфере ГО иЧС, обеспечение первичных мер пожарной безопасности на территории Латненского сельского  поселения» муниципальной программы Латненского сельского  поселения  Семилукского муниципального района  «Муниципа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оектированию, строительству, содержанию и ремонту муниципальных дорог и искусственных сооружений на них в рамках муниципальной программы Латненского сельского  поселения  Семилукского муниципального района  «Развитие транспортной системы» (Закупка товаров, работ и услуг для муниципальных 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9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других расходных обязательств рамках подпрограммы «Благостройство территории Латненского сельского  поселения» муниципальной программы Латненского сельского  поселения  Семилукского муниципального района «Организация предоставления населению жилищно-коммунальных услуг, благоустройство и охрана окружающей среды» (Закупка товаров, работ и услуг для муниципальных 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рамках подпрограммы "Организация в границах поселения электро-, тепло-, газо- и водоснабжения населения, водоотведения" муниципальной программы Латненского сельского поселения муниципальной программы Латненского сельского поселения Семилукского муниципального района "Организация предоставления населению жилищно-коммунальных услуг, благоустройство и охрана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казенное общеобразовательное учреждение Латненская сельская средняя общеобразовательная  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9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 (оказание услуг) муниципальных учреждений в рамках подпрограммы «Обеспечение деятельности образовательных учреждений » муниципальной программы Латненского сельского  поселения  Семилукского муниципального района  «Муниципальное управление»  (Закупка товаров, работ и услуг для муниципальных 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 (оказание услуг) муниципальных учреждений в рамках подпрограммы «Обеспечение деятельности образовательных учреждений » муниципальной программы Латненского сельского  поселения  Семилукского муниципального района  «Муниципальное управление»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энергетической эффективности и сокращению энергетических издержек в бюджетном секторе подпрограммы «Энергоэффективность и развитие энергетики» муниципальной программы Латненского сельского  поселения  Семилукского муниципального района  «Организация предоставления населению жилищно-коммунальных услуг, благоустройство и охрана окружающей среды» (Закупка товаров, работ и услуг для муниципальных 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оцентные платежи по муниципальному долгу в рамках подпрограммы </w:t>
            </w:r>
            <w:r>
              <w:rPr>
                <w:lang w:eastAsia="ru-RU"/>
              </w:rPr>
              <w:t xml:space="preserve">Обеспечение реализации муниципальной программы » муниципальной программы Латненского сельского поселения  Семилукского муниципального района  «Муниципальное управление» </w:t>
            </w:r>
            <w:r>
              <w:rPr>
                <w:color w:val="000000"/>
                <w:lang w:eastAsia="ru-RU"/>
              </w:rPr>
              <w:t>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false"/>
              <w:ind w:left="1038" w:hanging="0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false"/>
              <w:ind w:left="1278" w:hanging="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 постановлению «Об исполнении бюджета поселения за 9 месяцев 2016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false"/>
              <w:ind w:left="1038" w:hanging="0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   </w:t>
            </w:r>
            <w:r>
              <w:rPr>
                <w:bCs/>
                <w:sz w:val="24"/>
                <w:lang w:eastAsia="ru-RU"/>
              </w:rPr>
              <w:t>от 23 ноября 2016г. №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 xml:space="preserve">ИСПОЛНЕНИЕ РАСХОДОВ ПО РАЗДЕЛАМ И ПОДРАЗДЕЛ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М СТАТЬЯМ И ВИДАМ РАСХОДОВ КЛАССИФИКАЦИИ РАСХОДОВ БЮДЖЕТА </w:t>
      </w:r>
      <w:r>
        <w:rPr>
          <w:b/>
          <w:bCs/>
          <w:color w:val="000000"/>
          <w:sz w:val="24"/>
          <w:szCs w:val="24"/>
          <w:lang w:eastAsia="ru-RU"/>
        </w:rPr>
        <w:t>ЗА 9 МЕСЯЦЕВ 2016 ГОДА.</w:t>
      </w:r>
    </w:p>
    <w:p>
      <w:pPr>
        <w:pStyle w:val="Normal"/>
        <w:tabs>
          <w:tab w:val="clear" w:pos="708"/>
          <w:tab w:val="left" w:pos="3555" w:leader="none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 xml:space="preserve">                                                                                                   </w:t>
      </w:r>
      <w:r>
        <w:rPr>
          <w:b/>
          <w:lang w:eastAsia="ru-RU"/>
        </w:rPr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36"/>
        <w:gridCol w:w="850"/>
        <w:gridCol w:w="1418"/>
        <w:gridCol w:w="850"/>
        <w:gridCol w:w="1505"/>
      </w:tblGrid>
      <w:tr>
        <w:trPr>
          <w:tblHeader w:val="true"/>
          <w:trHeight w:val="700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sz w:val="28"/>
                <w:lang w:val="en-GB" w:eastAsia="ru-RU"/>
              </w:rPr>
            </w:pPr>
            <w:r>
              <w:rPr>
                <w:rFonts w:cs="Arial" w:ascii="Arial" w:hAnsi="Arial"/>
                <w:b/>
                <w:kern w:val="2"/>
                <w:sz w:val="28"/>
                <w:lang w:val="en-GB"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8"/>
                <w:lang w:val="en-GB" w:eastAsia="ru-RU"/>
              </w:rPr>
            </w:pPr>
            <w:r>
              <w:rPr>
                <w:rFonts w:cs="Arial" w:ascii="Arial" w:hAnsi="Arial"/>
                <w:b/>
                <w:kern w:val="2"/>
                <w:sz w:val="28"/>
                <w:lang w:val="en-GB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348,6</w:t>
            </w:r>
          </w:p>
        </w:tc>
      </w:tr>
      <w:tr>
        <w:trPr>
          <w:trHeight w:val="5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Общегосударственные вопр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30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9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 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1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3</w:t>
            </w:r>
          </w:p>
        </w:tc>
      </w:tr>
      <w:tr>
        <w:trPr>
          <w:trHeight w:val="10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  (Закупка товаров, работ и услуг для муниципальных нужд 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2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0</w:t>
            </w:r>
            <w:r>
              <w:rPr>
                <w:b/>
                <w:color w:val="000000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</w:tr>
      <w:tr>
        <w:trPr>
          <w:trHeight w:val="13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  <w:tr>
        <w:trPr>
          <w:trHeight w:val="78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Латненского сельского  поселения  Семилукского муниципального района  «Муниципальное управление» (Закупка товаров, работ и услуг для муниципальных нужд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 защиты населения от чрезвычайных ситуаций и пожаров» в рамках подпрограммы «Организация и осуществление мероприятий в сфере ГО иЧС, обеспечение первичных мер пожарной безопасности на территории Латненского сельского  поселения» муниципальной программы Латненского сельского  поселения  Семилукского муниципального района  «Муниципальное управле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09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09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оектированию, строительству, содержанию и ремонту муниципальных дорог и искусственных сооружений на них в рамках муниципальной программы Латненского сельского  поселения  Семилукского муниципального района  «Развитие транспортной системы» (Закупка товаров, работ и услуг для муниципальных нужд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9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9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6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рамках подпрограммы «Благостройство территории Латненского сельского  поселения» муниципальной программы Латненского сельского  поселения  Семилукского муниципального района «Организация предоставления населению жилищно-коммунальных услуг, благоустройство и охрана окружающей среды» (Закупка товаров, работ и услуг для муниципальных нужд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рамках подпрограммы "Организация в границах поселения электро-, тепло-, газо- и водоснабжения населения, водоотведения" муниципальной программы Латненского сельского поселения муниципальной программы Латненского сельского поселения Семилукского муниципального района "Организация предоставления населению жилищно-коммунальных услуг, благоустройство и охрана окружающей среды"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9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,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е образ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,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казенное общеобразовательное учреждение Латненская сельская средняя общеобразовательная  школ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9</w:t>
            </w:r>
          </w:p>
        </w:tc>
      </w:tr>
      <w:tr>
        <w:trPr>
          <w:trHeight w:val="4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 (оказание услуг) муниципальных учреждений в рамках подпрограммы «Обеспечение деятельности образовательных учреждений » муниципальной программы Латненского сельского  поселения  Семилукского муниципального района  «Муниципальное управление»  (Закупка товаров, работ и услуг для муниципальных нужд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</w:tr>
      <w:tr>
        <w:trPr>
          <w:trHeight w:val="4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 (оказание услуг) муниципальных учреждений в рамках подпрограммы «Обеспечение деятельности образовательных учреждений » муниципальной программы Латненского сельского  поселения  Семилукского муниципального района  «Муниципальное управление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4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энергетической эффективности и сокращению энергетических издержек в бюджетном секторе подпрограммы «Энергоэффективность и развитие энергетики» муниципальной программы Латненского сельского  поселения  Семилукского муниципального района  «Организация предоставления населению жилищно-коммунальных услуг, благоустройство и охрана окружающей среды» (Закупка товаров, работ и услуг для муниципальных нужд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оцентные платежи по муниципальному долгу в рамках подпрограммы </w:t>
            </w:r>
            <w:r>
              <w:rPr>
                <w:lang w:eastAsia="ru-RU"/>
              </w:rPr>
              <w:t xml:space="preserve">Обеспечение реализации муниципальной программы» муниципальной программы Латненского  сельского  поселения  Семилукского муниципального района  «Муниципальное управление» </w:t>
            </w:r>
            <w:r>
              <w:rPr>
                <w:color w:val="000000"/>
                <w:lang w:eastAsia="ru-RU"/>
              </w:rPr>
              <w:t>(Обслуживание государственного (муниципального) дол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false"/>
              <w:ind w:left="1038" w:hanging="0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иложение 4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false"/>
              <w:ind w:left="1278" w:hanging="0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 постановлению «Об исполнении бюджета поселения за 9 месяцев 2016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suppressAutoHyphens w:val="false"/>
              <w:ind w:left="1038" w:hanging="0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   </w:t>
            </w:r>
            <w:r>
              <w:rPr>
                <w:bCs/>
                <w:sz w:val="24"/>
                <w:lang w:eastAsia="ru-RU"/>
              </w:rPr>
              <w:t>от 23 ноября 2016г. №85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 9 МЕСЯЦЕВ 2016 ГОД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>
          <w:b/>
          <w:sz w:val="22"/>
          <w:szCs w:val="22"/>
          <w:lang w:eastAsia="ru-RU"/>
        </w:rPr>
        <w:t>ыс.рублей</w:t>
      </w:r>
      <w:r>
        <w:rPr>
          <w:sz w:val="22"/>
          <w:szCs w:val="22"/>
        </w:rPr>
        <w:tab/>
      </w:r>
      <w:r>
        <w:fldChar w:fldCharType="begin"/>
      </w:r>
      <w:r>
        <w:rPr>
          <w:sz w:val="22"/>
          <w:szCs w:val="22"/>
        </w:rPr>
        <w:instrText xml:space="preserve"> LINK Excel.Sheet.8 "C:\\Users\\User\\Desktop\\Все Документы\\Месячный отчеты\\мс 2015г\\мс на 1.01.2015г с заключительными оборотами\\Источники финансирования на 1.11.2014г.(1).xls" "Sheet2!R5C1:R23C4" \a \f 5 \h  \* MERGEFORMAT </w:instrText>
      </w:r>
      <w:bookmarkStart w:id="0" w:name="_1486904483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W w:w="107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  <w:gridCol w:w="1050"/>
        <w:gridCol w:w="1089"/>
      </w:tblGrid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 00  00  00  00  0000 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6,5</w:t>
            </w:r>
          </w:p>
        </w:tc>
      </w:tr>
      <w:tr>
        <w:trPr>
          <w:trHeight w:val="4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0  00  00  00  0000 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7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3  00  00  00  0000 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3  01  00  00  0000 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3  01  00  00  0000 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,4</w:t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3  01  00  10  0000  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</w:tr>
      <w:tr>
        <w:trPr>
          <w:trHeight w:val="6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3  01  00  00  0000 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6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3  01  00  10  0000  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6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0  00  00  00  0000 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6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0  00  00  0000 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5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5  00  00  00  0000 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509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4545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0  00  0000 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9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5,1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00  0000  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9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5,1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10  0000  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9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5,1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5  00  00  00  0000 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3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48,6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0  00  0000 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3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48,6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00  0000  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6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10  0000  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6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1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2:00Z</dcterms:created>
  <dc:creator>dohod2</dc:creator>
  <dc:description/>
  <cp:keywords/>
  <dc:language>en-US</dc:language>
  <cp:lastModifiedBy>User</cp:lastModifiedBy>
  <cp:lastPrinted>2016-11-24T11:40:00Z</cp:lastPrinted>
  <dcterms:modified xsi:type="dcterms:W3CDTF">2016-11-30T11:49:00Z</dcterms:modified>
  <cp:revision>138</cp:revision>
  <dc:subject/>
  <dc:title>1</dc:title>
</cp:coreProperties>
</file>