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ЛАТНЕНСКОГО СЕЛЬСКОГО  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30</w:t>
      </w:r>
      <w:r>
        <w:rPr>
          <w:rFonts w:cs="Arial" w:ascii="Arial" w:hAnsi="Arial"/>
          <w:sz w:val="26"/>
          <w:szCs w:val="26"/>
        </w:rPr>
        <w:t>.0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.2012 года № </w:t>
      </w:r>
      <w:r>
        <w:rPr>
          <w:rFonts w:cs="Arial" w:ascii="Arial" w:hAnsi="Arial"/>
          <w:sz w:val="26"/>
          <w:szCs w:val="26"/>
          <w:lang w:val="en-US"/>
        </w:rPr>
        <w:t>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о </w:t>
      </w:r>
      <w:r>
        <w:rPr>
          <w:rFonts w:cs="Arial" w:ascii="Arial" w:hAnsi="Arial"/>
          <w:sz w:val="26"/>
          <w:szCs w:val="26"/>
          <w:lang w:val="en-US"/>
        </w:rPr>
        <w:t xml:space="preserve"> Латн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стных норматива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достроительного проектирова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атнен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Латне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Утвердить Положение о местных нормативах градостроительного проектирования Латненского сельского  поселения (приложение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Латненского сельского поселения Чудинова Александра Митрофановича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6"/>
          <w:szCs w:val="26"/>
        </w:rPr>
        <w:t>3. Настоящее решение  вступает в силу после его обнародования.</w:t>
      </w:r>
    </w:p>
    <w:p>
      <w:pPr>
        <w:pStyle w:val="ConsPlusNormal"/>
        <w:widowControl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Латне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А.М. Чуди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60 от 30.05.2012 года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Латненского сельского посе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милук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Настоящее Положение о местных нормативах градостроительного проектирования Латнен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Латн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Лат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Латненского 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 Местные нормативы обязательны для использования, применения и соблюдения органами местного самоуправления Латнен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устойчивое развитие территории Латненского сельского поселения и входящих в его состав населенных пунктов с.Латное, с.Дальнее Ляпино, хутор Точильное,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Латненского 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Общие расчетные показатели планировочной организации территорий поселения , входящих в его состав  сельских населенных пунктов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распределения функциональных зон с отображением параметров планируемого развития поселения , входящих в его состав 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плотности населения территорий  сельских населенных пунктов, расположенных на территории поселения 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иные общие расчетные показатели планировочной организации территории поселения , входящих в его состав 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жилищной обеспеченности  сельских населенных пунктах, расположенных на территории поселения 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щей площади территорий для размещения объектов жилой застройки в  сельских населенных пунктах, расположенных на территории поселения 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распределения зон жилой застройки по видам жилой застройки в сельских населенных пунктах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размера приквартирных земельных участков в  сельских населенных пунктах, расположенных на территории поселения 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распределения жилищного строительства по типам жилья в  сельских населенных пунктах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площади территорий для размещения объектов социального и коммунально-бытового назначения в  сельских населенных пунктах, расположенных на территории поселения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дошкольного, начального, общего и среднего образования в  сельских населенных пунктах, расположенных на территории поселения 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здравоохранения в  сельских населенных пунктах, расположенных на территории поселения 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торговли и питания в  сельских населенных пунктах, расположенных на территории поселения 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культуры в  сельских населенных пунктах, расположенных на территории поселения 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культовыми зданиями в сельских населенных пунктах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коммунально-бытового назначения в сельских населенных пунктах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рекреационного назначения поселения, входящих в его состав г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площади территорий для размещения объектов рекреационного назначения поселения , входящих в его состав 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площади озеленения территорий объектов рекреационного назначения поселения , входящих в его состав 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для хранения и обслуживания транспортных средств в  сельских населенных пунктах, расположенных на территории поселения   (машино-мест на 1000 человек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дальность пешеходных подходов до ближайших остановок общественного пассажирского транспорта в  сельских населенных пунктах, расположенных на территории поселения 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расстояния между остановочными пунктами на линиях общественного пассажирского транспорта в  населенных пунктах, расположенных на территории поселения 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транспортной и пешеходной доступности объектов социального назначения в  сельских населенных пунктах, расположенных на территории поселения   (в метр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зеленения площади санитарно-защитных зон, отделяющих автомобильные дороги от объектов жилой застройки в  сельских населенных пунктах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зеленения площади санитарно-защитных зон, отделяющих железнодорожные линии от объектов жилой застройки в  сельских населенных пунктах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водоснабжения и водоотведения в  сельских населенных пунктах, расположенных на территории поселения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теплоснабжения в  сельских населенных пунктах, расположенных на территории поселения 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газоснабжения в  сельских населенных пунктах, расположенных на территории поселения 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электроснабжения в  сельских населенных пунктах, расположенных на территории поселения 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нормативы обеспеченности объектами санитарной очистки в  сельских населенных пунктах, расположенных на территории поселения 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Заказчиком на разработку местных нормативов выступает администрация  Губар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дминистрация Латнен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 Работу по организации подготовки местных нормативов осуществляет Администрация  Латненского сельского поселения. В том числ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.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Латненского сельского поселения, а также, по согласованию, структурные подразделения администрации Семилукского муниципального района, областные и федеральные территориальные органы исполнительной власти, осуществляющие свою деятельность на территории администрации Латнен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4. Местные нормативы утверждаются постановлением главы администрации Латненского сельского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остановление об утверждении местных нормативов после его принятия подлежит обнародованию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7:00Z</dcterms:created>
  <dc:creator>Admin</dc:creator>
  <dc:description/>
  <cp:keywords/>
  <dc:language>en-US</dc:language>
  <cp:lastModifiedBy>User</cp:lastModifiedBy>
  <cp:lastPrinted>2012-06-06T11:04:00Z</cp:lastPrinted>
  <dcterms:modified xsi:type="dcterms:W3CDTF">2018-02-15T11:14:00Z</dcterms:modified>
  <cp:revision>24</cp:revision>
  <dc:subject/>
  <dc:title/>
</cp:coreProperties>
</file>