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22.02.2017 г. № 6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4"/>
          <w:szCs w:val="24"/>
        </w:rPr>
        <w:t>администрации от 12.12.2013 г.  № 61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widowControl/>
        <w:autoSpaceDE w:val="true"/>
        <w:rPr/>
      </w:pPr>
      <w:r>
        <w:rPr>
          <w:rFonts w:eastAsia="Arial Unicode MS"/>
          <w:color w:val="000000"/>
          <w:sz w:val="24"/>
          <w:szCs w:val="24"/>
        </w:rPr>
        <w:t xml:space="preserve">« </w:t>
      </w:r>
      <w:r>
        <w:rPr>
          <w:sz w:val="24"/>
          <w:szCs w:val="24"/>
        </w:rPr>
        <w:t xml:space="preserve">Организация предоставления населению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ых услуг, благоустройст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 охрана окружающей среды</w:t>
      </w:r>
      <w:r>
        <w:rPr>
          <w:rFonts w:eastAsia="Arial Unicode MS"/>
          <w:color w:val="000000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>на 2014-2019 годы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1. Внести </w:t>
      </w:r>
      <w:r>
        <w:rPr>
          <w:rFonts w:eastAsia="Times New Roman"/>
          <w:bCs/>
          <w:color w:val="000000"/>
          <w:sz w:val="28"/>
          <w:szCs w:val="28"/>
        </w:rPr>
        <w:t xml:space="preserve">изменения и дополнения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Cs/>
          <w:color w:val="000000"/>
          <w:sz w:val="28"/>
          <w:szCs w:val="28"/>
        </w:rPr>
        <w:t xml:space="preserve">постановление администрации от 12.12.2013 г.  №61 </w:t>
      </w:r>
      <w:r>
        <w:rPr>
          <w:rFonts w:eastAsia="Arial Unicode MS"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населению  жилищно-коммунальных услуг, благоустройство и охрана окружающей среды</w:t>
      </w:r>
      <w:r>
        <w:rPr>
          <w:rFonts w:eastAsia="Arial Unicode MS"/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 Семилукского муниципального района Воронежской области на 2014-2019 годы </w:t>
      </w:r>
      <w:r>
        <w:rPr>
          <w:sz w:val="28"/>
          <w:szCs w:val="28"/>
          <w:lang w:eastAsia="en-US"/>
        </w:rPr>
        <w:t>изложив приложение к нему в новой редакции (прилагается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 Лат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А.М. Чудинов</w:t>
      </w:r>
    </w:p>
    <w:p>
      <w:pPr>
        <w:pStyle w:val="Normal"/>
        <w:widowControl/>
        <w:tabs>
          <w:tab w:val="clear" w:pos="708"/>
          <w:tab w:val="left" w:pos="4009" w:leader="none"/>
        </w:tabs>
        <w:autoSpaceDE w:val="tru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Приложение</w:t>
            </w:r>
          </w:p>
          <w:p>
            <w:pPr>
              <w:pStyle w:val="Style1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            </w:t>
            </w:r>
            <w:r>
              <w:rPr>
                <w:color w:val="000000"/>
              </w:rPr>
              <w:t xml:space="preserve">Латненского </w:t>
            </w: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от 12.12.2013 г.  №</w:t>
            </w: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( в редакции от</w:t>
      </w:r>
      <w:r>
        <w:rPr>
          <w:rFonts w:eastAsia="Arial Unicode MS"/>
          <w:sz w:val="24"/>
          <w:szCs w:val="24"/>
        </w:rPr>
        <w:t xml:space="preserve"> 22.02.2016 г. №6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0" w:leader="none"/>
        </w:tabs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rFonts w:eastAsia="Times New Roman"/>
          <w:b/>
          <w:color w:val="0000FF"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предоставления населению 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на 2014-2019 годы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еления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предоставления населению жилищно-коммунальных услуг, благоустройство и охрана окружающей среды»  </w:t>
      </w:r>
      <w:r>
        <w:rPr>
          <w:b/>
          <w:spacing w:val="-2"/>
          <w:sz w:val="26"/>
          <w:szCs w:val="26"/>
        </w:rPr>
        <w:t>на 2014-2019 годы</w:t>
      </w:r>
    </w:p>
    <w:p>
      <w:pPr>
        <w:pStyle w:val="Normal"/>
        <w:shd w:fill="FFFFFF" w:val="clear"/>
        <w:ind w:right="4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и надежности функционирования объектов жилищно-коммунальной сфе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и реализации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4-2019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ы </w:t>
            </w:r>
            <w:r>
              <w:rPr>
                <w:sz w:val="26"/>
                <w:szCs w:val="26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ганизация в границах поселения электро-, тепло-, газо- и водоснабжения населения, водоотвед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программа 2.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Латнен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ляжей к купальному сезону и их содержа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проведения суб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и уборка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Финансирование осуществляется за счет средств местного бюджета, общая сумма финансирования 1500,2 тыс. руб., в том числе в 2014г. – 228,3 тыс.руб., в том числе внебюджетные средства - 50 тыс. руб.,   в 2015г. – 392,5 тыс. в том числе, областного бюджета – 32,2 тыс. руб.,  местного бюджета  – 279,3 тыс.руб.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8"/>
              </w:rPr>
              <w:t>внебюджетные средства – 81,0 тыс. руб.,  в 2016г. – 469,4 тыс. руб., том числе, областного бюджета – 18,6 тыс. руб.,  местного бюджета  – 425,4 тыс. внебюджетные средства – 25,4 тыс. руб., руб в 2017г. – 210 тыс. руб.,  в 2018г. – 100 тыс. руб., в 2019г. – 10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правочно (согласно мероприятиям программы):</w:t>
            </w:r>
          </w:p>
          <w:p>
            <w:pPr>
              <w:pStyle w:val="Normal"/>
              <w:ind w:left="-21" w:firstLine="360"/>
              <w:jc w:val="both"/>
              <w:rPr/>
            </w:pPr>
            <w:r>
              <w:rPr>
                <w:sz w:val="26"/>
                <w:szCs w:val="26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рограммы, описание основных проблем  в указанной сфере и прогноз её реализ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1 января 2014 года общая площадь жилищного фонда поселения составляет 47274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ибольшую долю занимает жилищный фонд, находящийся в личной собственности – 62 % .Число домовладений составляет  724 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Водоснабжение.</w:t>
      </w:r>
      <w:r>
        <w:rPr>
          <w:sz w:val="26"/>
          <w:szCs w:val="26"/>
        </w:rPr>
        <w:t xml:space="preserve"> Источником хозяйственно-питьевого водоснабжения поселения  являются подземные воды  водоносных комплек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одящая сеть протяженностью 7,4 км тупиковая, процент изношенности от 5 %.  Материал труб - пласти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900"/>
        <w:jc w:val="both"/>
        <w:rPr/>
      </w:pPr>
      <w:r>
        <w:rPr>
          <w:color w:val="0000FF"/>
          <w:sz w:val="26"/>
          <w:szCs w:val="26"/>
        </w:rPr>
        <w:t>Электроснабжение.</w:t>
      </w:r>
      <w:r>
        <w:rPr>
          <w:sz w:val="26"/>
          <w:szCs w:val="26"/>
        </w:rPr>
        <w:t> Электроснабжение потребителей поселения в настоящее время осуществляется через подстанц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color w:val="0000FF"/>
          <w:sz w:val="26"/>
          <w:szCs w:val="26"/>
        </w:rPr>
        <w:t xml:space="preserve">             </w:t>
      </w:r>
      <w:r>
        <w:rPr>
          <w:b/>
          <w:bCs/>
          <w:color w:val="0000FF"/>
          <w:sz w:val="26"/>
          <w:szCs w:val="26"/>
        </w:rPr>
        <w:t>Газоснабжение</w:t>
      </w:r>
      <w:r>
        <w:rPr>
          <w:color w:val="0000FF"/>
          <w:sz w:val="26"/>
          <w:szCs w:val="26"/>
        </w:rPr>
        <w:t>. </w:t>
      </w:r>
      <w:r>
        <w:rPr>
          <w:sz w:val="26"/>
          <w:szCs w:val="26"/>
        </w:rPr>
        <w:t xml:space="preserve">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ие имеет  сеть трубопроводов природного газа высокого и низкого давлений,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газификации домовладений природным газом составляет  92.5%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 уровень жизни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сновным приоритетом муниципальной политики при реализации Программы является  повышение качества жизни населения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бщий срок реализации муниципальной программы рассчитан на период с 2014 по 2019 г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3. Характеристика основных мероприятий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Подпрограмма 1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«Организация в границах поселения электро-, тепло-,  газо- и водоснабжения населения, водоотведения»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eastAsia="Times New Roman" w:cs="Times New Roman"/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роительство (реконструкция, капитальный ремонт) водопроводной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ти, водозаборных узлов</w:t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color w:val="333399"/>
          <w:sz w:val="26"/>
          <w:szCs w:val="26"/>
          <w:u w:val="single"/>
        </w:rPr>
        <w:t>Подпрограмма 2. «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Благоустройство территории Латненского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99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333399"/>
          <w:sz w:val="26"/>
          <w:szCs w:val="26"/>
        </w:rPr>
        <w:t>»</w:t>
      </w:r>
      <w:r>
        <w:rPr>
          <w:rFonts w:cs="Times New Roman" w:ascii="Times New Roman" w:hAnsi="Times New Roman"/>
          <w:color w:val="333399"/>
          <w:sz w:val="26"/>
          <w:szCs w:val="26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99"/>
          <w:sz w:val="26"/>
          <w:szCs w:val="26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4. Ресурсное обеспечение 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Раздел 5. Анализ рисков реализации Программы и описание мер управления рисками  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еализации  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, вследствие чего жители муниципального образования не в полном объеме будут обеспечены доступным жильем  и жилищная проблема в  муниципальном образовании останется нерешенной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минимизации воздействия данной группы рисков в рамках реал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/>
          <w:b/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аздел 6. 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pacing w:val="-2"/>
          <w:sz w:val="26"/>
          <w:szCs w:val="26"/>
        </w:rPr>
      </w:pPr>
      <w:r>
        <w:rPr>
          <w:b/>
          <w:color w:val="0070C0"/>
          <w:spacing w:val="-2"/>
          <w:sz w:val="26"/>
          <w:szCs w:val="26"/>
        </w:rPr>
        <w:t>Подпрограммы 1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«Организация в границах поселения электро-, тепло-, газо- и водоснабжения населения, водоотведения»</w:t>
      </w:r>
      <w:r>
        <w:rPr>
          <w:rFonts w:cs="Times New Roman" w:ascii="Times New Roman" w:hAnsi="Times New Roman"/>
          <w:color w:val="0070C0"/>
          <w:sz w:val="26"/>
          <w:szCs w:val="26"/>
        </w:rPr>
        <w:t>.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pacing w:val="-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стойчивости и надежности функционирования объектов  коммунальной сферы Латненского сельского поселения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органа местного самоуправления в сфере коммунального хозяйств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  <w:r>
              <w:rPr>
                <w:spacing w:val="-2"/>
                <w:sz w:val="26"/>
                <w:szCs w:val="26"/>
              </w:rPr>
              <w:t xml:space="preserve"> подпрограммы</w:t>
            </w:r>
            <w:r>
              <w:rPr>
                <w:sz w:val="26"/>
                <w:szCs w:val="26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>Строительство (реконструкция, капитальный ремонт) водопроводной сети, водозаборных узлов.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сурсное обеспечение подпрограммы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ирование мероприятий  предусматривается осуществлять 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жидаемые результаты реализации подпрограммы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а в эксплуатацию водопроводной сети, ввода в эксплуатацию  скважин, водопровода, резервуара для воды, насосной ста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Водоснабжение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сточником хозяйственно-питьевого водоснабжения поселения  являются подземные воды  водоносных комплек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водящая сеть протяженностью 7,4 км тупиковая, процент изношенности от 5 %.  Материал труб - пласти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right="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70C0"/>
          <w:spacing w:val="-2"/>
          <w:sz w:val="26"/>
          <w:szCs w:val="26"/>
        </w:rPr>
      </w:pPr>
      <w:r>
        <w:rPr>
          <w:b/>
          <w:color w:val="0070C0"/>
          <w:spacing w:val="-2"/>
          <w:sz w:val="26"/>
          <w:szCs w:val="26"/>
        </w:rPr>
        <w:t>Подпрограммы 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b/>
          <w:color w:val="0070C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«Благоустройство территории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».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</w:t>
            </w:r>
            <w:r>
              <w:rPr>
                <w:color w:val="000000"/>
                <w:sz w:val="26"/>
                <w:szCs w:val="26"/>
              </w:rPr>
              <w:t xml:space="preserve"> Латненск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ели 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</w:t>
            </w:r>
            <w:r>
              <w:rPr>
                <w:spacing w:val="-2"/>
                <w:sz w:val="26"/>
                <w:szCs w:val="26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лощади озелененных территорий в сельских населенных пунктах.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</w:t>
            </w:r>
            <w:r>
              <w:rPr>
                <w:spacing w:val="-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5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19.6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993366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аздел 1. Характеристика сферы реализации подпрограммы, описание основных проблем  в указанной сфере и прогноз её реализации</w:t>
      </w:r>
    </w:p>
    <w:p>
      <w:pPr>
        <w:pStyle w:val="Normal"/>
        <w:jc w:val="both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рритория  муниципального образования в целом достаточно озеленена за счет зеленых зон, 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20"/>
        <w:jc w:val="both"/>
        <w:rPr>
          <w:rFonts w:eastAsia="Times New Roman"/>
          <w:color w:val="0000FF"/>
          <w:sz w:val="26"/>
          <w:szCs w:val="26"/>
        </w:rPr>
      </w:pPr>
      <w:r>
        <w:rPr>
          <w:sz w:val="26"/>
          <w:szCs w:val="26"/>
        </w:rPr>
        <w:t>Перечисленные проблемы требуют системного программного решения, на которое направлена настоящая подпрограмма. 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FF"/>
          <w:sz w:val="26"/>
          <w:szCs w:val="26"/>
        </w:rPr>
      </w:pPr>
      <w:r>
        <w:rPr>
          <w:rFonts w:eastAsia="Times New Roman"/>
          <w:b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 Программы, сроков и контрольных этапов реализации Программы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приоритетом муниципальной политики при реализации подпрограммы являетс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хранение благоприятной окружающей природной сред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номочий органа местного самоуправления в сфере  сохранения окружающей природной сред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жидаемыми результатами реализации Программы являютс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</w:r>
    </w:p>
    <w:p>
      <w:pPr>
        <w:pStyle w:val="Style14"/>
        <w:widowControl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Раздел 3. Характеристика основных мероприятий </w:t>
      </w:r>
      <w:r>
        <w:rPr>
          <w:rFonts w:cs="Times New Roman" w:ascii="Times New Roman" w:hAnsi="Times New Roman"/>
          <w:b/>
          <w:color w:val="993366"/>
          <w:sz w:val="26"/>
          <w:szCs w:val="26"/>
          <w:lang w:val="ru-RU"/>
        </w:rPr>
        <w:t>подп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</w:t>
        <w:tab/>
        <w:t xml:space="preserve"> Содержание и уборка кладбищ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5.</w:t>
        <w:tab/>
        <w:t>Прочие мероприятия по благоустройству</w:t>
      </w:r>
      <w:r>
        <w:rPr>
          <w:rFonts w:eastAsia="MS Mincho;ＭＳ 明朝"/>
          <w:b/>
          <w:i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93366"/>
          <w:sz w:val="26"/>
          <w:szCs w:val="26"/>
        </w:rPr>
        <w:t>Раздел 4. Ресурсное обеспечение 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ных мероприятий планируется осуществля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тненск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</w:t>
      </w:r>
      <w:r>
        <w:rPr>
          <w:rFonts w:cs="Times New Roman" w:ascii="Times New Roman" w:hAnsi="Times New Roman"/>
          <w:color w:val="0000FF"/>
          <w:sz w:val="26"/>
          <w:szCs w:val="26"/>
        </w:rPr>
        <w:t>местного бюджета</w:t>
      </w:r>
      <w:r>
        <w:rPr>
          <w:rFonts w:cs="Times New Roman" w:ascii="Times New Roman" w:hAnsi="Times New Roman"/>
          <w:color w:val="99336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20"/>
        <w:contextualSpacing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sz w:val="26"/>
          <w:szCs w:val="26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одпрограммы возможны  риски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Нормативные правовые риски</w:t>
      </w:r>
      <w:r>
        <w:rPr>
          <w:sz w:val="26"/>
          <w:szCs w:val="26"/>
        </w:rPr>
        <w:t xml:space="preserve"> - связаны с изменением федерального и областного законодательства, длительностью формирования нормативно-правовой базы.  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Финансовые риски:</w:t>
      </w:r>
      <w:r>
        <w:rPr>
          <w:sz w:val="26"/>
          <w:szCs w:val="26"/>
        </w:rPr>
        <w:t xml:space="preserve"> отсутствие или недостаточное финансирование   может привести к тому, что показатели  не будут достигнуты в полном объеме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>Организационные риски:</w:t>
      </w:r>
      <w:r>
        <w:rPr>
          <w:sz w:val="26"/>
          <w:szCs w:val="26"/>
        </w:rPr>
        <w:t xml:space="preserve">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х уровней.</w:t>
      </w:r>
    </w:p>
    <w:p>
      <w:pPr>
        <w:pStyle w:val="Normal"/>
        <w:jc w:val="center"/>
        <w:rPr/>
      </w:pPr>
      <w:r>
        <w:rPr>
          <w:b/>
          <w:color w:val="993366"/>
          <w:sz w:val="26"/>
          <w:szCs w:val="26"/>
        </w:rPr>
        <w:t>Раздел 6. 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оциально-экономическая эффективность 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1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ab/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Приложени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>программ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 xml:space="preserve">Расходы Латненского сельского поселения                 </w:t>
            </w:r>
          </w:p>
        </w:tc>
      </w:tr>
      <w:tr>
        <w:trPr>
          <w:trHeight w:val="825" w:hRule="atLeast"/>
        </w:trPr>
        <w:tc>
          <w:tcPr>
            <w:tcW w:w="1599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Verdana" w:hAnsi="Verdana"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2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90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одпрограмма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ГРБС Администрация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31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7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.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8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8000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80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993300"/>
                <w:sz w:val="24"/>
                <w:szCs w:val="24"/>
              </w:rPr>
            </w:pPr>
            <w:r>
              <w:rPr>
                <w:rFonts w:eastAsia="Times New Roman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  <w:t>Основное мероприятие 2.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B050"/>
                <w:sz w:val="24"/>
                <w:szCs w:val="24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Приложение 2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к муниципальной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программе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21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52"/>
        <w:gridCol w:w="2500"/>
        <w:gridCol w:w="1400"/>
        <w:gridCol w:w="1440"/>
        <w:gridCol w:w="1420"/>
        <w:gridCol w:w="1440"/>
        <w:gridCol w:w="1420"/>
        <w:gridCol w:w="1420"/>
        <w:gridCol w:w="1420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601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 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муниципальной программы,   основного мероприят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4</w:t>
              <w:br/>
              <w:t>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5</w:t>
              <w:br/>
              <w:t>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8</w:t>
              <w:br/>
              <w:t xml:space="preserve">(пятый год реализац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  <w:t>2019</w:t>
              <w:br/>
              <w:t xml:space="preserve">(шестой год реализации) 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Black" w:hAnsi="Arial Black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Black" w:hAnsi="Arial Black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eastAsia="Times New Roman" w:cs="Arial CYR" w:ascii="Arial Narrow" w:hAnsi="Arial Narrow"/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Black" w:hAnsi="Arial Black" w:eastAsia="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Black" w:hAnsi="Arial Blac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3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7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10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Основное мероприятие 2.1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Основное мероприятие 2.2.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CYR" w:ascii="Calibri" w:hAnsi="Calibri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Основное мероприятие 2.5 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b/>
                <w:bCs/>
                <w:color w:val="00B050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Arial CYR"/>
                <w:color w:val="00B050"/>
                <w:sz w:val="24"/>
                <w:szCs w:val="24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eastAsia="Times New Roman" w:cs="Arial CYR"/>
                <w:color w:val="00B050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color w:val="00B050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Приложение 3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к муниципальной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программе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Муниципальная программа Латненского сельского поселения   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Narrow" w:hAnsi="Arial Narrow"/>
                <w:b/>
                <w:bCs/>
              </w:rPr>
              <w:t>2013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4первы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5второй год реализации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 xml:space="preserve">2016третий год реализации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7четвертый год реализации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8пятый год реализации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 CYR" w:ascii="Arial Narrow" w:hAnsi="Arial Narrow"/>
                <w:b/>
                <w:bCs/>
              </w:rPr>
              <w:t>2019шестой год реализации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 на 2014-2019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Подпрограммы 1 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ощадь озелененных территорий в сельских населенных пунктах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User</cp:lastModifiedBy>
  <cp:lastPrinted>2017-03-01T17:30:00Z</cp:lastPrinted>
  <dcterms:modified xsi:type="dcterms:W3CDTF">2017-03-02T13:15:00Z</dcterms:modified>
  <cp:revision>269</cp:revision>
  <dc:subject/>
  <dc:title>Приложение  1                                                              к постановлению администрации ____________________________________</dc:title>
</cp:coreProperties>
</file>