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ЛУКСКОГО МУНИЦИПАЛЬНОГО РАЙОНА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октября 2018 г.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за 9 месяцев 2018 год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</w:t>
      </w:r>
    </w:p>
    <w:p>
      <w:pPr>
        <w:pStyle w:val="Normal"/>
        <w:ind w:right="6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6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6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18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18 года годовой план бюджета выполнен по доходам на 58,2%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и неналоговых доходов в бюджет поселения поступило 691,3  тысяч рублей или 52,5% годовых назнач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в бюджет поселения составили 2786,6 тыс. руб. при годовом плане 4756,8 тысячи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доходная часть исполнена в сумме 3533,1 тысяч рублей, при плане 6072,8 тысяч рублей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8 года израсходовано бюджетных средств 3606,5 тысяч рублей при годовом плане 6157,8 тысяч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ходы на общегосударственные вопросы составили 1845,9  тыс.рублей – 74,8% к плану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национальную оборону 55,2 тыс. рублей что составляет 73,3% к пла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 дорожное хозяйство (дорожные фонды) – 1467,9  при плане 3258,8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на жилищно-коммунальное хозяйство – 211,3 тыс. рублей при плане 310,7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18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тчет об исполнении бюджета Латненского сельского поселения з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18 по доходам – 3533,1 тысяч рублей; по расходам – 3606,5 тысяч рублей; дефицит бюджета – 73,4 тысяч рублей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ат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А.М.Чудинов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1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9 месяцев 2018»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ind w:firstLine="5670"/>
        <w:rPr>
          <w:bCs/>
          <w:sz w:val="24"/>
        </w:rPr>
      </w:pPr>
      <w:r>
        <w:rPr>
          <w:bCs/>
          <w:sz w:val="24"/>
        </w:rPr>
        <w:t>«24» октября 2018 г. №53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ind w:firstLine="5670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ИСПОЛНЕНИЕ </w:t>
      </w:r>
      <w:r>
        <w:rPr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ДАМ  ВИДОВ  ДОХОДОВ, ПОД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ХОДОВ  </w:t>
      </w:r>
      <w:r>
        <w:rPr>
          <w:sz w:val="24"/>
          <w:szCs w:val="24"/>
          <w:lang w:val="ru-RU"/>
        </w:rPr>
        <w:t xml:space="preserve">ЗА </w:t>
      </w:r>
      <w:r>
        <w:rPr>
          <w:bCs/>
          <w:sz w:val="24"/>
          <w:szCs w:val="24"/>
          <w:lang w:val="ru-RU"/>
        </w:rPr>
        <w:t xml:space="preserve">9 МЕСЯЦЕ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ГОД</w:t>
      </w:r>
      <w:r>
        <w:rPr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2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поселения за 9 месяцев 2018 года»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«24» октября 2018 г. №53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sz w:val="24"/>
          <w:szCs w:val="24"/>
          <w:lang w:val="en-US"/>
        </w:rPr>
        <w:t>ИСПОЛНЕНИЕ РАСХОДОВ ПО</w:t>
      </w:r>
      <w:r>
        <w:rPr>
          <w:sz w:val="24"/>
          <w:szCs w:val="24"/>
        </w:rPr>
        <w:t xml:space="preserve"> ВЕ</w:t>
      </w:r>
      <w:r>
        <w:rPr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РАСХОДОВ БЮДЖЕТА ЗА 9 МЕСЯЦЕВ 2018  ГОДА.</w:t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rPr>
          <w:rFonts w:eastAsia="Calibri"/>
          <w:vanish/>
          <w:sz w:val="24"/>
          <w:szCs w:val="24"/>
          <w:lang w:eastAsia="ar-SA"/>
        </w:rPr>
      </w:pPr>
      <w:r>
        <w:rPr>
          <w:rFonts w:eastAsia="Calibri"/>
          <w:vanish/>
          <w:sz w:val="24"/>
          <w:szCs w:val="24"/>
          <w:lang w:eastAsia="ar-S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709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1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>
          <w:trHeight w:val="1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1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8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3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9 месяцев 2018 года»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>«24» октября 2018 г. №53</w:t>
      </w:r>
    </w:p>
    <w:p>
      <w:pPr>
        <w:pStyle w:val="Normal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sz w:val="24"/>
          <w:szCs w:val="24"/>
        </w:rPr>
        <w:t xml:space="preserve">ЗА </w:t>
      </w:r>
      <w:r>
        <w:rPr>
          <w:bCs/>
          <w:sz w:val="24"/>
        </w:rPr>
        <w:t xml:space="preserve">9 МЕСЯЦЕВ </w:t>
      </w:r>
      <w:r>
        <w:rPr>
          <w:sz w:val="24"/>
          <w:szCs w:val="24"/>
        </w:rPr>
        <w:t>2018 ГОДА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тыс.рублей                                                                                           </w:t>
      </w:r>
    </w:p>
    <w:p>
      <w:pPr>
        <w:pStyle w:val="Style16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0pt;mso-wrap-distance-top:0pt;mso-wrap-distance-bottom:0pt;margin-top:-40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709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5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атненского сельского   поселения  Семилукского муниципального района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8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0"/>
        <w:rPr>
          <w:bCs/>
          <w:sz w:val="28"/>
        </w:rPr>
      </w:pPr>
      <w:r>
        <w:rPr>
          <w:bCs/>
          <w:sz w:val="24"/>
        </w:rPr>
        <w:t>Приложение 4</w:t>
      </w:r>
    </w:p>
    <w:p>
      <w:pPr>
        <w:pStyle w:val="Normal"/>
        <w:ind w:firstLine="5670"/>
        <w:rPr>
          <w:bCs/>
          <w:sz w:val="24"/>
        </w:rPr>
      </w:pPr>
      <w:r>
        <w:rPr>
          <w:bCs/>
          <w:sz w:val="24"/>
        </w:rPr>
        <w:t xml:space="preserve">к постановлению «Об исполнении бюджета </w:t>
      </w:r>
    </w:p>
    <w:p>
      <w:pPr>
        <w:pStyle w:val="Normal"/>
        <w:ind w:firstLine="5670"/>
        <w:rPr/>
      </w:pPr>
      <w:r>
        <w:rPr>
          <w:bCs/>
          <w:sz w:val="24"/>
        </w:rPr>
        <w:t>поселения за 9 месяцев 2018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</w:rPr>
        <w:t xml:space="preserve">                                                            </w:t>
      </w:r>
      <w:r>
        <w:rPr>
          <w:bCs/>
          <w:sz w:val="24"/>
        </w:rPr>
        <w:t>«24» октября 2018 г. №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И ФИНАНСИРОВАНИЯ ДЕФИЦИТА БЮДЖЕТА ЗА 9 МЕСЯЦЕВ 2018 ГОД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тыс.рублей</w:t>
        <w:tab/>
        <w:t xml:space="preserve">              </w:t>
      </w:r>
      <w:r>
        <w:fldChar w:fldCharType="begin"/>
      </w:r>
      <w:r>
        <w:rPr>
          <w:sz w:val="24"/>
          <w:szCs w:val="24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separate"/>
      </w:r>
      <w:r/>
      <w:r>
        <w:rPr>
          <w:sz w:val="24"/>
          <w:szCs w:val="24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8"/>
        <w:gridCol w:w="1184"/>
      </w:tblGrid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д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90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3,4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3  01  00  00  0000 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3  01  00  00  0000 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3  01  00  10  0000 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5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0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0  00  00  0000 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9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5  00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0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3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0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33,1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0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33,1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07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33,1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00 01  05  00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1,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0  00  0000 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1,0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0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1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01  05  02  01  10  0000 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6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1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02-09T16:37:00Z</cp:lastPrinted>
  <dcterms:modified xsi:type="dcterms:W3CDTF">2018-10-29T10:44:00Z</dcterms:modified>
  <cp:revision>142</cp:revision>
  <dc:subject/>
  <dc:title/>
</cp:coreProperties>
</file>