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ТН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96951, Воронежская область, Семилукский район, с. Латное ул. Октябрьская д. 64 «Б» 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11.03.2022 г.  № 5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Лат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7.12.2021 г. № 49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 бюджете Латненского сельского по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в Латненском сельском поселении, утвержденным решением Совета народных депутатов Латненского сельского поселения от 23.11.2013г №96 и Уставом Латненского сельского поселения решением, утвержденным решением Совета народных депутатов Латненского сельского поселения от 04.03.2015г №132 Совет народных депутатов Латн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от 27 декабря 2021г. № 49 «О бюджете Латненского сельского поселения на 2022 год и на плановый период 2023 и 2024 годов» (далее – решение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1. решения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 Утвердить основные характеристики бюджета поселения на 2022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ём доходов бюджета поселения в сумме 10470,83 тыс. рублей, в том числе безвозмездные поступления в сумме 8683,83тыс. рублей, из них безвозмездные поступления из областного бюджета в сумме 93.5 тыс. рублей, в том числе субвенция – 93,5 тыс. рублей; из районного бюджета в сумме 8590,33 тыс. рублей, в том числе дотации – 1271 тыс. рублей, иные межбюджетные трансферты имеющие целевое назначение 7319,3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ём расходов бюджета поселения в сумме 11158,8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дефицит бюджета на 2022 год - 688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поселения на 2022 год и на плановый период 2023 и 2024 годов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1,4,5,6 к решению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Латненского  сельского поселения                               </w:t>
        <w:tab/>
        <w:t xml:space="preserve">О.И. Мощенко </w:t>
      </w:r>
    </w:p>
    <w:p>
      <w:pPr>
        <w:pStyle w:val="Normal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040"/>
      </w:tblGrid>
      <w:tr>
        <w:trPr/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Латн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Д.Сазыки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autoSpaceDE w:val="false"/>
        <w:ind w:left="4678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Heading"/>
        <w:ind w:left="4678" w:hanging="0"/>
        <w:jc w:val="right"/>
        <w:rPr/>
      </w:pPr>
      <w:r>
        <w:rPr>
          <w:bCs/>
          <w:szCs w:val="28"/>
          <w:lang w:val="ru-RU" w:eastAsia="ru-RU"/>
        </w:rPr>
        <w:t>к решению Совета народных депутатов</w:t>
      </w:r>
    </w:p>
    <w:p>
      <w:pPr>
        <w:pStyle w:val="Heading"/>
        <w:ind w:left="4678" w:hanging="0"/>
        <w:jc w:val="right"/>
        <w:rPr/>
      </w:pPr>
      <w:r>
        <w:rPr>
          <w:bCs/>
          <w:szCs w:val="28"/>
          <w:lang w:val="ru-RU" w:eastAsia="ru-RU"/>
        </w:rPr>
        <w:t>«О бюджете Латненского сельского</w:t>
      </w:r>
    </w:p>
    <w:p>
      <w:pPr>
        <w:pStyle w:val="Heading"/>
        <w:ind w:left="4678" w:hanging="0"/>
        <w:jc w:val="right"/>
        <w:rPr/>
      </w:pPr>
      <w:r>
        <w:rPr>
          <w:bCs/>
          <w:szCs w:val="28"/>
          <w:lang w:val="ru-RU" w:eastAsia="ru-RU"/>
        </w:rPr>
        <w:t>поселения на 2022 год и на плановый</w:t>
      </w:r>
    </w:p>
    <w:p>
      <w:pPr>
        <w:pStyle w:val="Heading"/>
        <w:ind w:left="4678" w:hanging="0"/>
        <w:jc w:val="right"/>
        <w:rPr/>
      </w:pPr>
      <w:r>
        <w:rPr>
          <w:bCs/>
          <w:szCs w:val="28"/>
          <w:lang w:val="ru-RU" w:eastAsia="ru-RU"/>
        </w:rPr>
        <w:t>период 2023 и 2024 годов»</w:t>
      </w:r>
    </w:p>
    <w:p>
      <w:pPr>
        <w:pStyle w:val="Heading"/>
        <w:ind w:left="4678" w:hanging="0"/>
        <w:jc w:val="righ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от  27.12.2021   №49</w:t>
      </w:r>
    </w:p>
    <w:p>
      <w:pPr>
        <w:pStyle w:val="Heading"/>
        <w:ind w:left="4678" w:hanging="0"/>
        <w:jc w:val="righ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(в редакции от 11.03.2022 г. № 52 )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И ВНУТРЕННЕГО ФИНАНСИРОВАНИЯ ДЕФИЦИТА БЮДЖЕТА ЛАТНЕНСКОГО СЕЛЬСКОГО ПОСЕЛЕНИЯ НА 2022 ГОД И НА ПЛАНОВЫЙ ПЕРИОД 2023 И 2024 ГОДОВ</w:t>
      </w:r>
    </w:p>
    <w:p>
      <w:pPr>
        <w:pStyle w:val="Normal"/>
        <w:tabs>
          <w:tab w:val="clear" w:pos="709"/>
          <w:tab w:val="right" w:pos="1034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тыс. рублей)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2693"/>
        <w:gridCol w:w="992"/>
        <w:gridCol w:w="850"/>
        <w:gridCol w:w="851"/>
      </w:tblGrid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right="-108"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ind w:firstLine="70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115,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 03 01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 03 01 00 1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 03 01 00 10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5,2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5,2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1047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40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634,78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1047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40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634,7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1117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95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749,98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17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5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749,9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253"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253"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left="4253" w:firstLine="425"/>
        <w:jc w:val="right"/>
        <w:rPr/>
      </w:pPr>
      <w:r>
        <w:rPr>
          <w:bCs/>
          <w:sz w:val="28"/>
          <w:szCs w:val="28"/>
        </w:rPr>
        <w:t xml:space="preserve">поселения на 2022 год и на плановый </w:t>
      </w:r>
    </w:p>
    <w:p>
      <w:pPr>
        <w:pStyle w:val="Normal"/>
        <w:ind w:left="4253" w:firstLine="425"/>
        <w:jc w:val="right"/>
        <w:rPr/>
      </w:pPr>
      <w:r>
        <w:rPr>
          <w:bCs/>
          <w:sz w:val="28"/>
          <w:szCs w:val="28"/>
        </w:rPr>
        <w:t>период 2023 и 2024 годов»</w:t>
      </w:r>
    </w:p>
    <w:p>
      <w:pPr>
        <w:pStyle w:val="Normal"/>
        <w:ind w:left="4253"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7.12.2021  № 49</w:t>
      </w:r>
    </w:p>
    <w:p>
      <w:pPr>
        <w:pStyle w:val="Normal"/>
        <w:ind w:left="4253"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11.03.2022 г. № 52 )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ЛАТНЕНСКОГО СЕЛЬСКОГО ПОСЕЛЕНИЯ </w:t>
      </w:r>
      <w:r>
        <w:rPr>
          <w:rFonts w:eastAsia="Calibri"/>
          <w:bCs/>
          <w:sz w:val="28"/>
          <w:szCs w:val="28"/>
          <w:lang w:eastAsia="ar-SA"/>
        </w:rPr>
        <w:t>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тыс. рублей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4,48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1,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4,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,6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>
          <w:trHeight w:val="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>
          <w:trHeight w:val="2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лужебного автотранспорта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6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16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 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8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Работа по постановке на кадастровый учет объектов муниципальной собств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Осуществление мероприятий по постановке объектов на кадастровый уч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Утверждение генеральных планов поселений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несение  изменений в генеральный план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501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56,6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8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207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firstLine="5103"/>
        <w:jc w:val="right"/>
        <w:rPr/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атненского сельского</w:t>
      </w:r>
    </w:p>
    <w:p>
      <w:pPr>
        <w:pStyle w:val="Normal"/>
        <w:ind w:firstLine="5103"/>
        <w:jc w:val="right"/>
        <w:rPr/>
      </w:pPr>
      <w:r>
        <w:rPr>
          <w:bCs/>
          <w:sz w:val="28"/>
          <w:szCs w:val="28"/>
        </w:rPr>
        <w:t>поселения на 2022 год и на плановый</w:t>
      </w:r>
    </w:p>
    <w:p>
      <w:pPr>
        <w:pStyle w:val="Normal"/>
        <w:ind w:firstLine="5103"/>
        <w:jc w:val="right"/>
        <w:rPr/>
      </w:pPr>
      <w:r>
        <w:rPr>
          <w:bCs/>
          <w:sz w:val="28"/>
          <w:szCs w:val="28"/>
        </w:rPr>
        <w:t>период 2023 и 2024 годов»</w:t>
      </w:r>
    </w:p>
    <w:p>
      <w:pPr>
        <w:pStyle w:val="Normal"/>
        <w:ind w:left="4253"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7.12.2021  № 49</w:t>
      </w:r>
    </w:p>
    <w:p>
      <w:pPr>
        <w:pStyle w:val="Header"/>
        <w:tabs>
          <w:tab w:val="clear" w:pos="709"/>
        </w:tabs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11.03.2022 г. № 52 )</w:t>
      </w:r>
    </w:p>
    <w:p>
      <w:pPr>
        <w:pStyle w:val="Header"/>
        <w:tabs>
          <w:tab w:val="clear" w:pos="709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9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</w:t>
      </w:r>
      <w:r>
        <w:rPr>
          <w:rFonts w:eastAsia="Calibri"/>
          <w:bCs/>
          <w:sz w:val="28"/>
          <w:szCs w:val="28"/>
          <w:lang w:eastAsia="ar-SA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лей)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67"/>
        <w:gridCol w:w="567"/>
        <w:gridCol w:w="992"/>
        <w:gridCol w:w="709"/>
        <w:gridCol w:w="1168"/>
        <w:gridCol w:w="1134"/>
        <w:gridCol w:w="1139"/>
      </w:tblGrid>
      <w:tr>
        <w:trPr>
          <w:tblHeader w:val="true"/>
          <w:trHeight w:val="41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,48</w:t>
            </w:r>
          </w:p>
        </w:tc>
      </w:tr>
      <w:tr>
        <w:trPr>
          <w:trHeight w:val="3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6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,6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51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6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96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8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76,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6 01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6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 6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56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7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Работа по постановке на кадастровый учет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 Осуществление мероприятий по постановке объектов на кадастровый уч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Утверждение генеральных планов поселений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несение  изменений в генеральный план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9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6,6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6,6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8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8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Латн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207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5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поселения на 2022 год и на плановый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left="4253"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7.12.2021  № 49</w:t>
      </w:r>
    </w:p>
    <w:p>
      <w:pPr>
        <w:pStyle w:val="Normal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11.03.2022 г. № 52 )</w:t>
      </w:r>
      <w:r>
        <w:rPr>
          <w:bCs/>
          <w:sz w:val="28"/>
          <w:szCs w:val="28"/>
          <w:highlight w:val="yellow"/>
        </w:rPr>
        <w:t xml:space="preserve">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709"/>
        <w:gridCol w:w="567"/>
        <w:gridCol w:w="708"/>
        <w:gridCol w:w="1134"/>
        <w:gridCol w:w="1134"/>
        <w:gridCol w:w="1134"/>
      </w:tblGrid>
      <w:tr>
        <w:trPr>
          <w:tblHeader w:val="true"/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8,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4,4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b/>
                <w:sz w:val="24"/>
                <w:szCs w:val="24"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8,67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2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6.1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6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6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 6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6.2 Обеспечение деятельности национальн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Утверждение генеральных планов поселений,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 Работа по постановке на кадастровый учет объектов муницип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Осуществление мероприятий по постановке объектов на кадастровый уч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 изменений в генеральный план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b/>
                <w:sz w:val="24"/>
                <w:szCs w:val="24"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асходы на 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207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9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</w:tr>
    </w:tbl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tabs>
          <w:tab w:val="clear" w:pos="709"/>
          <w:tab w:val="left" w:pos="7740" w:leader="none"/>
        </w:tabs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Латненского сельского поселения</w:t>
      </w:r>
    </w:p>
    <w:p>
      <w:pPr>
        <w:pStyle w:val="Normal"/>
        <w:tabs>
          <w:tab w:val="clear" w:pos="709"/>
          <w:tab w:val="left" w:pos="7740" w:leader="none"/>
        </w:tabs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милукского муниципального района </w:t>
      </w:r>
    </w:p>
    <w:p>
      <w:pPr>
        <w:pStyle w:val="Normal"/>
        <w:tabs>
          <w:tab w:val="clear" w:pos="709"/>
          <w:tab w:val="left" w:pos="7740" w:leader="none"/>
        </w:tabs>
        <w:ind w:firstLine="4820"/>
        <w:rPr/>
      </w:pP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9"/>
          <w:tab w:val="left" w:pos="7740" w:leader="none"/>
        </w:tabs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С.Д.Сазыкина</w:t>
      </w:r>
    </w:p>
    <w:p>
      <w:pPr>
        <w:pStyle w:val="Normal"/>
        <w:tabs>
          <w:tab w:val="clear" w:pos="709"/>
          <w:tab w:val="left" w:pos="7740" w:leader="none"/>
        </w:tabs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3.2022 года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о Латное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бнародовании решения Совета народных депутатов Латненского сельского поселения от 11 марта  2022 г. № 52 О  внесении изменений в решение от 27.12.2021 г.№49  « О бюджете Латненского сельского поселения на 2022 год и на плановый период  2023 и 2024 годов»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чала обнародования – 11.03.2022 г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обнародования - 18.03.2022 г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, нижеподписавшиеся: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тлярова Татьяна Николаевна  – депутат Совета народных депутатов Латненского сельского поселения 1973 года рождения, зарегистрированная по адресу: село Латное, ул. Советская, дом 22а/1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деева Юлия Геннадьевна – главный специалист  администрации  Латненского сельского поселения, 1982 года рождения, зарегистрированная по адресу: село Латное, ул. Солнечная,49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или настоящий акт о том, что 27.12.2021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решения Совета народных депутатов Латненского сельского поселения от 27 декабря  2021г. № 52 О  внесении изменений в решение от 27.12.2021 г.№49   «О бюджете Латненского сельского поселения на 2022 год и на плановый период 2023 и 2024 годов»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лярова Т.Н  _____________________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деева Ю.Г.___________________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ньков Н.И. 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9:00Z</dcterms:created>
  <dc:creator>Irina</dc:creator>
  <dc:description/>
  <cp:keywords/>
  <dc:language>en-US</dc:language>
  <cp:lastModifiedBy>Пользователь Windows</cp:lastModifiedBy>
  <cp:lastPrinted>2022-03-11T08:59:00Z</cp:lastPrinted>
  <dcterms:modified xsi:type="dcterms:W3CDTF">2022-03-11T06:03:00Z</dcterms:modified>
  <cp:revision>28</cp:revision>
  <dc:subject/>
  <dc:title/>
</cp:coreProperties>
</file>