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96951, Воронежская область, Семилукский район, с. Латное ул. Октябрьская д. 64 «Б» 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12.2021 г. г.  № 4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 бюджете Латненского сельского по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9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бюджет Латненского сельского поселения на 2022 год и на плановый период 2023 и 2024 г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бюджета поселения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твердить основные характеристики бюджета поселения на 2022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ём доходов бюджета поселения в сумме 10470,83 тыс. рублей, в том числе безвозмездные поступления в сумме 8683,83тыс. рублей, из них безвозмездные поступления из областного бюджета в сумме 93.5 тыс. рублей, в том числе субвенция – 93,5 тыс. рублей; из районного бюджета в сумме 8590,33 тыс. рублей, в том числе дотации – 1271 тыс. рублей, иные межбюджетные трансферты имеющие целевое назначение 7319,3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ём расходов бюджета поселения в сумме 10470,8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на 2022 год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и внутреннего финансирования дефицита бюджета поселения на 2021 год и на плановый период 2022 и 2023 годов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Утвердить основные характеристики бюджета Латненского сельского поселения на 2023 год и на 2024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ём доходов бюджета поселения на 2023 год в сумме 9408,48 тыс. рублей, в том числе безвозмездные поступления в сумме 7590,47 тыс. рублей, из них безвозмездные поступления из областного бюджета в сумме 96,6 тыс. рублей, в том числе субвенция – 96,6 тыс. рублей, из районного бюджета в сумме 7493,87 тыс. рублей, в том числе дотации – 1271,0 тыс. рублей, иные межбюджетные трансферты имеющие целевое назначение 6222,8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9634,78 тыс. рублей, в том числе безвозмездные поступления в сумме 7747,77 тыс. рублей, из них безвозмездные поступления из областного бюджета в сумме 99,9 тыс. рублей, в том числе субвенция – 99,9 тыс. рублей, из районного бюджета в сумме 7647,87 тыс. рублей, в том числе дотации 1319,0 тыс. рублей, иные межбюджетные трансферты имеющие целевое назначение 6328,8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ём расходов бюджета поселения на 2023 год в сумме 9408,48 тыс. рублей, в том числе условно утвержденные расходы в сумме 77,2 тыс. рублей, и на 2024 год в сумме 9634,78 тыс. рублей, в том числе условно утвержденные расходы в сумме 160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на 2023 год в сумме 0 тыс. рублей, на 2024 год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упление доходов бюджета поселения по кодам видов доходов, подвидов доходов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поступление доходов бюджета поселения по кодам видов доходов, подвидов доходов на 2022 год и на плановый период 2023 и 2024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ормативы отчислений от неналоговых доходов бюджета поселения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62 Бюджетного кодекса Российской Федерации утвердить нормативы отчислений от неналоговых доходов бюджета поселения на 2022 год и на плановый период 2023 и 2024 годов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Бюджетные ассигнования бюджета поселения на 2022 год и плановый период 2023 и 2024 г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твердить ведомственную структуру расходов бюджета поселения на 2022 год и на плановый период 2023 и 2024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Утвердить распределение бюджетных ассигнований по разделам и подразделам, целевым статьям (муниципальным программам Латненского сельского поселения и непрограммным направлениям деятельности), группам видов расходов классификации расходов бюджета поселения на 2021 год и на плановый период 2022 и 2023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Латн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2 год и на плановый период 2023 и 2024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собенности использования бюджетных ассигнований по обеспечению деятельности органов местного самоуправления Латненского сельского поселения и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Администрация Латненского сельского поселения не вправе принимать решения, приводящие к увеличению в 2022 году численности работников исполнительных органов местного самоуправления и работников муниципальных казенных учреждени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униципальный внутренний долг, обслуживание муниципального  внутреннего долга, муниципальные внутренние заимствования Лат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 верхний предел муниципального внутреннего долга Латненского сельского поселения на 1 января 2023 года в сумме 576 тыс. рублей, на 1 января 2024 года 460,8 тыс. рублей, на 1 января 2025 года в сумме 345,6 тыс. рублей. Утвердить объем расходов на обслуживание муниципального долга на 2022 год 0,7 тыс. руб., на 2023 год 0,7 тыс.руб., на 2024 год 0,7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Утвердить программу муниципальных внутренних заимствований Латненского сельского поселения на 2022 год и на плановый период 2023 и 2024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собенности исполнения бюджета Латненского сельского поселения в 2022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Установить, что остатки средств  бюджета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 Установить, что  не использованные по состоянию на 1 января 2022 года остатки межбюджетных трансфертов, предоставленных из район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2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поселения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ступление в силу настоящего решения Совета народных депутатов Латненского сельского поселения  Семилук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 Настоящее решение Совета народных депутатов Латненского сельского поселения  Семилукского муниципального района Воронежской области в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обенности использования в 2022 году средств, получаемых отдельными юридическими лицами и индивидуальными предпринимателями из бюджета Семилук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Установить, что казначейскому сопровождению подлежат следующие средства -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областным законом о областном бюджете на 2022 год и на плановый период 2023 и 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rPr/>
      </w:pPr>
      <w:r>
        <w:rPr>
          <w:color w:val="212121"/>
          <w:sz w:val="28"/>
          <w:szCs w:val="28"/>
        </w:rPr>
        <w:t xml:space="preserve">Латненского  сельского поселения                               </w:t>
        <w:tab/>
        <w:t xml:space="preserve">О.И. Мощенко </w:t>
      </w:r>
    </w:p>
    <w:p>
      <w:pPr>
        <w:pStyle w:val="Normal"/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Латн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Д.Сазыки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к решению Совета народных депутатов</w:t>
      </w:r>
    </w:p>
    <w:p>
      <w:pPr>
        <w:pStyle w:val="Heading"/>
        <w:ind w:left="4678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«О бюджете Латненского сельского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поселения на 2022 год и на плановый</w:t>
      </w:r>
    </w:p>
    <w:p>
      <w:pPr>
        <w:pStyle w:val="Heading"/>
        <w:ind w:left="4678" w:hanging="0"/>
        <w:jc w:val="right"/>
        <w:rPr/>
      </w:pPr>
      <w:r>
        <w:rPr>
          <w:bCs/>
          <w:szCs w:val="28"/>
          <w:lang w:val="ru-RU" w:eastAsia="ru-RU"/>
        </w:rPr>
        <w:t>период 2023 и 2024 годов»</w:t>
      </w:r>
    </w:p>
    <w:p>
      <w:pPr>
        <w:pStyle w:val="Heading"/>
        <w:ind w:left="4678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 27.12.2021 г№49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БЮДЖЕТА ЛАТНЕНСКОГО СЕЛЬСКОГО ПОСЕЛЕНИЯ НА 2022 ГОД И НА ПЛАНОВЫЙ ПЕРИОД 2023 И 2024 ГОДО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right" w:pos="1034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тыс. рублей)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849"/>
        <w:gridCol w:w="851"/>
      </w:tblGrid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-10470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40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9634,78</w:t>
            </w:r>
          </w:p>
        </w:tc>
      </w:tr>
    </w:tbl>
    <w:p>
      <w:pPr>
        <w:pStyle w:val="Heading"/>
        <w:ind w:left="4536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Heading"/>
        <w:ind w:left="4536" w:hanging="0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     </w:t>
      </w:r>
      <w:r>
        <w:rPr>
          <w:bCs/>
          <w:szCs w:val="28"/>
          <w:lang w:val="ru-RU" w:eastAsia="ru-RU"/>
        </w:rPr>
        <w:t>от 27.12.2021 г. №49</w:t>
      </w:r>
    </w:p>
    <w:p>
      <w:pPr>
        <w:pStyle w:val="Heading"/>
        <w:ind w:left="4536" w:firstLine="709"/>
        <w:jc w:val="right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Heading"/>
        <w:ind w:firstLine="709"/>
        <w:rPr/>
      </w:pPr>
      <w:r>
        <w:rPr>
          <w:szCs w:val="28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</w:rPr>
        <w:t>ДО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ОВ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892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70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08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34,7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90 0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7090 10 0000 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7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7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,87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7</w:t>
            </w:r>
          </w:p>
        </w:tc>
      </w:tr>
    </w:tbl>
    <w:p>
      <w:pPr>
        <w:pStyle w:val="Heading"/>
        <w:ind w:left="8789" w:hanging="4536"/>
        <w:jc w:val="right"/>
        <w:rPr>
          <w:szCs w:val="28"/>
          <w:lang w:val="ru-RU"/>
        </w:rPr>
      </w:pPr>
      <w:r>
        <w:br w:type="page"/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3</w:t>
      </w:r>
    </w:p>
    <w:p>
      <w:pPr>
        <w:pStyle w:val="Normal"/>
        <w:ind w:left="8789" w:hanging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8789" w:hanging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8789" w:hanging="4536"/>
        <w:jc w:val="right"/>
        <w:rPr/>
      </w:pPr>
      <w:r>
        <w:rPr>
          <w:bCs/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left="8789" w:hanging="4536"/>
        <w:jc w:val="right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Heading"/>
        <w:ind w:left="8789" w:hanging="4536"/>
        <w:jc w:val="righ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т27.12.2021 г.  №49</w:t>
      </w:r>
    </w:p>
    <w:p>
      <w:pPr>
        <w:pStyle w:val="Normal"/>
        <w:ind w:firstLine="5103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НОРМАТИВЫ ОТЧИСЛЕНИЙ ОТ НЕНАЛОГОВЫХ ДОХОДОВ В БЮДЖЕТ ЛАТНЕНСКОГО СЕЛЬСКОГО ПОСЕЛЕНИЯ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И НА ПЛАНОВЫЙ ПЕРИОД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 процентах)</w:t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99"/>
      </w:tblGrid>
      <w:tr>
        <w:trPr>
          <w:trHeight w:val="35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40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 ОТ ШТРАФОВ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НКЦИЙ, ВОЗМЕЩЕНИЯ УЩЕРБ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571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поселений (муниципальным казенным учреждением) муниципального контракта, а также иные денежные средства, подлежащие зачислению в бюджеты поселений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935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078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поселений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952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поселений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ind w:right="-26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253" w:firstLine="425"/>
        <w:jc w:val="right"/>
        <w:rPr/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4253" w:firstLine="425"/>
        <w:jc w:val="right"/>
        <w:rPr/>
      </w:pPr>
      <w:r>
        <w:rPr>
          <w:bCs/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left="4253" w:firstLine="425"/>
        <w:jc w:val="right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Normal"/>
        <w:ind w:left="4253" w:firstLine="42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7.12.2021 г. №49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ЛАТНЕНСКОГО СЕЛЬСКОГО ПОСЕЛЕНИЯ </w:t>
      </w:r>
      <w:r>
        <w:rPr>
          <w:rFonts w:eastAsia="Calibri"/>
          <w:bCs/>
          <w:sz w:val="28"/>
          <w:szCs w:val="28"/>
          <w:lang w:eastAsia="ar-SA"/>
        </w:rPr>
        <w:t>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лужебного автотранспорта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16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4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7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501</w:t>
            </w:r>
            <w:r>
              <w:rPr>
                <w:sz w:val="24"/>
                <w:szCs w:val="24"/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firstLine="5103"/>
        <w:jc w:val="right"/>
        <w:rPr/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103"/>
        <w:jc w:val="both"/>
        <w:rPr/>
      </w:pPr>
      <w:r>
        <w:rPr>
          <w:bCs/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firstLine="5103"/>
        <w:jc w:val="both"/>
        <w:rPr/>
      </w:pPr>
      <w:r>
        <w:rPr>
          <w:bCs/>
          <w:sz w:val="28"/>
          <w:szCs w:val="28"/>
        </w:rPr>
        <w:t>период 2023 и 2024 годов»</w:t>
      </w:r>
    </w:p>
    <w:p>
      <w:pPr>
        <w:pStyle w:val="Header"/>
        <w:tabs>
          <w:tab w:val="clear" w:pos="709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27.12.2021 г.  №49</w:t>
      </w:r>
    </w:p>
    <w:p>
      <w:pPr>
        <w:pStyle w:val="Header"/>
        <w:tabs>
          <w:tab w:val="clear" w:pos="709"/>
        </w:tabs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ar-SA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67"/>
        <w:gridCol w:w="567"/>
        <w:gridCol w:w="992"/>
        <w:gridCol w:w="709"/>
        <w:gridCol w:w="1168"/>
        <w:gridCol w:w="1134"/>
        <w:gridCol w:w="1139"/>
      </w:tblGrid>
      <w:tr>
        <w:trPr>
          <w:tblHeader w:val="true"/>
          <w:trHeight w:val="4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48</w:t>
            </w:r>
          </w:p>
        </w:tc>
      </w:tr>
      <w:tr>
        <w:trPr>
          <w:trHeight w:val="3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6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7,6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5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69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96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83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47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91,9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0 0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4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27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8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8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атне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Благоустройство территории Латн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 изменений в генеральный план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firstLine="5103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1 г.  №49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70,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,4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b/>
                <w:sz w:val="24"/>
                <w:szCs w:val="24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67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9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2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6.1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6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лужебн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</w:t>
            </w:r>
            <w:r>
              <w:rPr>
                <w:sz w:val="24"/>
                <w:szCs w:val="24"/>
                <w:lang w:eastAsia="ar-SA"/>
              </w:rPr>
              <w:t>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1 4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6.2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Утверждение генеральных планов поселений,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«Внесение  изменений в генеральный план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b/>
                <w:sz w:val="24"/>
                <w:szCs w:val="24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6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2 2 0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207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,2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1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2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поселения на 2022 год и на плановый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27.12.2021 г. №49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х внутренних заимствований Латн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лей)</w:t>
      </w:r>
      <w:r>
        <w:rPr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6"/>
        <w:gridCol w:w="1440"/>
        <w:gridCol w:w="1800"/>
        <w:gridCol w:w="144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, всего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гашение реструктурированной  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</w:tbl>
    <w:p>
      <w:pPr>
        <w:pStyle w:val="Normal"/>
        <w:tabs>
          <w:tab w:val="clear" w:pos="709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10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4820"/>
        <w:rPr/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атнен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илукского муниципального района 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С.Д.Сазыкина</w:t>
      </w:r>
    </w:p>
    <w:p>
      <w:pPr>
        <w:pStyle w:val="Normal"/>
        <w:tabs>
          <w:tab w:val="clear" w:pos="709"/>
          <w:tab w:val="left" w:pos="7740" w:leader="none"/>
        </w:tabs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12.2021 года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Латное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бнародовании решения Совета народных депутатов Латненского сельского поселения от 27 декабря  2021г. № 49 «О бюджете Латнен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обнародования – 27.12.2021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обнародования - 07.01.2021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, нижеподписавшиеся: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тлярова Татьяна Николаевна  – депутат Совета народных депутатов Латненского сельского поселения 1973 года рождения, зарегистрированная по адресу: село Латное, ул. Советская, дом 22а/1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деева Юлия Геннадьевна – главный специалист  администрации  Латненского сельского поселения, 1982 года рождения, зарегистрированная по адресу: село Латное, ул. Солнечная,49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или настоящий акт о том, что 27.12.2021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решения Совета народных депутатов Латненского сельского поселения от 27 декабря  2021г. №49«О бюджете Латнен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тлярова Т.Н  __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вдеева Ю.Г.   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ьков Н.И.    _________________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9:00Z</dcterms:created>
  <dc:creator>Irina</dc:creator>
  <dc:description/>
  <cp:keywords/>
  <dc:language>en-US</dc:language>
  <cp:lastModifiedBy>Пользователь Windows</cp:lastModifiedBy>
  <cp:lastPrinted>2021-12-22T21:36:00Z</cp:lastPrinted>
  <dcterms:modified xsi:type="dcterms:W3CDTF">2021-12-27T12:59:00Z</dcterms:modified>
  <cp:revision>23</cp:revision>
  <dc:subject/>
  <dc:title/>
</cp:coreProperties>
</file>