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ЛАТНЕН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РОНЕЖСКОР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 01.12.2011 г. № 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 Латн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 утверждении проекта прави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епользования и застрой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атненского 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милук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В  соответствии с Конституцией Российской Федерации, Градостроительным кодексом Российской Федерации Федерального закона от06.10.2003г. №131 – ФЗ «Об общих принципах организации местного самоуправления в Российской Федерации», рассмотрев правила землепользования и застройки  Латненского  сельского поселения  Совет народных депутатов  Латненского  сельского  поселения  </w:t>
      </w:r>
      <w:r>
        <w:rPr>
          <w:rFonts w:cs="Arial" w:ascii="Arial" w:hAnsi="Arial"/>
          <w:b/>
          <w:sz w:val="28"/>
          <w:szCs w:val="28"/>
        </w:rPr>
        <w:t>реши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 Утвердить проект правил землепользования и застройки  Латненского  сельского поселения Семилукского муниципального района Воронежской области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2. Назначить публичные слушания по обсуждению проекта  правил землепользования и застройки  Латненского  сельского поселения Семилукского муниципального района Воронежской области на 11 час. </w:t>
      </w:r>
      <w:r>
        <w:rPr>
          <w:rFonts w:cs="Arial" w:ascii="Arial" w:hAnsi="Arial"/>
          <w:color w:val="000000"/>
          <w:sz w:val="28"/>
          <w:szCs w:val="28"/>
        </w:rPr>
        <w:t>19.12.2011</w:t>
      </w:r>
      <w:r>
        <w:rPr>
          <w:rFonts w:cs="Arial" w:ascii="Arial" w:hAnsi="Arial"/>
          <w:sz w:val="28"/>
          <w:szCs w:val="28"/>
        </w:rPr>
        <w:t xml:space="preserve"> года в здании администрации  Латнен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Создать оргкомитет по подготовке и проведению публичных слушаний в состав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мавгонец Д.В..- депутат Совета народных депутатов Латн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удинов А.М. .- председатель Совета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липцову  С.Н.- депутат Совета народных депутатов Латн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додова Ю.Г.- ведущий специалист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Настоящее реш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. Контроль над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Латнен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А.М. Чуди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АК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01.12.2011 год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 Латное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 обнародовании Решения  Совета народных депутатов   Латненского  сельского    поселения  Семилукского муниципального района Воронеж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от 01.12. 2011 года       №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б утверждении проекта прави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епользования и застройк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тненского  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илук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, нижеподписавшиеся, Филипцова  Светлана Николаевна – депутат Совета народных депутатов  Латненского сельского поселения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дырева Елена Викторовна - инспектор по  земле администрации  Латненского 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дова Юлия   Геннадьевна  - ведущий специалист администрации Латнен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оставили настоящий акт о том, что  на стендах в здании администрации Латненского  сельского поселения по адресу: с. Латное, улица Октябрьская, дом №64 «а»;  разместили  Решение Совета народных депутатов  Латненского сельского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и:           ________________   Филипцова С.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________________   Болдырева Е.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________________   Удодова Ю.Г.</w:t>
      </w:r>
      <w:r>
        <w:rPr>
          <w:rFonts w:cs="Arial" w:ascii="Arial" w:hAnsi="Arial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3:00Z</dcterms:created>
  <dc:creator>User</dc:creator>
  <dc:description/>
  <cp:keywords/>
  <dc:language>en-US</dc:language>
  <cp:lastModifiedBy>James Bond</cp:lastModifiedBy>
  <cp:lastPrinted>2012-01-26T10:16:00Z</cp:lastPrinted>
  <dcterms:modified xsi:type="dcterms:W3CDTF">2016-09-14T12:03:00Z</dcterms:modified>
  <cp:revision>2</cp:revision>
  <dc:subject/>
  <dc:title>СОВЕТ НАРОДНЫХ ДЕПУТАТОВ</dc:title>
</cp:coreProperties>
</file>