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18.08.2018 г. №49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ло Латное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widowControl/>
        <w:ind w:firstLine="709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 xml:space="preserve">администрации от 12.12.2013 г. № 60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«Развитие транспортной системы Латненского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ельского поселения Семилукског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а 2014-2019 годы»»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Бюджетным кодексом Российской Федерации, постановлением Администрации Латненского сельского поселения от 04.12.2013г №58 «Об утверждении Порядка разработки, реализации и корректировки муниципальных программ Латненского сельского поселения» </w:t>
      </w:r>
      <w:r>
        <w:rPr>
          <w:rFonts w:eastAsia="Times New Roman" w:cs="Arial" w:ascii="Arial" w:hAnsi="Arial"/>
          <w:bCs/>
          <w:sz w:val="24"/>
          <w:szCs w:val="24"/>
        </w:rPr>
        <w:t xml:space="preserve">администрация Латне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1. Внести в </w:t>
      </w:r>
      <w:r>
        <w:rPr>
          <w:rFonts w:eastAsia="Arial Unicode MS" w:cs="Arial" w:ascii="Arial" w:hAnsi="Arial"/>
          <w:bCs/>
          <w:sz w:val="24"/>
          <w:szCs w:val="24"/>
        </w:rPr>
        <w:t>постановление администрации от 12.12.2013 г. №60</w:t>
      </w:r>
      <w:r>
        <w:rPr>
          <w:rFonts w:eastAsia="Times New Roman"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Развитие транспортной системы Латненского сельского поселения Семилукского муниципального района на 2014-2019 годы»» </w:t>
      </w:r>
      <w:r>
        <w:rPr>
          <w:rFonts w:cs="Arial" w:ascii="Arial" w:hAnsi="Arial"/>
          <w:sz w:val="24"/>
          <w:szCs w:val="24"/>
          <w:lang w:eastAsia="en-US"/>
        </w:rPr>
        <w:t>изложив приложение к нему в новой редакции (прилагается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лава Латненс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.М.Чудинов</w:t>
            </w:r>
          </w:p>
        </w:tc>
      </w:tr>
    </w:tbl>
    <w:p>
      <w:pPr>
        <w:pStyle w:val="ConsNonformat"/>
        <w:widowControl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Nonformat"/>
        <w:widowControl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Nonformat"/>
        <w:widowControl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ind w:firstLine="510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ind w:firstLine="510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2.12.13 г. № 60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510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8.08.2018 г. №49</w:t>
      </w:r>
      <w:r>
        <w:rPr>
          <w:rFonts w:eastAsia="Arial Unicode MS" w:cs="Arial" w:ascii="Arial" w:hAnsi="Arial"/>
          <w:sz w:val="24"/>
          <w:szCs w:val="24"/>
        </w:rPr>
        <w:t>)</w:t>
      </w:r>
    </w:p>
    <w:p>
      <w:pPr>
        <w:pStyle w:val="Normal"/>
        <w:widowControl/>
        <w:tabs>
          <w:tab w:val="clear" w:pos="708"/>
          <w:tab w:val="left" w:pos="6075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Латненского </w:t>
      </w:r>
      <w:r>
        <w:rPr>
          <w:rFonts w:eastAsia="Times New Roman" w:cs="Arial" w:ascii="Arial" w:hAnsi="Arial"/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2014-2019 годы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Латненского</w:t>
      </w:r>
      <w:r>
        <w:rPr>
          <w:rFonts w:cs="Arial" w:ascii="Arial" w:hAnsi="Arial"/>
          <w:spacing w:val="-2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 на 2014-2019 год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-2019 г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ые мероприят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осуществляется за счет средств местного и областного бюджета, общая сумма финансирования 37365,3 тыс. руб., в том числе в 2014г. – 1890 тыс.руб., в 2015г. – 799,7 тыс. руб., в 2016г. – 2784,1 тыс. руб., том числе, областного бюджета – 1434,4 тыс. руб., местного бюджета – 1349,7 тыс. руб., в 2017г. – 29105,5 тыс. руб., в том числе, областного бюджета – 27756,2 тыс. руб., местного бюджета – 1349,3 тыс. руб., в 2018г. – 1669,5 тыс. руб., в том числе, областного бюджета – 145,5 тыс. руб., местного бюджета – 1524,0 тыс. руб., в 2019г. – 1452,0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к 2019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rFonts w:cs="Arial" w:ascii="Arial" w:hAnsi="Arial"/>
          <w:sz w:val="24"/>
          <w:szCs w:val="24"/>
        </w:rPr>
        <w:t>дорожно-транспортных происшествий</w:t>
      </w:r>
      <w:r>
        <w:rPr>
          <w:rFonts w:cs="Arial" w:ascii="Arial" w:hAnsi="Arial"/>
          <w:sz w:val="24"/>
          <w:szCs w:val="24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дача сохранения жизни и здоровья участников дорожного движения и, как следствие, сокращение социально-экономического ущерба от ДТП и их последствий согласуются с приоритетными задачами социально-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Обстановка с аварийностью в стране, в том числе и в </w:t>
      </w:r>
      <w:r>
        <w:rPr>
          <w:rFonts w:cs="Arial" w:ascii="Arial" w:hAnsi="Arial"/>
          <w:spacing w:val="-2"/>
          <w:sz w:val="24"/>
          <w:szCs w:val="24"/>
        </w:rPr>
        <w:t>Латненского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сельском поселении Семилукского района Воронежской области, обостряется, отмечается рост основных ее показателей (количество ДТП, погибших, раненых). Аварийность обусловлена сознательным пренебрежением участниками дорожного движения нормами и правилами, действующими в сфере обеспечения БДД, состоянием</w:t>
      </w:r>
      <w:r>
        <w:rPr>
          <w:rFonts w:cs="Arial" w:ascii="Arial" w:hAnsi="Arial"/>
          <w:sz w:val="24"/>
          <w:szCs w:val="24"/>
          <w:lang w:eastAsia="en-US"/>
        </w:rPr>
        <w:t xml:space="preserve"> дорожной и транспортной инфраструктуры, техническим состоянием эксплуатирующегося автотран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ожная обстановка с аварийностью и наличие тенденций к ухудшению ситуации объясняется тем, что при ежегодном увеличении парка транспортных средств, протяженность улично-дорожной сети остается неизменной, в связи с чем увеличивается плотность транспортных потоков и вероятность столкнов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работа по содержанию и ремонту улично-дорожной сети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тка проезжей части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и замена дорожных знаков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светофорных объектов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освещение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ДТП с пострадавши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апитального ремонта автомобильных дорог общего пользования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к 2019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Раздел 3. Характеристика основных мероприятий </w:t>
      </w: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en-US"/>
        </w:rPr>
        <w:t>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безопасности дорожног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демонтаж) дорожных зна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, мойка стоек, дорожных зна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лотков для стока ливневой воды и искусственной неровности на дорог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наружной социальной рекламы по профилактике детского травматизм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проблем дорожной безопасности в СМ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заявленных целей потребует решения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ДТП с пострадавши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реконструкция и ремонт улично-дорожной се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СД и устройство остановочных павильонов на автобусных маршрутах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приобретение, установка (устройство), монтаж, демонтаж светофорных объектов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4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ходы местного бюджета на реализацию мероприятий муниципальной программы, софинансирование которых планируется за счет субсидий из областного бюджета на 2017 год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41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монту автомобильной дороги общего пользования местного значения по ул. Октябрьская Лат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монту автомобильной дороги общего пользования местного значения по ул. Победы Лат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монту автомобильной дороги общего пользования местного значения по ул. Первомайская Лат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монту автомобильной дороги общего пользования местного значения по пер. Зеленый Лат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монту автомобильной дороги общего пользования местного значения по ул. Октябрьская Лат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4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планируется осуществлять за счет средств бюджета Латне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 1,2,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eastAsia="Times New Roman" w:cs="Arial" w:ascii="Arial" w:hAnsi="Arial"/>
          <w:sz w:val="24"/>
          <w:szCs w:val="24"/>
        </w:rPr>
        <w:t xml:space="preserve"> всех уров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Для минимизации воздействия данной группы рисков 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3)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</w:t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е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асходы 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>«Развитие транспортной системы» на 2014-2019 годы</w:t>
      </w:r>
    </w:p>
    <w:tbl>
      <w:tblPr>
        <w:tblW w:w="1535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43"/>
        <w:gridCol w:w="2694"/>
        <w:gridCol w:w="1134"/>
        <w:gridCol w:w="93"/>
        <w:gridCol w:w="1041"/>
        <w:gridCol w:w="29"/>
        <w:gridCol w:w="1105"/>
        <w:gridCol w:w="1134"/>
        <w:gridCol w:w="1425"/>
        <w:gridCol w:w="1013"/>
      </w:tblGrid>
      <w:tr>
        <w:trPr>
          <w:trHeight w:val="46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Латненского поселения (далее - ГРБС)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бюджета Латнен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 (первый год реализации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 (второй год реализ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 (трети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(четвертый год реализации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(пятый год реализации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(шестой год реализации)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транспортной системы» на 2014-2019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29105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9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2,0</w:t>
            </w:r>
          </w:p>
        </w:tc>
      </w:tr>
      <w:tr>
        <w:trPr>
          <w:trHeight w:val="1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29105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9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2,0</w:t>
            </w:r>
          </w:p>
        </w:tc>
      </w:tr>
      <w:tr>
        <w:trPr>
          <w:trHeight w:val="346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6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29105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9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2,0</w:t>
            </w:r>
          </w:p>
        </w:tc>
      </w:tr>
      <w:tr>
        <w:trPr>
          <w:trHeight w:val="98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6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29105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9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2,0</w:t>
            </w:r>
          </w:p>
        </w:tc>
      </w:tr>
      <w:tr>
        <w:trPr>
          <w:trHeight w:val="48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560"/>
        <w:gridCol w:w="1219"/>
        <w:gridCol w:w="1276"/>
        <w:gridCol w:w="1417"/>
        <w:gridCol w:w="1418"/>
        <w:gridCol w:w="1417"/>
        <w:gridCol w:w="1134"/>
      </w:tblGrid>
      <w:tr>
        <w:trPr>
          <w:trHeight w:val="1155" w:hRule="atLeast"/>
        </w:trPr>
        <w:tc>
          <w:tcPr>
            <w:tcW w:w="14992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е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Развитие транспортной системы» на 2014-2019 годы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тыс. руб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 (первый год реализации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 (второй год реализаци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 (третий год реализации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(третий год реализаци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(трети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(третий год реализации)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транспортной системы» на 2014-2019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9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4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29105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2,0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7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13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2,0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18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65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278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2910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2,0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7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18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65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278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134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2,0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41"/>
        <w:gridCol w:w="1441"/>
        <w:gridCol w:w="1215"/>
        <w:gridCol w:w="943"/>
        <w:gridCol w:w="943"/>
        <w:gridCol w:w="943"/>
        <w:gridCol w:w="943"/>
        <w:gridCol w:w="943"/>
        <w:gridCol w:w="943"/>
        <w:gridCol w:w="860"/>
      </w:tblGrid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</w:r>
            <w:bookmarkStart w:id="0" w:name="RANGE!A1%3AI25"/>
            <w:bookmarkStart w:id="1" w:name="RANGE!A1%3AI25"/>
            <w:bookmarkEnd w:id="1"/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е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Латне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транспортной системы» на 2014-2019 годы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2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3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4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5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6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7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17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,7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а рейсов по расписанию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йс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АЮ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Латненского сельского поселения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емилукского муниципального района 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А.М. Чудинов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/>
      </w:pPr>
      <w:r>
        <w:rPr>
          <w:rFonts w:cs="Arial" w:ascii="Arial" w:hAnsi="Arial"/>
          <w:sz w:val="24"/>
          <w:szCs w:val="24"/>
          <w:lang w:eastAsia="en-US"/>
        </w:rPr>
        <w:t>18.08.2018 года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КТ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ло Латное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б обнародовании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</w:rPr>
        <w:t xml:space="preserve">от 18.08.2018 г. №49 </w:t>
      </w:r>
      <w:r>
        <w:rPr>
          <w:rFonts w:eastAsia="Times New Roman" w:cs="Arial" w:ascii="Arial" w:hAnsi="Arial"/>
          <w:bCs/>
          <w:sz w:val="24"/>
          <w:szCs w:val="24"/>
        </w:rPr>
        <w:t xml:space="preserve">О внесении изменений в постановление </w:t>
      </w:r>
      <w:r>
        <w:rPr>
          <w:rFonts w:eastAsia="Arial Unicode MS" w:cs="Arial" w:ascii="Arial" w:hAnsi="Arial"/>
          <w:bCs/>
          <w:sz w:val="24"/>
          <w:szCs w:val="24"/>
        </w:rPr>
        <w:t xml:space="preserve">администрации от 12.12.2013 г. № 60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Развитие транспортной системы Латненского сельского поселения Семилукского муниципального района на 2014-2019 годы»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ата начала обнародования – 18.06.2018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ата окончания обнародования - 24.08.2018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ы, нижеподписавшиеся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пцова Светлана Николаевна – депутат Совета народных депутатов Латненского сельского поселения 1972 года рождения, зарегистрированная по адресу: село Латное, ул. Железнодорожная, дом 1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луказаков Евгений Николаевич – главный бухгалтер администрации Латненского сельского поселения, 1987 года рождения, зарегистрированный по адресу: пос. Латная, ул. Строителей, дом 7 кв. 27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ньков Николай Иванович – инспектор ВУС администрации Латненского сельского поселения, 1957 года рождения, зарегистрированный по адресу: г. Семилуки, ул. Транспортная, дом 12/3 кв.86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оставили настоящий акт о том, что 18.08.2018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</w:rPr>
        <w:t xml:space="preserve">от 18.08.2018 г. №49 </w:t>
      </w:r>
      <w:r>
        <w:rPr>
          <w:rFonts w:eastAsia="Times New Roman" w:cs="Arial" w:ascii="Arial" w:hAnsi="Arial"/>
          <w:bCs/>
          <w:sz w:val="24"/>
          <w:szCs w:val="24"/>
        </w:rPr>
        <w:t xml:space="preserve">О внесении изменений в постановление </w:t>
      </w:r>
      <w:r>
        <w:rPr>
          <w:rFonts w:eastAsia="Arial Unicode MS" w:cs="Arial" w:ascii="Arial" w:hAnsi="Arial"/>
          <w:bCs/>
          <w:sz w:val="24"/>
          <w:szCs w:val="24"/>
        </w:rPr>
        <w:t xml:space="preserve">администрации от 12.12.2013 г. № 60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Развитие транспортной системы Латненского сельского поселения Семилукского муниципального района на 2014-2019 годы»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пцова С.Н. __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луказаков Е.Н.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ньков Н.И. _________________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3:00Z</dcterms:created>
  <dc:creator>1</dc:creator>
  <dc:description/>
  <cp:keywords/>
  <dc:language>en-US</dc:language>
  <cp:lastModifiedBy>User</cp:lastModifiedBy>
  <cp:lastPrinted>2017-09-06T10:11:00Z</cp:lastPrinted>
  <dcterms:modified xsi:type="dcterms:W3CDTF">2018-08-21T05:58:00Z</dcterms:modified>
  <cp:revision>195</cp:revision>
  <dc:subject/>
  <dc:title>ПАСПОРТ</dc:title>
</cp:coreProperties>
</file>