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ТН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96951, Воронежская область, Семилукский район, с. Латное ул. Октябрьская д. 64 «Б» 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7.12.2021 г.№ 48</w:t>
      </w:r>
    </w:p>
    <w:p>
      <w:pPr>
        <w:pStyle w:val="Normal"/>
        <w:ind w:firstLine="709"/>
        <w:rPr/>
      </w:pPr>
      <w:r>
        <w:rPr>
          <w:sz w:val="28"/>
          <w:szCs w:val="28"/>
        </w:rPr>
        <w:t>с. Латн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 28.12.2020г. №22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О бюджете Латненского сельского посел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Положением о бюджетном процессе в Латненском сельском поселении, утвержденным решением Совета народных депутатов Латненского сельского поселения от 23.11.2013г №86 (в редакции от 28.05.2020г.  №144) и Уставом Латненского сельского поселения решением, утвержденным решением Совета народных депутатов Латненского сельского поселения от 04.03.2015г №132 Совет народных депутатов Латнен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шение от 28 декабря 2020г. №22 «О бюджете Латненского сельского поселения на 2021 год и на плановый период 2022 и 2023 годов» (далее – решение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1.1. решения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1. Утвердить основные характеристики бюджета поселения на 2021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общий объём доходов бюджета поселения в сумме 11425 тыс. рублей, в том числе безвозмездные поступления в сумме 9548 тыс. рублей, из них безвозмездные поступления из областного бюджета в сумме 90,6 тыс. рублей, в том числе субвенция – 90,6 тыс. рублей; из районного бюджета в сумме 9458 тыс. рублей, в том числе дотации – 1118 тыс. рублей, иные межбюджетные трансферты имеющие целевое назначение 834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ём расходов бюджета поселения в сумме 1146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дефицит бюджета на 2021 год - 4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бюджета поселения на 2021 год и на плановый период 2022 и 2023 годов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7.1  решения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7.1. Установить верхний предел муниципального внутреннего долга Латненского сельского поселения на 1 января 2022 года в сумме 588 тыс. рублей, на 1 января 2023 года 0 тыс. рублей. Утвердить объем расходов на обслуживание муниципального долга на 2021 год 0,2 тыс. руб., на 2022 год 0 тыс. руб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я 1,2,7,8,9,10 к решению изложить в новой редакции (прилагаю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 момента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9"/>
          <w:tab w:val="left" w:pos="7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Латненского </w:t>
      </w:r>
      <w:r>
        <w:rPr/>
        <w:t>сельского поселения</w:t>
        <w:tab/>
        <w:t>О.И. Мощ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040"/>
      </w:tblGrid>
      <w:tr>
        <w:trPr/>
        <w:tc>
          <w:tcPr>
            <w:tcW w:w="65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атненского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Д. Сазык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"/>
        <w:ind w:firstLine="5103"/>
        <w:jc w:val="lef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к решению Совета народных депутатов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Heading"/>
        <w:ind w:firstLine="5103"/>
        <w:jc w:val="lef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«О бюджете Латненского сельского </w:t>
      </w:r>
    </w:p>
    <w:p>
      <w:pPr>
        <w:pStyle w:val="Heading"/>
        <w:ind w:firstLine="5103"/>
        <w:jc w:val="lef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поселения на 2021 год и на плановый </w:t>
      </w:r>
    </w:p>
    <w:p>
      <w:pPr>
        <w:pStyle w:val="Heading"/>
        <w:tabs>
          <w:tab w:val="clear" w:pos="709"/>
          <w:tab w:val="left" w:pos="8925" w:leader="none"/>
        </w:tabs>
        <w:ind w:firstLine="5103"/>
        <w:jc w:val="lef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период 2022 и 2023 годов»</w:t>
        <w:tab/>
      </w:r>
    </w:p>
    <w:p>
      <w:pPr>
        <w:pStyle w:val="Heading"/>
        <w:ind w:firstLine="5103"/>
        <w:jc w:val="lef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от 28.12. 2020г. №22</w:t>
      </w:r>
    </w:p>
    <w:p>
      <w:pPr>
        <w:pStyle w:val="Heading"/>
        <w:ind w:firstLine="5103"/>
        <w:jc w:val="lef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27.12.2021 г. № 48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ТОЧНИКИ ВНУТРЕННЕГО ФИНАНСИРОВАНИЯ ДЕФИЦИТА БЮДЖЕТА ЛАТНЕНСКОГО СЕЛЬСКОГО ПОСЕЛЕНИЯ НА 2021 ГОД И НА ПЛАНОВЫЙ ПЕРИОД 2022 И 2023 ГОДОВ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346" w:leader="none"/>
        </w:tabs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(тыс. рублей) </w:t>
      </w:r>
    </w:p>
    <w:tbl>
      <w:tblPr>
        <w:tblW w:w="102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4"/>
        <w:gridCol w:w="1275"/>
        <w:gridCol w:w="1020"/>
        <w:gridCol w:w="1025"/>
      </w:tblGrid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23 год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сточники финансирования дефицита бюджета –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0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-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11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5051,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5209,62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11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5051,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5209,62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1,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9,62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51,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209,62</w:t>
            </w:r>
          </w:p>
        </w:tc>
      </w:tr>
    </w:tbl>
    <w:p>
      <w:pPr>
        <w:pStyle w:val="Heading"/>
        <w:ind w:firstLine="5103"/>
        <w:jc w:val="left"/>
        <w:rPr/>
      </w:pPr>
      <w:r>
        <w:br w:type="page"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510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ind w:firstLine="5103"/>
        <w:rPr/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ind w:firstLine="5103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1 год и на плановый </w:t>
      </w:r>
    </w:p>
    <w:p>
      <w:pPr>
        <w:pStyle w:val="Normal"/>
        <w:tabs>
          <w:tab w:val="clear" w:pos="709"/>
          <w:tab w:val="left" w:pos="8925" w:leader="none"/>
        </w:tabs>
        <w:ind w:firstLine="5103"/>
        <w:rPr/>
      </w:pPr>
      <w:r>
        <w:rPr>
          <w:rFonts w:cs="Arial" w:ascii="Arial" w:hAnsi="Arial"/>
          <w:bCs/>
          <w:sz w:val="24"/>
          <w:szCs w:val="24"/>
        </w:rPr>
        <w:t>период 2022 и 2023годов»</w:t>
        <w:tab/>
      </w:r>
    </w:p>
    <w:p>
      <w:pPr>
        <w:pStyle w:val="Normal"/>
        <w:ind w:firstLine="510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12. 2020г. №22</w:t>
      </w:r>
    </w:p>
    <w:p>
      <w:pPr>
        <w:pStyle w:val="Heading"/>
        <w:ind w:firstLine="5103"/>
        <w:jc w:val="lef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27.12.2021 г. №48)</w:t>
      </w:r>
    </w:p>
    <w:p>
      <w:pPr>
        <w:pStyle w:val="Heading"/>
        <w:ind w:firstLine="709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Heading"/>
        <w:ind w:firstLine="709"/>
        <w:rPr/>
      </w:pPr>
      <w:r>
        <w:rPr>
          <w:rFonts w:cs="Arial" w:ascii="Arial" w:hAnsi="Arial"/>
          <w:sz w:val="24"/>
          <w:szCs w:val="24"/>
        </w:rPr>
        <w:t>ПОСТУПЛЕНИЕ ДОХОДОВ БЮДЖЕТА ЛАТНЕНСКОГО СЕЛЬСКОГО ПОСЕЛЕНИЯ ПО КОДАМ ВИДОВ ДОХОДОВ, ПОДВИДОВ</w:t>
      </w:r>
    </w:p>
    <w:p>
      <w:pPr>
        <w:pStyle w:val="Head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ХОДОВ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ОВ</w:t>
      </w:r>
    </w:p>
    <w:p>
      <w:pPr>
        <w:pStyle w:val="Head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left" w:pos="892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3 год</w:t>
            </w:r>
          </w:p>
        </w:tc>
      </w:tr>
      <w:tr>
        <w:trPr>
          <w:tblHeader w:val="true"/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709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709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1 16 10032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ее возмещение 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62</w:t>
            </w:r>
          </w:p>
        </w:tc>
      </w:tr>
      <w:tr>
        <w:trPr>
          <w:trHeight w:val="1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>
          <w:trHeight w:val="19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>
          <w:trHeight w:val="19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516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принятых  решений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2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ind w:firstLine="510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ind w:firstLine="510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еления на 2021 год и на плановый </w:t>
      </w:r>
    </w:p>
    <w:p>
      <w:pPr>
        <w:pStyle w:val="Normal"/>
        <w:ind w:firstLine="510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иод 2022 и 2023 годов»</w:t>
      </w:r>
    </w:p>
    <w:p>
      <w:pPr>
        <w:pStyle w:val="Normal"/>
        <w:ind w:firstLine="510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12. 2020г. №22</w:t>
      </w:r>
    </w:p>
    <w:p>
      <w:pPr>
        <w:pStyle w:val="Heading"/>
        <w:ind w:firstLine="5103"/>
        <w:jc w:val="lef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27.12.2021 г. № 48)</w:t>
      </w:r>
    </w:p>
    <w:p>
      <w:pPr>
        <w:pStyle w:val="Normal"/>
        <w:ind w:firstLine="5103"/>
        <w:jc w:val="both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ЛАТНЕНСКОГО СЕЛЬСКОГО ПОСЕЛЕНИЯ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(тыс. рублей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blHeader w:val="true"/>
          <w:trHeight w:val="5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3 год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jc w:val="both"/>
              <w:rPr>
                <w:rFonts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92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9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</w:tr>
      <w:tr>
        <w:trPr>
          <w:trHeight w:val="10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3,3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3,3</w:t>
            </w:r>
          </w:p>
        </w:tc>
      </w:tr>
      <w:tr>
        <w:trPr>
          <w:trHeight w:val="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3,3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3,3</w:t>
            </w:r>
          </w:p>
        </w:tc>
      </w:tr>
      <w:tr>
        <w:trPr>
          <w:trHeight w:val="10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деятельности национальной оборо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13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сходам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и осуществление мероприятий в сфере ГО и ЧС, обеспечение первичных м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существление мероприятий по предупреждению и ликвидации последствий чрезвычайных ситуаций в границах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 по ликвидации последствий чрезвычайных ситуаций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Работа по постановке на кадастровый учет объектов муниципальной собственно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существление мероприятий по постановке объектов на кадастровый уч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газо- и водоснабжения населения, водоотвед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Строительство, капитальный ремонт, ремонт и обслуживание сетей уличного освещ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1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5 9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на 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9,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2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существление мероприятия по доплате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Латне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3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103"/>
        <w:jc w:val="both"/>
        <w:rPr/>
      </w:pPr>
      <w:r>
        <w:br w:type="page"/>
      </w: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ind w:firstLine="510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ind w:firstLine="5103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1 год и на плановый </w:t>
      </w:r>
    </w:p>
    <w:p>
      <w:pPr>
        <w:pStyle w:val="Normal"/>
        <w:ind w:firstLine="510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иод 2022 и 2023 годов»</w:t>
      </w:r>
    </w:p>
    <w:p>
      <w:pPr>
        <w:pStyle w:val="Header"/>
        <w:tabs>
          <w:tab w:val="clear" w:pos="709"/>
        </w:tabs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.12. 2020г. №22</w:t>
      </w:r>
    </w:p>
    <w:p>
      <w:pPr>
        <w:pStyle w:val="Heading"/>
        <w:ind w:firstLine="5103"/>
        <w:jc w:val="lef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27.12.2021 г. №48)</w:t>
      </w:r>
    </w:p>
    <w:p>
      <w:pPr>
        <w:pStyle w:val="Header"/>
        <w:tabs>
          <w:tab w:val="clear" w:pos="709"/>
        </w:tabs>
        <w:ind w:firstLine="5103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ЛАТНЕНСКОГО СЕЛЬСКОГО ПОСЕЛЕНИЯ И НЕ ПРОГРАММНЫМ НАПРАВЛЕНИЯМ ДЕЯТЕЛЬНОСТИ), ГРУППАМ ВИДОВ РАСХОДОВ КЛАССИФИКАЦИИ РАСХОДОВ БЮДЖЕТА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НА 2021 ГОД И НА ПЛАНОВЫЙ ПЕРИОД 2022 И 2023 ГОДОВ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Style16"/>
        <w:jc w:val="right"/>
        <w:rPr/>
      </w:pPr>
      <w:r>
        <w:rPr>
          <w:rFonts w:eastAsia="Arial"/>
        </w:rPr>
        <w:t xml:space="preserve"> </w:t>
      </w:r>
      <w:r>
        <w:rPr/>
        <w:t xml:space="preserve">(тыс. рублей) </w:t>
      </w:r>
    </w:p>
    <w:tbl>
      <w:tblPr>
        <w:tblW w:w="10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67"/>
        <w:gridCol w:w="567"/>
        <w:gridCol w:w="992"/>
        <w:gridCol w:w="709"/>
        <w:gridCol w:w="1168"/>
        <w:gridCol w:w="1134"/>
        <w:gridCol w:w="1134"/>
      </w:tblGrid>
      <w:tr>
        <w:trPr>
          <w:tblHeader w:val="true"/>
          <w:trHeight w:val="41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3 год</w:t>
            </w:r>
          </w:p>
        </w:tc>
      </w:tr>
      <w:tr>
        <w:trPr>
          <w:trHeight w:val="17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92</w:t>
            </w:r>
          </w:p>
        </w:tc>
      </w:tr>
      <w:tr>
        <w:trPr>
          <w:trHeight w:val="3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7,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</w:tr>
      <w:tr>
        <w:trPr>
          <w:trHeight w:val="51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</w:tr>
      <w:tr>
        <w:trPr>
          <w:trHeight w:val="6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</w:tr>
      <w:tr>
        <w:trPr>
          <w:trHeight w:val="96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</w:tr>
      <w:tr>
        <w:trPr>
          <w:trHeight w:val="8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3,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73,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3,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3,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,3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41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6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556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7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7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</w:t>
            </w:r>
          </w:p>
        </w:tc>
      </w:tr>
      <w:tr>
        <w:trPr>
          <w:trHeight w:val="7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</w:tr>
      <w:tr>
        <w:trPr>
          <w:trHeight w:val="48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сходам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 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и осуществление мероприятий в сфере ГО и ЧС, обеспечение первичных м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существление мероприятий по предупреждению и ликвидации последствий чрезвычайных ситуаций в границах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 по ликвидации последствий чрезвычайных ситуаций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Работа по постановке на кадастровый учет объектов муниципальной собственно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существление мероприятий по постановке объектов на кадастровый уче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газо- и водоснабжения населения, водоотвед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Строительство, капитальный ремонт, ремонт и обслуживание сетей уличного освещ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1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9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сходы на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62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2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существление мероприятия по доплате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Латне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3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«О бюджете Латненского сельского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на 2021 год и на плановый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2 и 2023 годов»</w:t>
      </w:r>
    </w:p>
    <w:p>
      <w:pPr>
        <w:pStyle w:val="Normal"/>
        <w:ind w:firstLine="510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12. 2020г. №22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27.12.2021 г. №48)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ЛАТНЕ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00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709"/>
        <w:gridCol w:w="567"/>
        <w:gridCol w:w="708"/>
        <w:gridCol w:w="1134"/>
        <w:gridCol w:w="1134"/>
        <w:gridCol w:w="1134"/>
      </w:tblGrid>
      <w:tr>
        <w:trPr>
          <w:tblHeader w:val="true"/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3 год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432" w:hanging="432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ind w:left="432" w:hanging="43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3,9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тнен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милукского муниципального района «Муниципальное управл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2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 «Оказание социальной помощи на территории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Работа по постановке на кадастровый учет объектов муниципальной собствен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по постановке объектов на кадастровый уч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8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рганизация и осуществление мероприятий в сфере ГО и ЧС, обеспечение первичных м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Осуществление мероприятий по предупреждению и ликвидации последствий чрезвычайных ситуаций в границах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 по ликвидации последствий чрезвычайных ситуаций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2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7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 Обеспечение деятельности национальной 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3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Латнен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рганизация в границах поселения электро-,тепло-, газо- и водоснабжения населения, водоотвед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Строительство, капитальный ремонт, ремонт и обслуживание сетей уличного освещ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1 0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6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5 9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Расходы на 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2 0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сходам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 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0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«О бюджете Латненского сельского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оселения на 2021 год и на плановый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период 2022 и 2023 годов»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7.12.2021  №48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 w:eastAsia="ru-RU"/>
        </w:rPr>
        <w:t>(в редакции от 27.12.2021 г. №48)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ых внутренних заимствований Латн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</w:t>
      </w:r>
      <w:r>
        <w:rPr/>
        <w:t>)</w:t>
        <w:tab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56"/>
        <w:gridCol w:w="1440"/>
        <w:gridCol w:w="1800"/>
        <w:gridCol w:w="1440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гашение, всего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ашение реструктурированной  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от кредитных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га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\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га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10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10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ind w:firstLine="709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0:00Z</dcterms:created>
  <dc:creator>Irina</dc:creator>
  <dc:description/>
  <cp:keywords/>
  <dc:language>en-US</dc:language>
  <cp:lastModifiedBy>Пользователь Windows</cp:lastModifiedBy>
  <cp:lastPrinted>2021-10-04T18:41:00Z</cp:lastPrinted>
  <dcterms:modified xsi:type="dcterms:W3CDTF">2021-12-27T14:00:00Z</dcterms:modified>
  <cp:revision>31</cp:revision>
  <dc:subject/>
  <dc:title/>
</cp:coreProperties>
</file>