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ЛУКСКОГО МУНИЦИПАЛЬНОГО РАЙОНА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 августа  2018 г.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за 1 полугодие 2018 год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ind w:right="6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6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1 полугодие 2018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18 года годовой план бюджета выполнен по доходам на 35,4%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и неналоговых доходов в бюджет поселения поступило 415,6  тысяч рублей или 31,6% годовых назнач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в бюджет поселения составили 1141,4 тыс. руб. при годовом плане 3085,1 тысячи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доходная часть исполнена в сумме 1557,0 тысяч рублей, при плане 4401,1  тысяч рубле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полугодие 2018 года израсходовано бюджетных средств 1642,2 тысяч рублей при годовом плане 4486,1 тысяч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ходы на общегосударственные вопросы составили 1219,9  тыс.рублей – 49,4% к плану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национальную оборону 36,8 тыс. рублей что составляет 50% к пла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дорожное хозяйство (дорожные фонды) – 244,8 при плане 1669,5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 жилищно-коммунальное хозяйство – 124,4 тыс. рублей при плане 230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1 полугодие 2018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тчет об исполнении бюджета Латненского сельского поселения за за 1 полугодие 2018 по доходам – 1557,0 тысяч рублей; по расходам – 1642,2 тысяч рублей; дефицит бюджета – 85,2 тысяч рублей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ат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А.М.Чудино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1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1 полугодие 2018»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от 08 августа 2018г. №46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ИСПОЛНЕНИЕ </w:t>
      </w:r>
      <w:r>
        <w:rPr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ДАМ  ВИДОВ  ДОХОДОВ, ПОД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ХОДОВ  </w:t>
      </w:r>
      <w:r>
        <w:rPr>
          <w:sz w:val="24"/>
          <w:szCs w:val="24"/>
          <w:lang w:val="ru-RU"/>
        </w:rPr>
        <w:t>ЗА 1 ПОЛУГОДИ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ГОД</w:t>
      </w:r>
      <w:r>
        <w:rPr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2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1 полугодие 2018 года»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от 08 августа 2018г. №46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sz w:val="24"/>
          <w:szCs w:val="24"/>
          <w:lang w:val="en-US"/>
        </w:rPr>
        <w:t>ИСПОЛНЕНИЕ РАСХОДОВ ПО</w:t>
      </w:r>
      <w:r>
        <w:rPr>
          <w:sz w:val="24"/>
          <w:szCs w:val="24"/>
        </w:rPr>
        <w:t xml:space="preserve"> ВЕ</w:t>
      </w:r>
      <w:r>
        <w:rPr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РАСХОДОВ БЮДЖЕТА ЗА 1 ПОЛУГОДИЕ 2018  ГОДА.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vanish/>
          <w:sz w:val="24"/>
          <w:szCs w:val="24"/>
          <w:lang w:eastAsia="ar-SA"/>
        </w:rPr>
      </w:pPr>
      <w:r>
        <w:rPr>
          <w:rFonts w:eastAsia="Calibri"/>
          <w:vanish/>
          <w:sz w:val="24"/>
          <w:szCs w:val="24"/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09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>
          <w:trHeight w:val="1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1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8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3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1 полугодие 2018 года»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от 08 августа 2018г. №4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sz w:val="24"/>
          <w:szCs w:val="24"/>
        </w:rPr>
        <w:t>ЗА 1 ПОЛУГОДИЕ 2018 ГОДА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тыс.рублей                                                                                           </w:t>
      </w:r>
    </w:p>
    <w:p>
      <w:pPr>
        <w:pStyle w:val="Style16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0pt;mso-wrap-distance-top:0pt;mso-wrap-distance-bottom:0pt;margin-top:-40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атненского сельского   поселения  Семилукского муниципального района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8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4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1 полугодие 2018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</w:t>
      </w:r>
      <w:r>
        <w:rPr>
          <w:bCs/>
          <w:sz w:val="24"/>
        </w:rPr>
        <w:t>от 08 августа 2018г. №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И ФИНАНСИРОВАНИЯ ДЕФИЦИТА БЮДЖЕТА ЗА 1 ПОЛУГОДИЕ 2018 ГОД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ыс.рублей</w:t>
        <w:tab/>
        <w:t xml:space="preserve">              </w:t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8"/>
        <w:gridCol w:w="1184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д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90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5,2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3  01  00  00  0000 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3  01  00  00  0000 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5  00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5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57,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57,0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4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57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5  00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6,7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6,7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6,7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6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02-09T16:37:00Z</cp:lastPrinted>
  <dcterms:modified xsi:type="dcterms:W3CDTF">2018-08-20T06:46:00Z</dcterms:modified>
  <cp:revision>131</cp:revision>
  <dc:subject/>
  <dc:title/>
</cp:coreProperties>
</file>