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6"/>
          <w:szCs w:val="26"/>
        </w:rPr>
        <w:t>ЛАТНЕНСКОГО СЕЛЬСКОГО ПОСЕЛЕНИЯ</w:t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ИЛУКСКОГО МУНИЦИПАЛЬНОГО РАЙОНА  </w:t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Subtitl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5. 05.2015 года  №  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о  Латн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еречн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слуг, предоставляем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тненским сельским поселение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илук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еализации административной реформы на территории Семилукского муниципального района и исполнения федерального закона Российской Федерации от 27.07.2010г №210-ФЗ «Об организации предоставления государственных и муниципальных услуг» администрация  Латненского поселения </w:t>
      </w:r>
      <w:r>
        <w:rPr>
          <w:rFonts w:cs="Arial" w:ascii="Arial" w:hAnsi="Arial"/>
          <w:b/>
          <w:sz w:val="26"/>
          <w:szCs w:val="26"/>
        </w:rPr>
        <w:t>постановляе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муниципальных услуг, предоставляемых Латненским сельским поселением Семилукского муниципального района Воронежской области согласно приложен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я администрации  Латненского сельского поселения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29.03.2012 года № 23 «Об утверждении перечня муниципальных услуг  Латненского сельского поселения Семилукского муниципального района»;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22.09.2014 года № 38 «О внесении изменений и дополнений в постановление администрации Латненского сельского поселения от 29.03.2012 года № 23 «Об утверждении перечня муниципальных услуг  Латненского сельского поселения Семилукского муниципального района»</w:t>
      </w:r>
    </w:p>
    <w:p>
      <w:pPr>
        <w:pStyle w:val="Style16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.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т 24.03.2015 года №24  О внесении изменений и дополнений в постановление администрации  Латненского сельского поселения от 22.09.2014г. №38 « Об утверждении перечня муниципальных услуг, оказываемых администрацией Латненского сельского  поселения Семилукского муниципального района».</w:t>
      </w:r>
    </w:p>
    <w:p>
      <w:pPr>
        <w:pStyle w:val="Normal"/>
        <w:suppressAutoHyphens w:val="false"/>
        <w:spacing w:before="280" w:after="280"/>
        <w:ind w:hanging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Латненского</w:t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А.М. Чудинов</w:t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hanging="0"/>
        <w:rPr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Латненского сельского  поселе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708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емилук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05.05.2015г. №  44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/>
        <w:t xml:space="preserve">ПЕРЕЧЕНЬ МУНИЦИПАЛЬНЫХ УСЛУГ 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/>
        <w:t xml:space="preserve">ПРЕДОСТАВЛЯЕМЫХ 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/>
        <w:t xml:space="preserve"> </w:t>
      </w:r>
      <w:r>
        <w:rPr/>
        <w:t>ЛАТНЕНСКИМ СЕЛЬСКИМ ПОСЕЛЕНИЕМ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80" w:after="280"/>
        <w:ind w:hanging="0"/>
        <w:contextualSpacing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firstLine="709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/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0" w:firstLine="851"/>
        <w:contextualSpacing/>
        <w:rPr/>
      </w:pPr>
      <w:r>
        <w:rPr/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200"/>
        <w:ind w:left="0" w:firstLine="851"/>
        <w:contextualSpacing/>
        <w:rPr/>
      </w:pPr>
      <w:r>
        <w:rPr/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200"/>
        <w:ind w:left="0" w:firstLine="851"/>
        <w:contextualSpacing/>
        <w:rPr/>
      </w:pPr>
      <w:r>
        <w:rPr/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outlineLvl w:val="1"/>
        <w:rPr/>
      </w:pPr>
      <w:r>
        <w:rPr/>
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>
          <w:lang w:eastAsia="en-US"/>
        </w:rPr>
      </w:pPr>
      <w:r>
        <w:rPr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0"/>
        <w:ind w:left="0" w:firstLine="851"/>
        <w:contextualSpacing/>
        <w:rPr>
          <w:lang w:eastAsia="en-US"/>
        </w:rPr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/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/>
        <w:t>Присвоение адреса объекту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/>
      </w:pPr>
      <w:r>
        <w:rPr/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lang w:eastAsia="en-US"/>
        </w:rPr>
        <w:t>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/>
        <w:t xml:space="preserve">Прием заявлений, документов, а также постановка граждан на учёт </w:t>
      </w:r>
      <w:r>
        <w:rPr>
          <w:rFonts w:eastAsia="Calibri"/>
        </w:rPr>
        <w:t>в качестве нуждающихся в жилых помещениях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lang w:eastAsia="en-US"/>
        </w:rPr>
        <w:t>Признание нуждающимися иных категорий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200"/>
        <w:ind w:left="0" w:firstLine="851"/>
        <w:contextualSpacing/>
        <w:rPr/>
      </w:pPr>
      <w:r>
        <w:rPr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rPr>
          <w:lang w:eastAsia="en-US"/>
        </w:rPr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>
          <w:lang w:eastAsia="en-US"/>
        </w:rPr>
      </w:pPr>
      <w:r>
        <w:rPr>
          <w:rFonts w:eastAsia="Calibri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>
          <w:rFonts w:eastAsia="Calibri"/>
        </w:rPr>
        <w:t xml:space="preserve">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before="0" w:after="200"/>
        <w:ind w:left="0" w:firstLine="851"/>
        <w:contextualSpacing/>
        <w:outlineLvl w:val="1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spacing w:before="0" w:after="0"/>
        <w:ind w:hanging="0"/>
        <w:contextualSpacing w:val="false"/>
        <w:jc w:val="left"/>
        <w:rPr/>
      </w:pPr>
      <w:r>
        <w:rPr/>
        <w:t xml:space="preserve">            </w:t>
      </w:r>
      <w:r>
        <w:rPr/>
        <w:t xml:space="preserve">36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spacing w:before="280" w:after="280"/>
        <w:ind w:hanging="0"/>
        <w:contextualSpacing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ава  Латненского 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А.М. Чудин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05.05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АКТ   </w:t>
      </w:r>
    </w:p>
    <w:p>
      <w:pPr>
        <w:pStyle w:val="Normal"/>
        <w:rPr/>
      </w:pPr>
      <w:r>
        <w:rPr>
          <w:sz w:val="24"/>
          <w:szCs w:val="24"/>
        </w:rPr>
        <w:t>05.05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 Ла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народовании постановления администрации Латненского сельского поселения  от 05.05.2015 года №  44 «Об утверждении перечня муниципальных услуг, предоставляемых Латненским сельским поселением Семилукского муниципального района Воронеж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ы, нижеподписавшиеся:</w:t>
      </w:r>
    </w:p>
    <w:p>
      <w:pPr>
        <w:pStyle w:val="Normal"/>
        <w:rPr/>
      </w:pPr>
      <w:r>
        <w:rPr>
          <w:b/>
          <w:sz w:val="24"/>
          <w:szCs w:val="24"/>
        </w:rPr>
        <w:t>Филипцова Светлана Николаевна</w:t>
      </w:r>
      <w:r>
        <w:rPr>
          <w:sz w:val="24"/>
          <w:szCs w:val="24"/>
        </w:rPr>
        <w:t xml:space="preserve"> – депутат Совета народных депутатов  Латненского сельского поселения 1972 года рождения, зарегистрированная по адресу: село  Латное,ул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додова Юлия Геннадьевна</w:t>
      </w:r>
      <w:r>
        <w:rPr>
          <w:sz w:val="24"/>
          <w:szCs w:val="24"/>
        </w:rPr>
        <w:t xml:space="preserve"> –  ведущий специалист  администрации Латненского сельского поселения, 1982 года рождения, зарегистрированная по адресу: село Латное, ул.Солнечная дом 49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Мацаева Вера Михайловна – </w:t>
      </w:r>
      <w:r>
        <w:rPr>
          <w:sz w:val="24"/>
          <w:szCs w:val="24"/>
        </w:rPr>
        <w:t>инспектор  ВУС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 Латненского сельского поселения, 1957 года рождения, зарегистрированная по адресу: село  Латное улица Солнечная,47 «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ли настоящий акт о том, что 05.05.2015 года на стендах расположенных в зданиях администрации  Латненского сельского поселения по адресу: село  Латное улица  Октябрьская,64 «б»; МКОУ Латненская сельская СОШ  по адресу: село Латное улица  Октябрьская 53/1; разместили копию постановления администрации  Латненского сельского поселения от  05.05.2015 года №  44 «Об утверждении перечня муниципальных услуг, предоставляемых  Латненским сельским поселением Семилукского муниципального района Воронеж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пцова С.Н.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одова Ю.Г.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цаева В.М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ind w:hanging="0"/>
      <w:contextualSpacing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spacing w:before="0" w:after="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hanging="0"/>
      <w:contextualSpacing w:val="false"/>
      <w:jc w:val="center"/>
    </w:pPr>
    <w:rPr>
      <w:b/>
      <w:bCs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0"/>
      <w:ind w:firstLine="709"/>
      <w:contextualSpacing w:val="false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13:00Z</dcterms:created>
  <dc:creator>one</dc:creator>
  <dc:description/>
  <cp:keywords/>
  <dc:language>en-US</dc:language>
  <cp:lastModifiedBy>James Bond</cp:lastModifiedBy>
  <cp:lastPrinted>2015-06-01T12:32:00Z</cp:lastPrinted>
  <dcterms:modified xsi:type="dcterms:W3CDTF">2015-07-18T19:13:00Z</dcterms:modified>
  <cp:revision>2</cp:revision>
  <dc:subject/>
  <dc:title>АДМИНИСТРАЦИЯ </dc:title>
</cp:coreProperties>
</file>