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АДМИНИСТРАЦИЯ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ЛАТНЕНСКОГО СЕЛЬСКОГО ПОСЕЛЕНИЯ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ВОРОНЕЖСКОЙ ОБЛАСТИ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т 28.12.2019г. №41</w:t>
      </w:r>
    </w:p>
    <w:p>
      <w:pPr>
        <w:pStyle w:val="Normal"/>
        <w:widowControl/>
        <w:autoSpaceDE w:val="true"/>
        <w:ind w:firstLine="70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село Латное</w:t>
      </w:r>
    </w:p>
    <w:p>
      <w:pPr>
        <w:pStyle w:val="Normal"/>
        <w:widowControl/>
        <w:autoSpaceDE w:val="true"/>
        <w:ind w:firstLine="709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widowControl/>
        <w:ind w:firstLine="709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sz w:val="24"/>
          <w:szCs w:val="24"/>
        </w:rPr>
        <w:t xml:space="preserve">администрации от 12.12.2013 г. № 60 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 утверждении муниципальной программы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«Развитие транспортной системы Латненского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ельского поселения Семилукског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на 2014-2019 годы»»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соответствии с Бюджетным кодексом Российской Федерации, постановлением Администрации Латненского сельского поселения от 04.12.2013г №58 «Об утверждении Порядка разработки, реализации и корректировки муниципальных программ Латненского сельского поселения» </w:t>
      </w:r>
      <w:r>
        <w:rPr>
          <w:rFonts w:eastAsia="Times New Roman" w:cs="Arial" w:ascii="Arial" w:hAnsi="Arial"/>
          <w:bCs/>
          <w:sz w:val="24"/>
          <w:szCs w:val="24"/>
        </w:rPr>
        <w:t xml:space="preserve">администрация Латненского сельского поселения </w:t>
      </w:r>
      <w:r>
        <w:rPr>
          <w:rFonts w:cs="Arial" w:ascii="Arial" w:hAnsi="Arial"/>
          <w:sz w:val="24"/>
          <w:szCs w:val="24"/>
          <w:lang w:val="en-US"/>
        </w:rPr>
        <w:t>п о с т а н о в л я е т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1. Внести в </w:t>
      </w:r>
      <w:r>
        <w:rPr>
          <w:rFonts w:eastAsia="Arial Unicode MS" w:cs="Arial" w:ascii="Arial" w:hAnsi="Arial"/>
          <w:bCs/>
          <w:sz w:val="24"/>
          <w:szCs w:val="24"/>
        </w:rPr>
        <w:t>постановление администрации от 12.12.2013 г. №60</w:t>
      </w:r>
      <w:r>
        <w:rPr>
          <w:rFonts w:eastAsia="Times New Roman"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«Развитие транспортной системы Латненского сельского поселения Семилукского муниципального района на 2014-2019 годы»» </w:t>
      </w:r>
      <w:r>
        <w:rPr>
          <w:rFonts w:cs="Arial" w:ascii="Arial" w:hAnsi="Arial"/>
          <w:sz w:val="24"/>
          <w:szCs w:val="24"/>
          <w:lang w:eastAsia="en-US"/>
        </w:rPr>
        <w:t>изложив приложение к нему в новой редакции (прилагается)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 Постановление вступает в силу со дня его обнарод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лава Латненског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.М.Чудинов</w:t>
            </w:r>
          </w:p>
        </w:tc>
      </w:tr>
    </w:tbl>
    <w:p>
      <w:pPr>
        <w:pStyle w:val="ConsNonformat"/>
        <w:widowControl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Nonformat"/>
        <w:widowControl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Nonformat"/>
        <w:widowControl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/>
        <w:ind w:firstLine="510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Латненского сельского поселения</w:t>
      </w:r>
    </w:p>
    <w:p>
      <w:pPr>
        <w:pStyle w:val="Normal"/>
        <w:ind w:firstLine="510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12.12.13 г. № 60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510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8.12.2019 г. №41</w:t>
      </w:r>
      <w:r>
        <w:rPr>
          <w:rFonts w:eastAsia="Arial Unicode MS" w:cs="Arial" w:ascii="Arial" w:hAnsi="Arial"/>
          <w:sz w:val="24"/>
          <w:szCs w:val="24"/>
        </w:rPr>
        <w:t>)</w:t>
      </w:r>
    </w:p>
    <w:p>
      <w:pPr>
        <w:pStyle w:val="Normal"/>
        <w:widowControl/>
        <w:tabs>
          <w:tab w:val="clear" w:pos="708"/>
          <w:tab w:val="left" w:pos="6075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Латненского </w:t>
      </w:r>
      <w:r>
        <w:rPr>
          <w:rFonts w:eastAsia="Times New Roman" w:cs="Arial" w:ascii="Arial" w:hAnsi="Arial"/>
          <w:spacing w:val="-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«Развитие транспортной системы»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а 2014-2019 годы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Латненского</w:t>
      </w:r>
      <w:r>
        <w:rPr>
          <w:rFonts w:cs="Arial" w:ascii="Arial" w:hAnsi="Arial"/>
          <w:spacing w:val="-2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«Развитие транспортной системы» на 2014-2019 год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9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атненск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вышение доступности транспортных услуг для насел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роки реализации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4-2019 г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тяженность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а рейсов по расписанию.</w:t>
            </w:r>
          </w:p>
        </w:tc>
      </w:tr>
      <w:tr>
        <w:trPr>
          <w:trHeight w:val="7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новные мероприяти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звитие дорожной деятельности в отношении автомобильных дорог местного значения в границах населенных пунктов </w:t>
            </w:r>
            <w:r>
              <w:rPr>
                <w:rFonts w:cs="Arial" w:ascii="Arial" w:hAnsi="Arial"/>
                <w:sz w:val="24"/>
                <w:szCs w:val="24"/>
              </w:rPr>
              <w:t>Латненск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ельского поселе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безопасности дорожного движе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здание условий для предоставления транспортных услуг населению и организации транспортного обслуживания населения в границах </w:t>
            </w:r>
            <w:r>
              <w:rPr>
                <w:rFonts w:cs="Arial" w:ascii="Arial" w:hAnsi="Arial"/>
                <w:sz w:val="24"/>
                <w:szCs w:val="24"/>
              </w:rPr>
              <w:t>Латненск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ельского посел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осуществляется за счет средств местного и областного бюджета, общая сумма финансирования 46376,7 тыс. руб., в том числе в 2014г. – 1890 тыс.руб., в 2015г. – 799,7 тыс. руб., в 2016г. – 2784,1 тыс. руб., том числе, областного бюджета – 1434,4 тыс. руб., местного бюджета – 1349,7 тыс. руб., в 2017г. – 29105,5 тыс. руб., в том числе, областного бюджета – 27756,2 тыс. руб., местного бюджета – 1349,3 тыс. руб., в 2018г. – 6265,0 тыс. руб., в том числе, областного бюджета – 4985,3 тыс. руб., местного бюджета – 1279,7 тыс. руб., в 2019г. – 5532,4 тыс. руб., в том числе, областного бюджета – 3960,8 тыс. руб., местного бюджета – 1571,6 тыс. руб.,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енного содержания переданных в собственность муниципальных образований автодоро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окращение к 2019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населённых пунктов поселения, круглогодичным доступом к автомобильной дороге с твердым покрытием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зопасность дорожного движения в последнее десятилетие приобрела особую остроту в силу несоответствия дорожно-транспортной инфраструктуры потребностям, недостаточной эффективностью функционирования системы обеспечения безопасности дорожного движения (далее - ДТП) и крайне низкой дисциплиной участников дорожного движ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беспечение БДД является одной из форм реализации единой государственной политики России в области охраны жизни, здоровья и имущества граждан путем предупреждения </w:t>
      </w:r>
      <w:r>
        <w:rPr>
          <w:rFonts w:cs="Arial" w:ascii="Arial" w:hAnsi="Arial"/>
          <w:sz w:val="24"/>
          <w:szCs w:val="24"/>
        </w:rPr>
        <w:t>дорожно-транспортных происшествий</w:t>
      </w:r>
      <w:r>
        <w:rPr>
          <w:rFonts w:cs="Arial" w:ascii="Arial" w:hAnsi="Arial"/>
          <w:sz w:val="24"/>
          <w:szCs w:val="24"/>
          <w:lang w:eastAsia="en-US"/>
        </w:rPr>
        <w:t>, снижения тяжести их последствий. Данное направление деятельности сегодня имеет огромное социальное, политическое и экономическое знач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Задача сохранения жизни и здоровья участников дорожного движения и, как следствие, сокращение социально-экономического ущерба от ДТП и их последствий согласуются с приоритетными задачами социально-экономического развития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eastAsia="en-US"/>
        </w:rPr>
        <w:t xml:space="preserve">Обстановка с аварийностью в стране, в том числе и в </w:t>
      </w:r>
      <w:r>
        <w:rPr>
          <w:rFonts w:cs="Arial" w:ascii="Arial" w:hAnsi="Arial"/>
          <w:spacing w:val="-2"/>
          <w:sz w:val="24"/>
          <w:szCs w:val="24"/>
        </w:rPr>
        <w:t>Латненского</w:t>
      </w:r>
      <w:r>
        <w:rPr>
          <w:rFonts w:cs="Arial" w:ascii="Arial" w:hAnsi="Arial"/>
          <w:spacing w:val="-2"/>
          <w:sz w:val="24"/>
          <w:szCs w:val="24"/>
          <w:lang w:eastAsia="en-US"/>
        </w:rPr>
        <w:t xml:space="preserve"> сельском поселении Семилукского района Воронежской области, обостряется, отмечается рост основных ее показателей (количество ДТП, погибших, раненых). Аварийность обусловлена сознательным пренебрежением участниками дорожного движения нормами и правилами, действующими в сфере обеспечения БДД, состоянием</w:t>
      </w:r>
      <w:r>
        <w:rPr>
          <w:rFonts w:cs="Arial" w:ascii="Arial" w:hAnsi="Arial"/>
          <w:sz w:val="24"/>
          <w:szCs w:val="24"/>
          <w:lang w:eastAsia="en-US"/>
        </w:rPr>
        <w:t xml:space="preserve"> дорожной и транспортной инфраструктуры, техническим состоянием эксплуатирующегося автотранспор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ложная обстановка с аварийностью и наличие тенденций к ухудшению ситуации объясняется тем, что при ежегодном увеличении парка транспортных средств, протяженность улично-дорожной сети остается неизменной, в связи с чем увеличивается плотность транспортных потоков и вероятность столкнов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держание автомобильных дорог предусматривает обеспечение безопасности дорожного движения:</w:t>
      </w:r>
    </w:p>
    <w:p>
      <w:pPr>
        <w:pStyle w:val="Normal"/>
        <w:ind w:left="3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ая работа по содержанию и ремонту улично-дорожной сети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тка проезжей части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и замена дорожных знаков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светофорных объектов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ещение улично-дорожной се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ить уровень аварийности, людские и материальные потери возможно лишь при осуществлении согласованного комплекса мероприятий по обеспечению БДД, законодательного, экономического, организованного, технического и воспитательного характера. Эффективность же самих мероприятий будет зависеть от наличия необходимого целевого финансирования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БДД и обеспечить своевременное содержание автомобильных дорог территории. 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 приоритетом муниципальной политики при реализации Программы является создание условий для обеспечения БДД на территории поселения.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втомобильных дорог в соответствии с требованиями технических регламент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дорожных условий и организации дорожного движ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безопасного поведения участников дорожного движ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количества лиц, погибших в результате ДТП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ДТП с пострадавшим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детского дорожно-транспортного травматизма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жидаемыми результатами реализации Программы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качественного содержания переданных в собственность муниципальных образований автодоро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апитального ремонта автомобильных дорог общего пользования местного зна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кращение к 2019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населённых пунктов поселения, круглогодичным доступом к автомобильной дороге с твердым покрытие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Раздел 3. Характеристика основных мероприятий </w:t>
      </w:r>
      <w:r>
        <w:rPr>
          <w:rFonts w:eastAsia="Times New Roman" w:cs="Arial" w:ascii="Arial" w:hAnsi="Arial"/>
          <w:sz w:val="24"/>
          <w:szCs w:val="24"/>
        </w:rPr>
        <w:t>П</w:t>
      </w:r>
      <w:r>
        <w:rPr>
          <w:rFonts w:eastAsia="Times New Roman" w:cs="Arial" w:ascii="Arial" w:hAnsi="Arial"/>
          <w:sz w:val="24"/>
          <w:szCs w:val="24"/>
          <w:lang w:val="en-US"/>
        </w:rPr>
        <w:t>рограмм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1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витие дорожной деятельности в отношении автомобильных дорог местного значения в границах населенных пунктов посел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,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2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безопасности дорожного дви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соответствие горизонтальной дорожной разметки (первичное нанесение и восстановление изношенной дорожной разметки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(демонтаж) дорожных знак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истка, мойка стоек, дорожных знак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поврежденных металлических ограждений вдоль автодорог и установка новых в целях снижения ДТП и травматизма на пути следования граждан к социально-значимым объекта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ойство лотков для стока ливневой воды и искусственной неровности на дорог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наружной социальной рекламы по профилактике детского травматизм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ещение проблем дорожной безопасности в СМИ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заявленных целей потребует решения следующих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дорожных условий и организации дорожного движ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безопасного поведения участников дорожного движ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кращение количества лиц, погибших в результате ДТП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ДТП с пострадавшим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детского дорожно-транспортного травматизма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реконструкция и ремонт улично-дорожной се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СД и устройство остановочных павильонов на автобусных маршрутах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приобретение, установка (устройство), монтаж, демонтаж светофорных объектов,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4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асходы местного бюджета на реализацию мероприятий муниципальной программы, софинансирование которых планируется за счет субсидий из областного бюджета на 2019 год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276"/>
        <w:gridCol w:w="1417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монту автомобильных дорог общего пользования местного значения в Латне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,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ных мероприятий планируется осуществлять за счет средств бюджета Латненского сельского поселения</w:t>
      </w:r>
    </w:p>
    <w:p>
      <w:pPr>
        <w:pStyle w:val="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№ 1,2,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Анализ рисков реализации Программы и описание мер управления риска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, направленных на обеспечение граждан Российской Федерации доступным и комфортным жильем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eastAsia="Times New Roman" w:cs="Arial" w:ascii="Arial" w:hAnsi="Arial"/>
          <w:sz w:val="24"/>
          <w:szCs w:val="24"/>
        </w:rPr>
        <w:t xml:space="preserve"> всех уров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Для минимизации воздействия данной группы рисков в рамках реализации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планиру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- проводить мониторинг изменений в федеральном и областном законодательстве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. (Приложение 3)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1190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firstLine="1190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муниципальной</w:t>
      </w:r>
    </w:p>
    <w:p>
      <w:pPr>
        <w:pStyle w:val="Normal"/>
        <w:widowControl/>
        <w:autoSpaceDE w:val="true"/>
        <w:ind w:firstLine="1190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рамме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Расходы Латненского сельского поселения</w:t>
      </w:r>
    </w:p>
    <w:p>
      <w:pPr>
        <w:pStyle w:val="Normal"/>
        <w:widowControl/>
        <w:autoSpaceDE w:val="true"/>
        <w:ind w:firstLine="709"/>
        <w:jc w:val="center"/>
        <w:rPr/>
      </w:pPr>
      <w:r>
        <w:rPr/>
        <w:t>«Развитие транспортной системы» на 2014-2019 годы</w:t>
      </w:r>
    </w:p>
    <w:tbl>
      <w:tblPr>
        <w:tblW w:w="15353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543"/>
        <w:gridCol w:w="2694"/>
        <w:gridCol w:w="1134"/>
        <w:gridCol w:w="93"/>
        <w:gridCol w:w="1041"/>
        <w:gridCol w:w="29"/>
        <w:gridCol w:w="1105"/>
        <w:gridCol w:w="1134"/>
        <w:gridCol w:w="1425"/>
        <w:gridCol w:w="1013"/>
      </w:tblGrid>
      <w:tr>
        <w:trPr>
          <w:trHeight w:val="46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Стату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Наименование ответственного исполнителя, исполнителя - главного распорядителя средств бюджета Латненского поселения (далее - ГРБС)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сходы бюджета Латненского сельского поселения по годам реализации муниципальной программы, тыс. руб.</w:t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14 (первый год реализации)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15 (второй год реализации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16 (третий год реализ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17 (четвертый год реализации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18 (пятый год реализации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19 (шестой год реализации)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«Развитие транспортной системы» на 2014-2019 г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9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99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29105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26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532,4</w:t>
            </w:r>
          </w:p>
        </w:tc>
      </w:tr>
      <w:tr>
        <w:trPr>
          <w:trHeight w:val="1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 том числе по ГРБС Администрация Ла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9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99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29105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26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532,4</w:t>
            </w:r>
          </w:p>
        </w:tc>
      </w:tr>
      <w:tr>
        <w:trPr>
          <w:trHeight w:val="346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1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189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656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2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29105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26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532,4</w:t>
            </w:r>
          </w:p>
        </w:tc>
      </w:tr>
      <w:tr>
        <w:trPr>
          <w:trHeight w:val="98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 том числе по ГРБС Администрация Ла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189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656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2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29105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26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532,4</w:t>
            </w:r>
          </w:p>
        </w:tc>
      </w:tr>
      <w:tr>
        <w:trPr>
          <w:trHeight w:val="487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2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2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 том числе по ГРБС Администрация Ла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2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3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оздание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11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 том числе по ГРБС Администрация Ла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11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8"/>
        <w:gridCol w:w="2560"/>
        <w:gridCol w:w="1219"/>
        <w:gridCol w:w="1276"/>
        <w:gridCol w:w="1417"/>
        <w:gridCol w:w="1418"/>
        <w:gridCol w:w="1417"/>
        <w:gridCol w:w="1134"/>
      </w:tblGrid>
      <w:tr>
        <w:trPr>
          <w:trHeight w:val="1155" w:hRule="atLeast"/>
        </w:trPr>
        <w:tc>
          <w:tcPr>
            <w:tcW w:w="14992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ind w:firstLine="1247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ind w:firstLine="1247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муниципальной</w:t>
            </w:r>
          </w:p>
          <w:p>
            <w:pPr>
              <w:pStyle w:val="Normal"/>
              <w:widowControl/>
              <w:autoSpaceDE w:val="true"/>
              <w:ind w:firstLine="1247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е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Латненского сельского поселения «Развитие транспортной системы» на 2014-2019 годы</w:t>
            </w:r>
          </w:p>
        </w:tc>
      </w:tr>
      <w:tr>
        <w:trPr>
          <w:trHeight w:val="4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Оценка расходов по годам реализации муниципальной программы,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тыс. руб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14 (первый год реализации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15 (второй год реализации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16 (третий год реализации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17 (третий год реализации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18 (третий год реализации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19 (третий год реализации)</w:t>
            </w:r>
          </w:p>
        </w:tc>
      </w:tr>
      <w:tr>
        <w:trPr>
          <w:trHeight w:val="375" w:hRule="atLeast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«Развитие транспортной системы» на 2014-2019 годы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9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99,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784,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29105,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26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532,4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77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49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960,8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7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13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571,6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1.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18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65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278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2910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2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532,4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775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9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960,8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18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65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278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134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7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571,6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2.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3.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оздание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41"/>
        <w:gridCol w:w="1441"/>
        <w:gridCol w:w="1215"/>
        <w:gridCol w:w="943"/>
        <w:gridCol w:w="943"/>
        <w:gridCol w:w="943"/>
        <w:gridCol w:w="943"/>
        <w:gridCol w:w="943"/>
        <w:gridCol w:w="943"/>
        <w:gridCol w:w="860"/>
      </w:tblGrid>
      <w:tr>
        <w:trPr>
          <w:trHeight w:val="42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</w:r>
            <w:bookmarkStart w:id="0" w:name="RANGE!A1%3AI25"/>
            <w:bookmarkStart w:id="1" w:name="RANGE!A1%3AI25"/>
            <w:bookmarkEnd w:id="1"/>
          </w:p>
        </w:tc>
        <w:tc>
          <w:tcPr>
            <w:tcW w:w="14315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ind w:firstLine="1193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/>
              <w:autoSpaceDE w:val="true"/>
              <w:ind w:firstLine="1193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муниципальной</w:t>
            </w:r>
          </w:p>
          <w:p>
            <w:pPr>
              <w:pStyle w:val="Normal"/>
              <w:widowControl/>
              <w:autoSpaceDE w:val="true"/>
              <w:ind w:firstLine="1193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е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ЦЕЛЕВЫЕ ИНДИКАТОРЫ И ПОКАЗАТЕЛИ</w:t>
            </w:r>
          </w:p>
        </w:tc>
      </w:tr>
      <w:tr>
        <w:trPr>
          <w:trHeight w:val="42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15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ind w:firstLine="709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Латнен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15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«Развитие транспортной системы» на 2014-2019 годы</w:t>
            </w:r>
          </w:p>
        </w:tc>
      </w:tr>
      <w:tr>
        <w:trPr>
          <w:trHeight w:val="78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5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12 го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13 го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14 го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15 го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16 го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17 го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18 го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17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6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3,1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ротяженность автомобильных дорог общего пользования местного значения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4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4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4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4,7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6,7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Количества рейсов по расписанию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ейс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510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ТВЕРЖДАЮ: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510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Латненского сельского поселения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510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емилукского муниципального района 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510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оронежской области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510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____________________А.М. Чудинов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5103"/>
        <w:rPr/>
      </w:pPr>
      <w:r>
        <w:rPr>
          <w:rFonts w:cs="Arial" w:ascii="Arial" w:hAnsi="Arial"/>
          <w:sz w:val="24"/>
          <w:szCs w:val="24"/>
          <w:lang w:eastAsia="en-US"/>
        </w:rPr>
        <w:t>28.12.2019 года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КТ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ело Латное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Об обнародовании постановления администрации Латненского сельского поселения </w:t>
      </w:r>
      <w:r>
        <w:rPr>
          <w:rFonts w:eastAsia="Arial Unicode MS" w:cs="Arial" w:ascii="Arial" w:hAnsi="Arial"/>
          <w:sz w:val="24"/>
          <w:szCs w:val="24"/>
        </w:rPr>
        <w:t xml:space="preserve">от 28.12.2019 г. №41 </w:t>
      </w:r>
      <w:r>
        <w:rPr>
          <w:rFonts w:eastAsia="Times New Roman" w:cs="Arial" w:ascii="Arial" w:hAnsi="Arial"/>
          <w:bCs/>
          <w:sz w:val="24"/>
          <w:szCs w:val="24"/>
        </w:rPr>
        <w:t xml:space="preserve">О внесении изменений в постановление </w:t>
      </w:r>
      <w:r>
        <w:rPr>
          <w:rFonts w:eastAsia="Arial Unicode MS" w:cs="Arial" w:ascii="Arial" w:hAnsi="Arial"/>
          <w:bCs/>
          <w:sz w:val="24"/>
          <w:szCs w:val="24"/>
        </w:rPr>
        <w:t xml:space="preserve">администрации от 12.12.2013 г. № 60 </w:t>
      </w:r>
      <w:r>
        <w:rPr>
          <w:rFonts w:eastAsia="Times New Roman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 утверждении муниципальной программы Развитие транспортной системы Латненского сельского поселения Семилукского муниципального района на 2014-2019 годы»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Дата начала обнародования – 28.12.2019 г.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Дата окончания обнародования - 07.01.2020 г.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ы, нижеподписавшиеся: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илипцова Светлана Николаевна – депутат Совета народных депутатов Латненского сельского поселения 1972 года рождения, зарегистрированная по адресу: село Латное, ул. Железнодорожная, дом 1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луказаков Евгений Николаевич – главный бухгалтер администрации Латненского сельского поселения, 1987 года рождения, зарегистрированный по адресу: пос. Латная, ул. Строителей, дом 7 кв. 27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аньков Николай Иванович – инспектор ВУС администрации Латненского сельского поселения, 1957 года рождения, зарегистрированный по адресу: г. Семилуки, ул. Транспортная, дом 12/3 кв.86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оставили настоящий акт о том, что 18.08.2018 года на стендах расположенных в зданиях администрации Латненского сельского поселения по адресу: село Латное улица Октябрьская 64 «б»; МКОУ Латненская сельская СОШ: село Латное улица Октябрьская,53/1; разместили копию постановления администрации Латненского сельского поселения </w:t>
      </w:r>
      <w:r>
        <w:rPr>
          <w:rFonts w:eastAsia="Arial Unicode MS" w:cs="Arial" w:ascii="Arial" w:hAnsi="Arial"/>
          <w:sz w:val="24"/>
          <w:szCs w:val="24"/>
        </w:rPr>
        <w:t xml:space="preserve">от 28.12.2019 г. №41 </w:t>
      </w:r>
      <w:r>
        <w:rPr>
          <w:rFonts w:eastAsia="Times New Roman" w:cs="Arial" w:ascii="Arial" w:hAnsi="Arial"/>
          <w:bCs/>
          <w:sz w:val="24"/>
          <w:szCs w:val="24"/>
        </w:rPr>
        <w:t xml:space="preserve">О внесении изменений в постановление </w:t>
      </w:r>
      <w:r>
        <w:rPr>
          <w:rFonts w:eastAsia="Arial Unicode MS" w:cs="Arial" w:ascii="Arial" w:hAnsi="Arial"/>
          <w:bCs/>
          <w:sz w:val="24"/>
          <w:szCs w:val="24"/>
        </w:rPr>
        <w:t xml:space="preserve">администрации от 12.12.2013 г. № 60 </w:t>
      </w:r>
      <w:r>
        <w:rPr>
          <w:rFonts w:eastAsia="Times New Roman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 утверждении муниципальной программы «Развитие транспортной системы Латненского сельского поселения Семилукского муниципального района на 2014-2019 годы»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илипцова С.Н. _____________________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луказаков Е.Н.___________________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аньков Н.И. _________________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A65148746D26A23E8203014A460A9720E84F85FF2CC7DCB32DD15E8N4D1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3:00Z</dcterms:created>
  <dc:creator>1</dc:creator>
  <dc:description/>
  <cp:keywords/>
  <dc:language>en-US</dc:language>
  <cp:lastModifiedBy>Пользователь Windows</cp:lastModifiedBy>
  <cp:lastPrinted>2020-01-13T10:24:00Z</cp:lastPrinted>
  <dcterms:modified xsi:type="dcterms:W3CDTF">2020-01-13T07:26:00Z</dcterms:modified>
  <cp:revision>206</cp:revision>
  <dc:subject/>
  <dc:title>ПАСПОРТ</dc:title>
</cp:coreProperties>
</file>