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5.12.2019 г. № 37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>программы «</w:t>
      </w:r>
      <w:r>
        <w:rPr>
          <w:rFonts w:cs="Arial" w:ascii="Arial" w:hAnsi="Arial"/>
          <w:sz w:val="24"/>
          <w:szCs w:val="24"/>
        </w:rPr>
        <w:t xml:space="preserve">Организация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населению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ых услуг,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о и охрана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окружающей среды</w:t>
      </w:r>
      <w:r>
        <w:rPr>
          <w:rFonts w:eastAsia="Arial Unicode MS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eastAsia="Arial Unicode MS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рганизация предоставления населению жилищно-коммунальных услуг, благоустройство и охрана окружающей среды</w:t>
      </w:r>
      <w:r>
        <w:rPr>
          <w:rFonts w:eastAsia="Arial Unicode MS"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тненского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 Семилукского муниципального района Воронежской области на 2020-2025 годы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 xml:space="preserve">Постановление вступает в силу </w:t>
      </w:r>
      <w:r>
        <w:rPr>
          <w:rFonts w:cs="Arial" w:ascii="Arial" w:hAnsi="Arial"/>
          <w:spacing w:val="-2"/>
          <w:sz w:val="24"/>
          <w:szCs w:val="24"/>
        </w:rPr>
        <w:t>с 01.01.2020 год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yle17"/>
        <w:ind w:firstLine="5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.М.Чуди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37</w:t>
      </w:r>
    </w:p>
    <w:p>
      <w:pPr>
        <w:pStyle w:val="Style17"/>
        <w:ind w:firstLine="510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стойчивости и надежности функционирования объектов жилищно-коммунальной сферы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благоприятной окружающей природной среды на территории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1.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«Благоустройство территории Латнен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Подготовка пляжей к купальному сезону и их содержание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Организация проведения субботник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Содержание и уборка кладбищ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Прочие мероприятия по благоустройству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бюджета, общая сумма финансирования 2616,2 тыс. руб., в том числе в 2020г. – 1222,2 тыс.руб., в том числе, областного бюджета – 803,2 тыс. руб., местного бюджета – 419 тыс. тыс. руб, 2021г. – 270 тыс.руб., в том числе, областного бюджета – 46,6 тыс. руб., местного бюджета – 223,4 тыс. тыс. руб, 2022г. – 281 тыс.руб., в том числе, областного бюджета – 46,6 тыс. руб., местного бюджета – 234,4 тыс. тыс. руб, 2023г. – 281 тыс.руб., в том числе, областного бюджета – 46,6 тыс. руб., местного бюджета – 234,4 тыс. тыс. руб, 2024г. – 281 тыс.руб., в том числе, областного бюджета – 46,6 тыс. руб., местного бюджета – 234,4 тыс. тыс. руб, 2025г. – 281 тыс.руб., в том числе, областного бюджета – 46,6 тыс. руб., местного бюджета – 234,4 тыс. тыс. руб,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 (согласно мероприятиям программы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общая площадь жилищного фонда поселения составляет 47274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62 % .Число домовладений составляет 85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газификации домовладений природным газом составляет 92.5%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роительство (реконструкция, капитальный ремонт) водопроводно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ти, водозаборных узлов</w:t>
            </w:r>
          </w:p>
        </w:tc>
      </w:tr>
    </w:tbl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. «Благоустройство территории 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/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коммунальной сферы Латне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Строительство (реконструкция, капитальный ремонт) водопроводной сети, водозаборных узло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предусматривается осуществлять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а в эксплуатацию водопроводной сети, ввода в эксплуатацию скважин, водопровода, резервуара для воды, насосной станц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снабжение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 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«Благоустройство территор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Латнен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4091940" cy="192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готовка пляжей к купальному сезону и их содержа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ация проведения суббо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держание и уборка кладбищ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чие мероприятия по благоустройст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2pt;height:151.8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роприятия по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и уборка кладбищ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</w:t>
        <w:tab/>
        <w:t xml:space="preserve"> Содержание и уборка кладбищ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5.</w:t>
        <w:tab/>
        <w:t>Прочие мероприятия по благоустройству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од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0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Латн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22,2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22,2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1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1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21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52"/>
        <w:gridCol w:w="2500"/>
        <w:gridCol w:w="1400"/>
        <w:gridCol w:w="1440"/>
        <w:gridCol w:w="1420"/>
        <w:gridCol w:w="1440"/>
        <w:gridCol w:w="1420"/>
        <w:gridCol w:w="1294"/>
        <w:gridCol w:w="1546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годы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22,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03,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23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4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4,4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6,6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4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24,4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4,4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13041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0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240"/>
        <w:gridCol w:w="603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ы 1 «Благоустройство территори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ощадь озелененных территорий в сельских населенных пункт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/>
      </w:pPr>
      <w:r>
        <w:rPr>
          <w:rFonts w:cs="Arial" w:ascii="Arial" w:hAnsi="Arial"/>
          <w:sz w:val="24"/>
          <w:szCs w:val="24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25.12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02.01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26.01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Пользователь Windows</cp:lastModifiedBy>
  <cp:lastPrinted>2017-09-06T10:02:00Z</cp:lastPrinted>
  <dcterms:modified xsi:type="dcterms:W3CDTF">2019-12-28T10:45:00Z</dcterms:modified>
  <cp:revision>320</cp:revision>
  <dc:subject/>
  <dc:title>Приложение  1                                                              к постановлению администрации ____________________________________</dc:title>
</cp:coreProperties>
</file>