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5.05.2021 г. №34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5.12.2019 г. № 37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>программы «</w:t>
      </w:r>
      <w:r>
        <w:rPr>
          <w:rFonts w:cs="Arial" w:ascii="Arial" w:hAnsi="Arial"/>
          <w:sz w:val="24"/>
          <w:szCs w:val="24"/>
        </w:rPr>
        <w:t xml:space="preserve">Организация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населению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ых услуг,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о и охрана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окружающей среды</w:t>
      </w:r>
      <w:r>
        <w:rPr>
          <w:rFonts w:eastAsia="Arial Unicode MS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изменения и дополнения в постановление администрации от 25.12.2019 г. №37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Латненского сельского поселения Семилукского муниципального района Воронежской области на 2020-2025 годы изложив приложение к нему в новой редакции (прилагается)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2. Постановление вступает в силу со дня его обнародования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yle17"/>
        <w:ind w:firstLine="5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.Д. Сазык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37</w:t>
      </w:r>
    </w:p>
    <w:p>
      <w:pPr>
        <w:pStyle w:val="Style17"/>
        <w:ind w:firstLine="510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в редакции от 25.05.2021 г. №34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стойчивости и надежности функционирования объектов жилищно-коммунальной сферы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благоприятной окружающей природной среды на территории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1.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 Строительство, капитальный ремонт, ремонт и обслуживание сетей уличного освещения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«Благоустройство территор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Подготовка пляжей к купальному сезону и их содержание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Организация проведения субботник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Содержание и уборка кладбищ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Прочие мероприятия по благоустройству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Расходы на уличное освещ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бюджета, общая сумма финансирования 6518,26 тыс. руб., в том числе в 2020г. – 2374,4 тыс.руб., в том числе, областного бюджета – 1505,8 тыс. руб., местного бюджета – 868,6 тыс. тыс. руб, 2021г. – 2980,62 тыс.руб., в том числе, областного бюджета – 2050,62 тыс. руб., местного бюджета – 930 тыс. тыс. руб, 2022г. – 300,62 тыс. руб., в том числе, областного бюджета – 19,62 тыс. руб., местного бюджета – 281 тыс. тыс. руб, 2023г. – 300,62 тыс.руб., в том числе, областного бюджета – 19,62 тыс. руб., местного бюджета – 281,0 тыс. руб, 2024г. – 281 тыс. руб., в том числе, областного бюджета – 0 тыс. руб., местного бюджета – 281 тыс. тыс. руб, 2025г. – 281 тыс.руб., в том числе, областного бюджета – 0 тыс. руб., местного бюджета – 281 тыс. тыс. руб,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 (согласно мероприятиям программы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общая площадь жилищного фонда поселения составляет 47274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62 % .Число домовладений составляет 85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газификации домовладений природным газом составляет 92.5%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Строительство (реконструкция, капитальный ремонт) водопроводной сети, водозаборных узлов</w:t>
            </w:r>
          </w:p>
        </w:tc>
      </w:tr>
    </w:tbl>
    <w:p>
      <w:pPr>
        <w:pStyle w:val="ConsPlusCell"/>
        <w:ind w:firstLine="141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 Строительство, капитальные ремонт, ремонт и обслуживание сетей уличного освещ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. «Благоустройство территории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33780</wp:posOffset>
                </wp:positionH>
                <wp:positionV relativeFrom="paragraph">
                  <wp:posOffset>143510</wp:posOffset>
                </wp:positionV>
                <wp:extent cx="57594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4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3.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.4.Проведение комплекса мер по снижению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5.Прочие мероприятия по благоустройству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364" w:firstLine="110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6. Расходы на уличное освеще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506" w:hanging="648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7pt;mso-wrap-distance-left:9pt;mso-wrap-distance-right:9pt;mso-wrap-distance-top:0pt;mso-wrap-distance-bottom:0pt;margin-top:11.3pt;mso-position-vertical-relative:text;margin-left:-81.4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82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пляжей к купальному сезону и их содерж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4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3.Содержание и уборка кладбищ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4.Проведение комплекса мер по снижению образовани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санкционированных свалок отходов, включая их ликвид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Прочие мероприятия по благоустройству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left="-364" w:firstLine="110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 Расходы на уличное освещение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left="-506" w:hanging="64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коммунальной сферы Латне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Строительство (реконструкция, капитальный ремонт) водопроводной сети, водозаборных узло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Строительство, капитальный ремонт, ремонт и обслуживание сетей уличного освещ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предусматривается осуществлять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а в эксплуатацию водопроводной сети, ввода в эксплуатацию скважин, водопровода, резервуара для воды, насосной станц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снабжение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 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«Благоустройство территории посел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Латнен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 </w:t>
            </w:r>
            <w:r>
              <w:rPr>
                <w:rFonts w:cs="Arial" w:ascii="Arial" w:hAnsi="Arial"/>
                <w:sz w:val="24"/>
                <w:szCs w:val="24"/>
              </w:rPr>
              <w:t>Подготовка пляжей к купальному сезону и их содержан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Содержание и уборка кладбищ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Прочие мероприятия по благоустройств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Расходы на уличное освещени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3.</w:t>
        <w:tab/>
        <w:t xml:space="preserve"> Содержание и уборка кладбищ.</w:t>
      </w:r>
    </w:p>
    <w:p>
      <w:pPr>
        <w:pStyle w:val="Normal"/>
        <w:ind w:firstLine="709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5.</w:t>
        <w:tab/>
        <w:t>Прочие мероприятия по благоустройству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     Расходы на уличное освещ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од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1,2,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0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firstLine="13075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Латн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980,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980,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3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949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73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949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0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0,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1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21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52"/>
        <w:gridCol w:w="2500"/>
        <w:gridCol w:w="1400"/>
        <w:gridCol w:w="1440"/>
        <w:gridCol w:w="1420"/>
        <w:gridCol w:w="1440"/>
        <w:gridCol w:w="1420"/>
        <w:gridCol w:w="1294"/>
        <w:gridCol w:w="1546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980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1505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50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68,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9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14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6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4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94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6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1304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ind w:firstLine="1304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702"/>
        <w:gridCol w:w="1171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3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3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ы 1 «Благоустройство территории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ощадь озелененных территорий в сельских населенных пункта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____________________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>. Д. Сазыкин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  <w:highlight w:val="yellow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Дата начала обнародования – 25.12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Дата окончания обнародования - 02.01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Составили настоящий акт о том, что 26.01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  <w:highlight w:val="yellow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  <w:t>Маньков Н.И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Пользователь Windows</cp:lastModifiedBy>
  <cp:lastPrinted>2021-05-25T11:35:00Z</cp:lastPrinted>
  <dcterms:modified xsi:type="dcterms:W3CDTF">2021-05-25T08:37:00Z</dcterms:modified>
  <cp:revision>344</cp:revision>
  <dc:subject/>
  <dc:title>Приложение  1                                                              к постановлению администрации ____________________________________</dc:title>
</cp:coreProperties>
</file>