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08.11.2017 г. № 34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ло Латное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0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 внесении изменений и дополнений в постановление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администрации от 12.12.2013 г. № 61 </w:t>
            </w:r>
            <w:r>
              <w:rPr>
                <w:rFonts w:eastAsia="Arial Unicode MS"/>
                <w:sz w:val="28"/>
                <w:szCs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>Организация предоставления населению жилищно-коммунальных услуг, благоустройство и охрана окружающей среды</w:t>
            </w:r>
            <w:r>
              <w:rPr>
                <w:rFonts w:eastAsia="Arial Unicode MS"/>
                <w:sz w:val="28"/>
                <w:szCs w:val="28"/>
              </w:rPr>
              <w:t xml:space="preserve">» </w:t>
            </w:r>
            <w:r>
              <w:rPr>
                <w:spacing w:val="-2"/>
                <w:sz w:val="28"/>
                <w:szCs w:val="28"/>
              </w:rPr>
              <w:t>на 2014-2019 годы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Бюджетным кодексом Российской Федерации, постановлением Администрации Латненского сельского поселения от 12.12.2013г №94 «Об утверждении Порядка разработки, реализации и корректировки муниципальных программ Латненского сельского поселения»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Внести </w:t>
      </w:r>
      <w:r>
        <w:rPr>
          <w:rFonts w:eastAsia="Times New Roman"/>
          <w:bCs/>
          <w:sz w:val="28"/>
          <w:szCs w:val="28"/>
        </w:rPr>
        <w:t xml:space="preserve">изменения и дополнения </w:t>
      </w: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bCs/>
          <w:sz w:val="28"/>
          <w:szCs w:val="28"/>
        </w:rPr>
        <w:t>постановление администрации от 12.12.2013 г. №61 «</w:t>
      </w:r>
      <w:r>
        <w:rPr>
          <w:rFonts w:eastAsia="Arial Unicode MS"/>
          <w:sz w:val="28"/>
          <w:szCs w:val="28"/>
        </w:rPr>
        <w:t>Об утверждении муниципальной программ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населению жилищно-коммунальных услуг, благоустройство и охрана окружающей среды</w:t>
      </w:r>
      <w:r>
        <w:rPr>
          <w:rFonts w:eastAsia="Arial Unicode MS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тненского</w:t>
      </w:r>
      <w:r>
        <w:rPr>
          <w:rFonts w:eastAsia="Times New Roman"/>
          <w:sz w:val="28"/>
          <w:szCs w:val="28"/>
        </w:rPr>
        <w:t xml:space="preserve"> сельского поселения Семилукского муниципального района Воронежской области на 2014-2019 годы </w:t>
      </w:r>
      <w:r>
        <w:rPr>
          <w:sz w:val="28"/>
          <w:szCs w:val="28"/>
          <w:lang w:eastAsia="en-US"/>
        </w:rPr>
        <w:t>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Латненского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       А.М. Чудинов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  <w:tab/>
              <w:t xml:space="preserve"> Латненского </w:t>
            </w:r>
            <w:r>
              <w:rPr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12.2013 г. №61</w:t>
            </w:r>
          </w:p>
          <w:p>
            <w:pPr>
              <w:pStyle w:val="Style17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(в редакции от</w:t>
            </w:r>
            <w:r>
              <w:rPr>
                <w:rFonts w:eastAsia="Arial Unicode MS"/>
                <w:sz w:val="28"/>
                <w:szCs w:val="28"/>
              </w:rPr>
              <w:t xml:space="preserve"> 08.11.2017 г. №34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left" w:pos="6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14-2019 годы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предоставления населению жилищно-коммунальных услуг, благоустройство и охрана окружающей среды» </w:t>
      </w:r>
      <w:r>
        <w:rPr>
          <w:spacing w:val="-2"/>
          <w:sz w:val="28"/>
          <w:szCs w:val="28"/>
        </w:rPr>
        <w:t>на 2014-2019 годы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7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02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атнен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стойчивости и надежности функционирования объектов жилищно-коммунальной сферы Латнен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благоприятной окружающей природной среды на территории Латнен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и реализации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-2019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 Строительство (реконструкция, капитальный ремонт) водопроводной сети, водозаборных узл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«Благоустройство территории Латнен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одготовка пляжей к купальному сезону и их содержа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рганизация проведения субботник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и уборка кладбищ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Прочие мероприятия по благоустройству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сурсное обеспечение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, общая сумма финансирования 1616,0 тыс. руб., в том числе в 2014г. – 228,3 тыс.руб., в том числе внебюджетные средства - 50 тыс. руб., в 2015г. – 392,5 тыс. в том числе, областного бюджета – 32,2 тыс. руб., местного бюджета – 279,3 тыс.руб., внебюджетные средства – 81,0 тыс. руб., в 2016г. – 469,4 тыс. руб., в том числе, областного бюджета – 18,6 тыс. руб., местного бюджета – 425,4 тыс. внебюджетные средства – 25,4 тыс. руб., руб в 2017г. – 325,8, в том числе, областного бюджета – 14,8 тыс. руб., местного бюджета – 291,0 тыс. тыс. руб., в 2018г. – 100 тыс. руб., в 2019г. – 10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 (согласно мероприятиям программы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14 года общая площадь жилищного фонда поселения составляет 4727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ибольшую долю занимает жилищный фонд, находящийся в личной собственности – 62 % .Число домовладений составляет 724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одящая сеть протяженностью 7,4 км тупиковая, процент изношенности от 5 %. Материал труб - плас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 Электроснабжение потребителей поселения в настоящее время осуществляется через под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снабжение</w:t>
      </w:r>
      <w:r>
        <w:rPr>
          <w:sz w:val="28"/>
          <w:szCs w:val="28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ение имеет сеть трубопроводов природного газа высокого и низкого давлений,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азификации домовладений природным газом составляет 92.5%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перевод котельных на газовое топливо, строительство сетей водоснабжения, канализационных сетей и очистных сооруж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ыполнения обязательств муниципального образования по обеспечению доступным и комфортным жильём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рассчитан на период с 2014 по 201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ind w:firstLine="6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троительство (реконструкция, капитальный ремонт) водопроводной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ти, водозаборных узлов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«Благоустройство территории 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субботник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уборка кладбищ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а мер по снижению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ых свалок отходов, включая их ликвидаци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.</w:t>
            </w:r>
          </w:p>
        </w:tc>
      </w:tr>
    </w:tbl>
    <w:p>
      <w:pPr>
        <w:pStyle w:val="ConsPlusCel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 Ресурсное обеспечение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ланируется осуществлять за счет средств бюджета 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х уровней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инимизации воздействия данной группы рисков в рамка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планируется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рограммы 1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387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spacing w:val="-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дминистрация Латнен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тойчивости и надежности функционирования объектов коммунальной сферы Латне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кважин, водопровода, резервуара для воды, насосной станци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  <w:r>
              <w:rPr>
                <w:spacing w:val="-2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.Строительство (реконструкция, капитальный ремонт) водопроводной сети, водозаборных узл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сурсное обеспечение подпрограммы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е мероприятий предусматривается осуществлять непосредственно муниципальным заказчиком из средств, предусмотренных на реализацию подпрограммных мероприятий с учётом объёма и источников финансир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а в эксплуатацию водопроводной сети, ввода в эксплуатацию скважин, водопровода, резервуара для воды, насосной стан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снабжение.</w:t>
      </w:r>
      <w:r>
        <w:rPr>
          <w:sz w:val="28"/>
          <w:szCs w:val="28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одящая сеть протяженностью 7,4 км тупиковая, процент изношенности от 5 %. Материал труб - плас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рограммы 2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 территор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Латненского </w:t>
            </w:r>
            <w:r>
              <w:rPr>
                <w:spacing w:val="-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  <w:r>
              <w:rPr>
                <w:spacing w:val="-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3510</wp:posOffset>
                      </wp:positionV>
                      <wp:extent cx="4091940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94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5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пляжей к купальному сезону и их содержа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изация проведения субботник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 и уборка кладбищ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мероприятия по благоустройств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2pt;height:128.8pt;mso-wrap-distance-left:0pt;mso-wrap-distance-right:9pt;mso-wrap-distance-top:0pt;mso-wrap-distance-bottom:0pt;margin-top: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848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пляжей к купальному сезону и их содерж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роведения суб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и уборка кладби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мероприятия по благоустройств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субботник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уборка кладбищ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Характеристика основ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 xml:space="preserve"> Подготовка пляжей к купальному сезону и их содержание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 xml:space="preserve"> Организация проведения субботник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  <w:t xml:space="preserve"> Содержание и уборка кладбищ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</w:t>
        <w:tab/>
        <w:t>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</w:t>
        <w:tab/>
        <w:t>Прочие мероприятия по благоустройству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ных мероприятий планируется осуществлять за счет средств бюджета Латн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01"/>
        <w:gridCol w:w="2487"/>
        <w:gridCol w:w="1368"/>
        <w:gridCol w:w="1368"/>
        <w:gridCol w:w="1368"/>
        <w:gridCol w:w="1368"/>
        <w:gridCol w:w="1375"/>
        <w:gridCol w:w="1375"/>
      </w:tblGrid>
      <w:tr>
        <w:trPr>
          <w:trHeight w:val="450" w:hRule="atLeast"/>
        </w:trPr>
        <w:tc>
          <w:tcPr>
            <w:tcW w:w="15995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RANGE!B1%3AJ34"/>
            <w:bookmarkStart w:id="1" w:name="RANGE!B1%3AJ34"/>
            <w:bookmarkEnd w:id="1"/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Латн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15995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татус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бюджета Латненского сельского поселения по годам реализации муниципальной программы, </w:t>
            </w:r>
            <w:r>
              <w:rPr>
                <w:rFonts w:eastAsia="Times New Roman"/>
                <w:bCs/>
              </w:rPr>
              <w:t>тыс. руб.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  <w:br/>
              <w:t>(первы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  <w:br/>
              <w:t>(второ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  <w:br/>
              <w:t xml:space="preserve">(пятый год реализации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105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2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69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25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2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69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25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 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iCs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1.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 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78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1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7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25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ГРБС Администрация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78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1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7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25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2.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.Подготовка пляжей к купальному сезону и их содержание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2.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оведения субботник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2.3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уборка кладбищ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БС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2.4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2.5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0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0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</w:tbl>
    <w:p>
      <w:pPr>
        <w:pStyle w:val="Normal"/>
        <w:widowControl/>
        <w:autoSpaceDE w:val="tru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муниципальной</w:t>
      </w:r>
    </w:p>
    <w:p>
      <w:pPr>
        <w:pStyle w:val="Normal"/>
        <w:widowControl/>
        <w:autoSpaceDE w:val="tru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21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2"/>
        <w:gridCol w:w="2500"/>
        <w:gridCol w:w="1400"/>
        <w:gridCol w:w="1440"/>
        <w:gridCol w:w="1420"/>
        <w:gridCol w:w="1440"/>
        <w:gridCol w:w="1420"/>
        <w:gridCol w:w="1420"/>
        <w:gridCol w:w="1420"/>
        <w:gridCol w:w="1420"/>
        <w:gridCol w:w="1420"/>
        <w:gridCol w:w="1420"/>
      </w:tblGrid>
      <w:tr>
        <w:trPr>
          <w:trHeight w:val="1155" w:hRule="atLeast"/>
        </w:trPr>
        <w:tc>
          <w:tcPr>
            <w:tcW w:w="1601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2" w:name="RANGE!A1%3AI75"/>
            <w:bookmarkEnd w:id="2"/>
            <w:r>
              <w:rPr>
                <w:rFonts w:eastAsia="Times New Roman"/>
                <w:bCs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Источники ресурсного обеспечения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Cs/>
              </w:rPr>
              <w:t>тыс. руб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  <w:br/>
              <w:t>(первы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  <w:br/>
              <w:t>(второ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  <w:br/>
              <w:t xml:space="preserve">(пятый год реализац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  <w:br/>
              <w:t xml:space="preserve">(шестой год реализации) 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2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 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Основное мероприятие 1.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2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</w:rPr>
              <w:t>3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сновное мероприятие 2.1.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одготовка пляжей к купальному сезону и их содержание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сновное мероприятие 2.2.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оведения субботник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новное мероприятие 2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уборка кладбищ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Основное мероприятие 2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Основное мероприятие 2.5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Прочие мероприятия по благоустройству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9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5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3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7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 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rFonts w:eastAsia="Times New Roman"/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муниципальной</w:t>
      </w:r>
    </w:p>
    <w:p>
      <w:pPr>
        <w:pStyle w:val="Normal"/>
        <w:widowControl/>
        <w:autoSpaceDE w:val="tru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6"/>
        <w:gridCol w:w="1240"/>
        <w:gridCol w:w="603"/>
        <w:gridCol w:w="1100"/>
        <w:gridCol w:w="1219"/>
        <w:gridCol w:w="1179"/>
        <w:gridCol w:w="1179"/>
        <w:gridCol w:w="1467"/>
        <w:gridCol w:w="1179"/>
        <w:gridCol w:w="1181"/>
      </w:tblGrid>
      <w:tr>
        <w:trPr>
          <w:trHeight w:val="42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2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ЕВЫЕ ИНДИКАТОРЫ И ПОКАЗАТЕЛИ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4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407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казателя (индикатора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8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7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3 год оценка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2014первый год реализации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2015второй год реализации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 xml:space="preserve">2016третий год реализации 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2017четвертый год реализации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2018пятый год реализации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2019шестой год реализации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ГРАММА </w:t>
            </w:r>
            <w:r>
              <w:rPr>
                <w:rFonts w:eastAsia="Times New Roman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</w:rPr>
              <w:t>Подпрограммы 1 «Благоустройство территории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ощадь озелененных территорий в сельских населенных пункта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>1</dc:creator>
  <dc:description/>
  <cp:keywords/>
  <dc:language>en-US</dc:language>
  <cp:lastModifiedBy>User</cp:lastModifiedBy>
  <cp:lastPrinted>2017-09-06T10:02:00Z</cp:lastPrinted>
  <dcterms:modified xsi:type="dcterms:W3CDTF">2017-11-08T06:18:00Z</dcterms:modified>
  <cp:revision>300</cp:revision>
  <dc:subject/>
  <dc:title>Приложение  1                                                              к постановлению администрации ____________________________________</dc:title>
</cp:coreProperties>
</file>