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05.2021 г. №33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5.12.2019 г. № 38«Об утвержден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Семилук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0-2025 годы»»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 w:cs="Arial" w:ascii="Arial" w:hAnsi="Arial"/>
          <w:bCs/>
          <w:sz w:val="24"/>
          <w:szCs w:val="24"/>
        </w:rPr>
        <w:t xml:space="preserve">администрация Лат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Внести изменения и дополнения в постановление администрации от 25.12.2019 г. №38 ««Об утверждении муниципальной программы «Развитие транспортной системы Латненского сельского поселения Семилукского муниципального района на 2020-2025 годы»» 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.Д. Сазыкина</w:t>
            </w:r>
          </w:p>
        </w:tc>
      </w:tr>
    </w:tbl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2.19г. №38</w:t>
      </w:r>
    </w:p>
    <w:p>
      <w:pPr>
        <w:pStyle w:val="Normal"/>
        <w:ind w:firstLine="5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в редакции от 25.05.2021 г. №33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тненского </w:t>
      </w:r>
      <w:r>
        <w:rPr>
          <w:rFonts w:eastAsia="Times New Roman"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 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и областного бюджета, общая сумма финансирования 23836,76 тыс. руб., в том числе в 2020г. – 5513,8 тыс.руб., областного бюджета – 3692,3 тыс. руб., местного бюджета – 1821 тыс. руб., в 2021г. –5245,96 тыс. руб., областного бюджета – 3499,96 тыс. руб., местного бюджета – 1746 тыс. руб., в 2022г. – 1904 тыс. руб., том числе, областного бюджета – 0 тыс. руб., местного бюджета – 1904 тыс. руб., в 2023г. – 1981тыс. руб., том числе, областного бюджета – 0 тыс. руб., местного бюджета – 1981 тыс. руб., в 2024г. – 4596 тыс. руб., том числе, областного бюджета – 2788 тыс. руб., местного бюджета – 1808 тыс. руб. в 2025г. – 4596 тыс. руб., том числе, областного бюджета – 2788 тыс. руб., местного бюджета – 180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Обстановка с аварийностью в стране, в том числе и в </w:t>
      </w:r>
      <w:r>
        <w:rPr>
          <w:rFonts w:cs="Arial" w:ascii="Arial" w:hAnsi="Arial"/>
          <w:spacing w:val="-2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rFonts w:cs="Arial" w:ascii="Arial" w:hAnsi="Arial"/>
          <w:sz w:val="24"/>
          <w:szCs w:val="24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здел 3. Характеристика основных мероприятий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en-US"/>
        </w:rPr>
        <w:t>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4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сходы 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» на 2020-2025</w:t>
      </w:r>
      <w:r>
        <w:rPr/>
        <w:t xml:space="preserve"> годы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013"/>
      </w:tblGrid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5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13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5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6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5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986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5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487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58"/>
        <w:gridCol w:w="2560"/>
        <w:gridCol w:w="1219"/>
        <w:gridCol w:w="1276"/>
        <w:gridCol w:w="1417"/>
        <w:gridCol w:w="1418"/>
        <w:gridCol w:w="1417"/>
        <w:gridCol w:w="1134"/>
      </w:tblGrid>
      <w:tr>
        <w:trPr>
          <w:trHeight w:val="1155" w:hRule="atLeast"/>
        </w:trPr>
        <w:tc>
          <w:tcPr>
            <w:tcW w:w="1477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20-2025годы</w:t>
            </w:r>
          </w:p>
        </w:tc>
      </w:tr>
      <w:tr>
        <w:trPr>
          <w:trHeight w:val="4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4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49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41"/>
        <w:gridCol w:w="1441"/>
        <w:gridCol w:w="1215"/>
        <w:gridCol w:w="943"/>
        <w:gridCol w:w="943"/>
        <w:gridCol w:w="943"/>
        <w:gridCol w:w="943"/>
        <w:gridCol w:w="943"/>
        <w:gridCol w:w="943"/>
        <w:gridCol w:w="860"/>
      </w:tblGrid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20-2025 годы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0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/>
      </w:pPr>
      <w:r>
        <w:rPr>
          <w:rFonts w:cs="Arial" w:ascii="Arial" w:hAnsi="Arial"/>
          <w:sz w:val="24"/>
          <w:szCs w:val="24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5.1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2.01.2020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25.12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Пользователь Windows</cp:lastModifiedBy>
  <cp:lastPrinted>2021-05-25T11:33:00Z</cp:lastPrinted>
  <dcterms:modified xsi:type="dcterms:W3CDTF">2021-05-25T08:33:00Z</dcterms:modified>
  <cp:revision>228</cp:revision>
  <dc:subject/>
  <dc:title>ПАСПОРТ</dc:title>
</cp:coreProperties>
</file>