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2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АТНЕНСКОГО СЕЛЬСКОГО ПОСЕЛЕНИЯ 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ЛУКСКОГО МУНИЦИПАЛЬНОГО РАЙОНА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 » октября 2017 г.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Об исполнении бюджета поселения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за 9 месяцев 2017 г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64.6 Бюджетного Кодекса Российской Федерации и статьей 32 Положения о бюджетном процессе в Латненском сельском поселении, администрации Латненского сельского поселения</w:t>
      </w:r>
    </w:p>
    <w:p>
      <w:pPr>
        <w:pStyle w:val="Normal"/>
        <w:ind w:right="609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609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right="609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Заслушав и обсудив доклад главного бухгалтера администрации Латненского сельского поселения Полуказакова Е.Н. об исполнении бюджета Латненского сельского поселения </w:t>
      </w:r>
      <w:r>
        <w:rPr>
          <w:bCs/>
          <w:sz w:val="28"/>
          <w:szCs w:val="28"/>
        </w:rPr>
        <w:t>за 9 месяцев 2017 года</w:t>
      </w:r>
      <w:r>
        <w:rPr>
          <w:sz w:val="28"/>
          <w:szCs w:val="28"/>
        </w:rPr>
        <w:t>, администрации Латненского сельского поселения отмечает, что проделана определенная работа по наполняемости бюджета и рациональному исполнению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9 месяцев 2017 годовой план бюджета выполнен по доходам на 82,3%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х и неналоговых доходов в бюджет поселения поступило 610,1  тысяч рублей или 59,8% годовых назначени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в бюджет поселения составили 17238,8 тыс. руб. при годовом плане 20659,3 тысячи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ом доходная часть исполнена в сумме 17848,8 тысяч рублей, при плане 21680,3  тысяч рублей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9 месяцев 2017 года израсходовано бюджетных средств 26018,9 тысяч рублей при годовом плане 29866,7 тысяч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сходы на общегосударственные вопросы составили 1732,6  тыс.рублей – 73,0% к плану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а национальную оборону 51,2 тыс. рублей что составляет 75,0% к план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а дорожное хозяйство (дорожные фонды) – 23920,7  при плане 26998,0 тыс.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на жилищно-коммунальное хозяйство- 246,1 тыс. рублей при плане 305,8 тыс.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нформацию главного бухгалтера администрации Латненского сельского поселения Полуказакова Е.Н. об исполнении бюджета Латненского сельского поселения  9 месяцев 2017 года принять к свед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отчет об исполнении бюджета Латненского сельского поселения за 9 месяцев 2017 года по доходам – 17848,8 тысяч рублей; по расходам – 26018,9 тысяч рублей; дефицит бюджета – 8170,1 тысяч рублей</w:t>
      </w:r>
      <w:r>
        <w:rPr>
          <w:rFonts w:eastAsia="Calibri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атнен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     А.М.Чудинов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80" w:hRule="atLeast"/>
        </w:trPr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Приложение 1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27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 постановлению «Об исполнении бюджета поселения за 9 месяцев 2017»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both"/>
              <w:rPr>
                <w:bCs/>
                <w:sz w:val="28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« 30 »  октября 2017 г. №33</w:t>
            </w:r>
          </w:p>
        </w:tc>
      </w:tr>
    </w:tbl>
    <w:p>
      <w:pPr>
        <w:pStyle w:val="Normal"/>
        <w:tabs>
          <w:tab w:val="clear" w:pos="709"/>
          <w:tab w:val="left" w:pos="4200" w:leader="none"/>
          <w:tab w:val="left" w:pos="7320" w:leader="none"/>
        </w:tabs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ИСПОЛНЕНИЕ </w:t>
      </w:r>
      <w:r>
        <w:rPr>
          <w:b/>
          <w:sz w:val="24"/>
          <w:szCs w:val="24"/>
        </w:rPr>
        <w:t>ДОХОДОВ  БЮДЖЕТА ЛАТНЕНСКОГО СЕЛЬСКОГО ПОСЕЛЕНИЯ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ОДАМ  ВИДОВ  ДОХОДОВ, ПОДВИДО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ДОХОДОВ  </w:t>
      </w:r>
      <w:r>
        <w:rPr>
          <w:b/>
          <w:sz w:val="24"/>
          <w:szCs w:val="24"/>
          <w:lang w:val="ru-RU"/>
        </w:rPr>
        <w:t>ЗА 9 МЕСЯЦЕВ</w:t>
      </w:r>
      <w:r>
        <w:rPr>
          <w:b/>
          <w:sz w:val="24"/>
          <w:szCs w:val="24"/>
        </w:rPr>
        <w:t xml:space="preserve"> 2017  ГОД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рублей                       </w:t>
      </w:r>
    </w:p>
    <w:p>
      <w:pPr>
        <w:pStyle w:val="Normal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48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6 900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38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93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2 02 1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5002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5002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2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3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4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8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4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8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8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0216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999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2 02 3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 2 02 4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2 07 00000 0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7 05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</w:tbl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80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ind w:left="10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0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27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 постановлению «Об исполнении бюджета поселения за 9 месяцев 2017»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both"/>
              <w:rPr>
                <w:bCs/>
                <w:sz w:val="28"/>
              </w:rPr>
            </w:pPr>
            <w:r>
              <w:rPr>
                <w:bCs/>
                <w:sz w:val="24"/>
              </w:rPr>
              <w:t>« 30 »  октября 2017 г. №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5"/>
        <w:rPr/>
      </w:pPr>
      <w:r>
        <w:rPr>
          <w:b/>
          <w:sz w:val="24"/>
          <w:szCs w:val="24"/>
          <w:lang w:val="en-US"/>
        </w:rPr>
        <w:t>ИСПОЛНЕНИЕ РАСХОДОВ ПО</w:t>
      </w:r>
      <w:r>
        <w:rPr>
          <w:b/>
          <w:sz w:val="24"/>
          <w:szCs w:val="24"/>
        </w:rPr>
        <w:t xml:space="preserve"> ВЕ</w:t>
      </w:r>
      <w:r>
        <w:rPr>
          <w:b/>
          <w:sz w:val="24"/>
          <w:szCs w:val="24"/>
          <w:lang w:val="en-US"/>
        </w:rPr>
        <w:t>ДОМСТВЕННОЙ СТРУКТУ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>РАСХОДОВ БЮДЖЕТА ЗА 9 МЕСЯЦЕВ 2017  ГОДА.</w:t>
      </w:r>
    </w:p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рублей                       </w:t>
      </w:r>
    </w:p>
    <w:p>
      <w:pPr>
        <w:pStyle w:val="Normal"/>
        <w:tabs>
          <w:tab w:val="clear" w:pos="709"/>
          <w:tab w:val="left" w:pos="7320" w:leader="none"/>
        </w:tabs>
        <w:rPr>
          <w:rFonts w:eastAsia="Calibri"/>
          <w:vanish/>
          <w:sz w:val="24"/>
          <w:szCs w:val="24"/>
          <w:lang w:eastAsia="ar-SA"/>
        </w:rPr>
      </w:pPr>
      <w:r>
        <w:rPr>
          <w:rFonts w:eastAsia="Calibri"/>
          <w:vanish/>
          <w:sz w:val="24"/>
          <w:szCs w:val="24"/>
          <w:lang w:eastAsia="ar-SA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8"/>
        <w:gridCol w:w="709"/>
        <w:gridCol w:w="1701"/>
        <w:gridCol w:w="709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18,9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 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6,5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5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5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5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    (Закупка товаров, работ и услуг для муниципальных нужд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1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7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3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2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  поселения  Семилукского муниципального района  «Развитие транспортной систем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тверждение генерального плана поселения, правил землепользования и застройки Латн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дготовка и утверждение правил землепользования и застрой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одготовки и утверждение правил землепользования и застройки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 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2 06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бразовательных учреждений в Латн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держание учреждений общего образования, расположенных на территории Латн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учреждений общего образования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государственного и муниципального дол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80" w:hRule="atLeast"/>
        </w:trPr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27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 постановлению «Об исполнении бюджета поселения за 9 месяцев 2017»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both"/>
              <w:rPr>
                <w:bCs/>
                <w:sz w:val="28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« 30 »  октября 2017 г. №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 xml:space="preserve">ИСПОЛНЕНИЕ РАСХОДОВ ПО РАЗДЕЛАМ И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ЦЕЛЕВЫМ СТАТЬЯМ И ВИДАМ РАСХОДОВ КЛАССИФИКАЦИИ РАСХОДОВ БЮДЖЕТА </w:t>
      </w:r>
      <w:r>
        <w:rPr>
          <w:b/>
          <w:sz w:val="24"/>
          <w:szCs w:val="24"/>
        </w:rPr>
        <w:t>ЗА 9 МЕСЯЦЕВ 2017  ГОД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</w:t>
      </w: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тыс.рублей                                                                                           </w:t>
      </w:r>
    </w:p>
    <w:p>
      <w:pPr>
        <w:pStyle w:val="Style16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510540</wp:posOffset>
                </wp:positionV>
                <wp:extent cx="1568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.65pt;mso-wrap-distance-left:9pt;mso-wrap-distance-right:0pt;mso-wrap-distance-top:0pt;mso-wrap-distance-bottom:0pt;margin-top:-40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701"/>
        <w:gridCol w:w="709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18,9</w:t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щегосударственные воп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1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    (Закупка товаров, работ и услуг для муниципальных нужд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5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3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2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  поселения  Семилукского муниципального района  «Развитие транспортной систе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8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тверждение генерального плана поселения, правил землепользования и застройки Лат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дготовка и утверждение правил землепользования и застрой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одготовки и утверждение правил землепользования и застройки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 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2 06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бразовательных учреждений в Лат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держание учреждений общего образования, расположенных на территории Лат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учреждений общего образова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 муниципального дол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80" w:hRule="atLeast"/>
        </w:trPr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27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 постановлению «Об исполнении бюджета поселения за 9 месяцев 2017»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both"/>
              <w:rPr>
                <w:bCs/>
                <w:sz w:val="28"/>
              </w:rPr>
            </w:pPr>
            <w:r>
              <w:rPr>
                <w:bCs/>
                <w:sz w:val="24"/>
              </w:rPr>
              <w:t>« 30 »  октября 2017 г. №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 ЗА 9 МЕСЯЦЕВ 2017 ГОДА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т</w:t>
      </w:r>
      <w:r>
        <w:rPr>
          <w:b/>
          <w:sz w:val="24"/>
          <w:szCs w:val="24"/>
          <w:lang w:eastAsia="ar-SA"/>
        </w:rPr>
        <w:t>ыс.рублей</w:t>
      </w:r>
      <w:r>
        <w:rPr>
          <w:sz w:val="24"/>
          <w:szCs w:val="24"/>
          <w:lang w:eastAsia="ar-SA"/>
        </w:rPr>
        <w:tab/>
        <w:t xml:space="preserve">              </w:t>
      </w:r>
      <w:r>
        <w:fldChar w:fldCharType="begin"/>
      </w:r>
      <w:r>
        <w:rPr>
          <w:sz w:val="24"/>
          <w:szCs w:val="24"/>
          <w:lang w:eastAsia="ar-SA"/>
        </w:rPr>
        <w:instrText xml:space="preserve"> LINK Excel.Sheet.8 "C:\\Users\\User\\Desktop\\Все Документы\\Месячный отчеты\\мс 2015г\\мс на 1.01.2015г с заключительными оборотами\\Источники финансирования на 1.11.2014г.(1).xls" Sheet2!R5C1:R23C4 \a \f 5 \h  \* MERGEFORMAT </w:instrText>
      </w:r>
      <w:bookmarkStart w:id="0" w:name="_1486904483"/>
      <w:bookmarkEnd w:id="0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368"/>
        <w:gridCol w:w="1184"/>
      </w:tblGrid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д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сточники финансирования дефицитов бюджетов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90  00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</w:rPr>
              <w:t>818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170,1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0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1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01  03  01  00  00  0000  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1  00  10  0000  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01  03  01  00  00  0000  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1  00  10  0000  8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мен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0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</w:rPr>
              <w:t>818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17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</w:rPr>
              <w:t>818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170,1</w:t>
            </w:r>
          </w:p>
        </w:tc>
      </w:tr>
      <w:tr>
        <w:trPr>
          <w:trHeight w:val="3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01  05  00  00  00  0000 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168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7848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0  00  0000 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168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7848,8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00  0000  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168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7848,8</w:t>
            </w:r>
          </w:p>
        </w:tc>
      </w:tr>
      <w:tr>
        <w:trPr>
          <w:trHeight w:val="4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10  0000  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168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7848,8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01  05  00  00  00  0000  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86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6018,9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0  00  0000  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86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6018,9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00  0000  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86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6018,9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10  0000  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86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6018,9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5:00Z</dcterms:created>
  <dc:creator>Irina</dc:creator>
  <dc:description/>
  <cp:keywords/>
  <dc:language>en-US</dc:language>
  <cp:lastModifiedBy>User</cp:lastModifiedBy>
  <cp:lastPrinted>2017-02-09T16:37:00Z</cp:lastPrinted>
  <dcterms:modified xsi:type="dcterms:W3CDTF">2017-11-08T06:10:00Z</dcterms:modified>
  <cp:revision>162</cp:revision>
  <dc:subject/>
  <dc:title/>
</cp:coreProperties>
</file>