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2.2019 г. №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за 1 полугодие 2019 год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.6 Бюджетного Кодекса Российской Федерации и статьей 32 Положения о бюджетном процессе в Латненском сельском поселении, администрации Латненского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right="609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Заслушав и обсудив доклад главного бухгалтера администрации Латненского сельского поселения Полуказакова Е.Н. об исполнении бюджета Латненского сельского поселения за 1 полугодие 2019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 1 полугодие годовой план бюджета выполнен по доходам на 20,5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логовых и неналоговых доходов в бюджет поселения поступило 480,3 тыс. рублей или 31,4% годовых назнач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езвозмездные поступления в бюджет поселения составили 1313,4 тыс. руб. при годовом плане 7224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ом доходная часть исполнена в сумме 1793,7 тыс. рублей, при плане 8754,9  тысяч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1 полугодие 2019 года израсходовано бюджетных средств 2038,7 тыс. рублей при годовом плане 8911,9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ходы на общегосударственные вопросы составили 1390,0  тыс.рублей – 49,8% к плану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национальную оборону 39,4 тыс. рублей что составляет 50% к пла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дорожное хозяйство (дорожные фонды) – 239,7 при плане 5532,8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на жилищно-коммунальное хозяйство – 369,7 тыс. рублей при плане 489,3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Информацию главного бухгалтера администрации Латненского сельского поселения Полуказакова Е.Н. об исполнении бюджета Латненского сельского поселения  за 1 полугодие 2019 года принять к сведению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Утвердить отчет об исполнении бюджета Латненского сельского поселения за 1 полугодие 2019 года по доходам – 1793,7 тыс. рублей; по расходам – 2038,7 тыс.  рублей; дефицит бюджета – 245,0 тысяч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атн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 А.М.Чудинов        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полугодие 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19 г. №31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 ВИДОВ  ДОХОДОВ, ПОДВИ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 </w:t>
      </w:r>
      <w:r>
        <w:rPr>
          <w:rFonts w:cs="Arial" w:ascii="Arial" w:hAnsi="Arial"/>
          <w:sz w:val="24"/>
          <w:szCs w:val="24"/>
          <w:lang w:val="ru-RU"/>
        </w:rPr>
        <w:t xml:space="preserve">ЗА 1 ПОЛУГОДИЕ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 ГОД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00 01 0000 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1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3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516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 2 02 4516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за </w:t>
      </w:r>
      <w:r>
        <w:rPr>
          <w:rFonts w:cs="Arial" w:ascii="Arial" w:hAnsi="Arial"/>
          <w:sz w:val="24"/>
          <w:szCs w:val="24"/>
        </w:rPr>
        <w:t xml:space="preserve">1 полугодие </w:t>
      </w:r>
      <w:r>
        <w:rPr>
          <w:rFonts w:cs="Arial" w:ascii="Arial" w:hAnsi="Arial"/>
          <w:bCs/>
          <w:sz w:val="24"/>
          <w:szCs w:val="24"/>
        </w:rPr>
        <w:t>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19 г. №31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ИСПОЛНЕНИЕ РАСХОДОВ ПО</w:t>
      </w:r>
      <w:r>
        <w:rPr>
          <w:rFonts w:cs="Arial" w:ascii="Arial" w:hAnsi="Arial"/>
          <w:sz w:val="24"/>
          <w:szCs w:val="24"/>
        </w:rPr>
        <w:t xml:space="preserve"> ВЕ</w:t>
      </w:r>
      <w:r>
        <w:rPr>
          <w:rFonts w:cs="Arial" w:ascii="Arial" w:hAnsi="Arial"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ЗА 1 ПОЛУГОДИЕ 2019 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рублей                       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Arial" w:hAnsi="Arial" w:eastAsia="Calibri" w:cs="Arial"/>
          <w:vanish/>
          <w:sz w:val="24"/>
          <w:szCs w:val="24"/>
          <w:lang w:eastAsia="ar-SA"/>
        </w:rPr>
      </w:pPr>
      <w:r>
        <w:rPr>
          <w:rFonts w:eastAsia="Calibri" w:cs="Arial" w:ascii="Arial" w:hAnsi="Arial"/>
          <w:vanish/>
          <w:sz w:val="24"/>
          <w:szCs w:val="24"/>
          <w:lang w:eastAsia="ar-SA"/>
        </w:rPr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46"/>
        <w:gridCol w:w="567"/>
        <w:gridCol w:w="992"/>
        <w:gridCol w:w="709"/>
        <w:gridCol w:w="992"/>
        <w:gridCol w:w="1012"/>
      </w:tblGrid>
      <w:tr>
        <w:trPr>
          <w:tblHeader w:val="true"/>
          <w:trHeight w:val="70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,7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министрация 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1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служивание государственного и муниципального долг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ge">
                  <wp:posOffset>486410</wp:posOffset>
                </wp:positionV>
                <wp:extent cx="15684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5pt;mso-wrap-distance-left:9pt;mso-wrap-distance-right:9pt;mso-wrap-distance-top:0pt;mso-wrap-distance-bottom:0pt;margin-top:38.3pt;mso-position-vertical-relative:page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полугодие 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19 г. №3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rFonts w:cs="Arial" w:ascii="Arial" w:hAnsi="Arial"/>
          <w:sz w:val="24"/>
          <w:szCs w:val="24"/>
        </w:rPr>
        <w:t>ЗА 1 ПОЛУГОДИЕ 2019 ГОДА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рубле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276"/>
        <w:gridCol w:w="708"/>
        <w:gridCol w:w="993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,7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>
          <w:trHeight w:val="9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5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9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   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9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7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5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(Расходы на выплаты персоналу в целях обеспечения выполнения функций 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  поселения  Семилукского муниципального района 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 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9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«Обслуживание  муниципального дол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полугодие2019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19 г. №3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1 ПОЛУГОДИЕ 2019 ГОД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ыс.рублей</w:t>
      </w:r>
      <w:r>
        <w:fldChar w:fldCharType="begin"/>
      </w:r>
      <w:r>
        <w:rPr>
          <w:sz w:val="24"/>
          <w:szCs w:val="24"/>
          <w:rFonts w:cs="Arial" w:ascii="Arial" w:hAnsi="Arial"/>
          <w:lang w:eastAsia="ar-SA"/>
        </w:rPr>
        <w:instrText xml:space="preserve"> LINK Excel.Sheet.8 "C:\\Users\\User\\Desktop\\Все Документы\\Месячный отчеты\\мс 2015г\\мс на 1.01.2015г с заключительными оборотами\\Источники финансирования на 1.11.2014г.(1).xls" Sheet2!R5C1:R23C4 \a \f 5 \h  \* MERGEFORMAT </w:instrText>
      </w:r>
      <w:bookmarkStart w:id="0" w:name="_1486904483"/>
      <w:bookmarkEnd w:id="0"/>
      <w:r>
        <w:rPr>
          <w:rFonts w:cs="Arial" w:ascii="Arial" w:hAnsi="Arial"/>
          <w:sz w:val="24"/>
          <w:szCs w:val="24"/>
          <w:lang w:eastAsia="ar-SA"/>
        </w:rPr>
      </w:r>
      <w:r>
        <w:rPr>
          <w:sz w:val="24"/>
          <w:szCs w:val="24"/>
          <w:rFonts w:cs="Arial" w:ascii="Arial" w:hAnsi="Arial"/>
          <w:lang w:eastAsia="ar-SA"/>
        </w:rPr>
        <w:fldChar w:fldCharType="separate"/>
      </w:r>
      <w:r/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3525"/>
        <w:gridCol w:w="992"/>
        <w:gridCol w:w="1031"/>
      </w:tblGrid>
      <w:tr>
        <w:trPr>
          <w:trHeight w:val="41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Код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Источники финансирования дефицитов бюджетов - всег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90  00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45</w:t>
            </w:r>
          </w:p>
        </w:tc>
      </w:tr>
      <w:tr>
        <w:trPr>
          <w:trHeight w:val="48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0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3  01  00  00 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10 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3  01  00  00 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-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3  01  00  10 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Изменение остатков средст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0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0  00  00 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5,0</w:t>
            </w:r>
          </w:p>
        </w:tc>
      </w:tr>
      <w:tr>
        <w:trPr>
          <w:trHeight w:val="37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5  00  00  00 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893,7</w:t>
            </w:r>
          </w:p>
        </w:tc>
      </w:tr>
      <w:tr>
        <w:trPr>
          <w:trHeight w:val="31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0  00 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893,7</w:t>
            </w:r>
          </w:p>
        </w:tc>
      </w:tr>
      <w:tr>
        <w:trPr>
          <w:trHeight w:val="37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00 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893,7</w:t>
            </w:r>
          </w:p>
        </w:tc>
      </w:tr>
      <w:tr>
        <w:trPr>
          <w:trHeight w:val="45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10 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885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1893,7</w:t>
            </w:r>
          </w:p>
        </w:tc>
      </w:tr>
      <w:tr>
        <w:trPr>
          <w:trHeight w:val="2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00 01  05  00  00  00 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308,7</w:t>
            </w:r>
          </w:p>
        </w:tc>
      </w:tr>
      <w:tr>
        <w:trPr>
          <w:trHeight w:val="33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0  00 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308,7</w:t>
            </w:r>
          </w:p>
        </w:tc>
      </w:tr>
      <w:tr>
        <w:trPr>
          <w:trHeight w:val="3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00 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308,7</w:t>
            </w:r>
          </w:p>
        </w:tc>
      </w:tr>
      <w:tr>
        <w:trPr>
          <w:trHeight w:val="4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01  05  02  01  10 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308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Пользователь Windows</cp:lastModifiedBy>
  <cp:lastPrinted>2019-05-21T15:49:00Z</cp:lastPrinted>
  <dcterms:modified xsi:type="dcterms:W3CDTF">2019-12-09T14:15:00Z</dcterms:modified>
  <cp:revision>149</cp:revision>
  <dc:subject/>
  <dc:title/>
</cp:coreProperties>
</file>