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ИЛУК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5.2018г. №31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Латное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Лат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 xml:space="preserve">Семилук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Воронежской области «Формирова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современной городской среды на 2018 – 2022 год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Латненского сельского поселения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spacing w:val="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муниципальную программу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Латненского сельского поселения Семилукского муниципального района Воронежской области «Формирование современной городской среды на 2018 – 2022 годы»,</w:t>
      </w:r>
      <w:r>
        <w:rPr>
          <w:rFonts w:cs="Arial" w:ascii="Arial" w:hAnsi="Arial"/>
          <w:sz w:val="24"/>
          <w:szCs w:val="24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  <w:lang w:val="en-US"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атненског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М.Чудинов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атнен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5.2018г. №31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Латне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илук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ормирование современной городской среды» на 2018 – 2022 г.г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Формирование современной городской среды» на 2018-2022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, входящие в состав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зработка и утверждение муниципальных правил благоустройства в соответствии с Методическими рекомендациями Минстроя России, включающих порядок вовлечения граждан, организаций в реализацию проектов по благоустройству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Благоустройство территорий общего поль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благоустройства нуждающихся в благоустройстве территорий общего пользования Латненского сельского поселения Семилук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Организация мероприятий по благоустройству нуждающихся в благоустройстве территорий общего пользования Латненского сельского поселения Семилукского муниципального района Воронежской обла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Латненского сельского поселения Семилукского муниципального района Воронежской обла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Комплексный подход к развитию общественных пространств: площадей, пешеходных улиц и зон, скверов и парков, рекреационных территор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Латненского сельского поселения Семилук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благоустроенных территорий общего пользования, приходящаяся на 1 жителя Латненского сельского поселения Семилук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31.12.2022 года</w:t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рограммы составит 200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10 тыс. рублей;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0 тыс. рублей;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20,00 тыс. рублей;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50,00 тыс. рублей;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100,00 тыс. рублей.</w:t>
            </w:r>
          </w:p>
        </w:tc>
      </w:tr>
      <w:tr>
        <w:trPr>
          <w:trHeight w:val="25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начения индикатор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благоустроенных территорий общего польз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благоустроенных территорий общего пользования, приходящаяся на 1 жителя Латненского сельского поселения Семилукского муниципального района Воронежской области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дел 1.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eastAsia="ru-RU"/>
        </w:rPr>
        <w:t xml:space="preserve">Анализ </w:t>
      </w:r>
      <w:r>
        <w:rPr>
          <w:rFonts w:cs="Arial" w:ascii="Arial" w:hAnsi="Arial"/>
          <w:sz w:val="24"/>
          <w:szCs w:val="24"/>
          <w:lang w:eastAsia="ru-RU"/>
        </w:rPr>
        <w:t xml:space="preserve">сферы благоустройства </w:t>
      </w:r>
      <w:r>
        <w:rPr>
          <w:rFonts w:cs="Arial" w:ascii="Arial" w:hAnsi="Arial"/>
          <w:spacing w:val="2"/>
          <w:sz w:val="24"/>
          <w:szCs w:val="24"/>
          <w:shd w:fill="FFFFFF" w:val="clear"/>
          <w:lang w:eastAsia="ru-RU"/>
        </w:rPr>
        <w:t xml:space="preserve">в Латненском сельском поселении </w:t>
      </w:r>
      <w:r>
        <w:rPr>
          <w:rFonts w:cs="Arial" w:ascii="Arial" w:hAnsi="Arial"/>
          <w:sz w:val="24"/>
          <w:szCs w:val="24"/>
          <w:lang w:eastAsia="ru-RU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  <w:lang w:eastAsia="ru-RU"/>
        </w:rPr>
        <w:t>показал, что в</w:t>
      </w:r>
      <w:r>
        <w:rPr>
          <w:rFonts w:cs="Arial" w:ascii="Arial" w:hAnsi="Arial"/>
          <w:sz w:val="24"/>
          <w:szCs w:val="24"/>
          <w:lang w:eastAsia="ru-RU"/>
        </w:rPr>
        <w:t xml:space="preserve"> последние годы </w:t>
      </w:r>
      <w:r>
        <w:rPr>
          <w:rFonts w:cs="Arial" w:ascii="Arial" w:hAnsi="Arial"/>
          <w:spacing w:val="2"/>
          <w:sz w:val="24"/>
          <w:szCs w:val="24"/>
          <w:shd w:fill="FFFFFF" w:val="clear"/>
          <w:lang w:eastAsia="ru-RU"/>
        </w:rPr>
        <w:t xml:space="preserve">в сельском поселении </w:t>
      </w:r>
      <w:r>
        <w:rPr>
          <w:rFonts w:cs="Arial" w:ascii="Arial" w:hAnsi="Arial"/>
          <w:sz w:val="24"/>
          <w:szCs w:val="24"/>
          <w:lang w:eastAsia="ru-RU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о же время в вопросах благоустройства сельского поселения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, в Латненском сельском поселении Семилукского муниципального района Воронежской области имеются территории общего пользования (дворовые и общественные территории), не отвечающие современным требованиям и требующие комплексного подхода к благоустройству, включающего в себ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благоустройство территорий общего пользования, в том числе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онт автомобильных дорог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тротуар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освещения территорий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ку скамее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детских и спортивных площадо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ку урн для мусор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зеленение территорий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ные виды рабо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ный перечень территорий общего пользования Латненского сельского поселения, на которых планируется благоустройство в текущем году, утверждается в соответствии с Приложением 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формирует инструменты общественного контроля за реализацией мероприятий по благоустройству на территории Латненского сельского поселения Семилук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2. Приоритеты, реализуемые в Латненском сельском поселении Семилукского муниципального района Воронежской области 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Латненского сельского поселения Семилукского муниципального района Воронежской област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устойчивого развития территории поселения на основании утвержденной градостроительной документации, обеспечение эффективного и сбалансированного использования территорий, создание необходимой нормативно-правовой базы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мплексный подход к развитию общественных пространств: площадей, пешеходных улиц и зон, скверов и парков, рекреационных территорий, набережны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создание условий для повышения уровня комфортности проживания граждан Латненского сельского поселения Семилукского муниципального района Воронежской област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Латненского сельского поселения Семилукского муниципального района Воронежской област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жидаемым конечным результатом Программы является увеличение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количество благоустроенных территорий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лощади благоустроенных территорий общего поль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и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лощади благоустроенных территорий общего пользования, приходящаяся на 1 жителя Латненского сельского поселения Семилукского муниципального района Воронежской област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дел 3. Характеристика основных мероприятий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Латненского сельского поселения Семилукского муниципального района Воронежской области», в том числе благоустройство территорий общего пользования Латненского сельского поселения Семилукского муниципального района Воронежской обла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дная информация о перечне основных мероприятий муниципально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муниципальной программы, отражаются в Приложение 2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итель по каждому мероприятию муниципальной программы несет ответственность за качественное и своевременное исполнение мероприятий муниципально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программа рассчитана на 2018-2022 год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4. Особенности формирования муниципальной программ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1. Объем средств, направляемых на финансирование мероприятий муниципальной программы – 200,00 тыс. рублей, на благоустройство дворовых и общественных территор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Средства, предусмотренные на благоустройство территорий общего пользования направляются на финансирование работ п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онту автомобильных дорог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тротуар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ение освещения территорий общего польз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ку скамее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детских и спортивных площадо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ку урн для мусор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зеленение территорий общего поль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3. Муниципальной программой Латненского сельского поселения Семилукского муниципального района Воронежской области «Формирование современной городской среды» на 2018 – 2022 г.г. предусмотрено финансовое участие заинтересованных лиц в реализации мероприятий по благоустройству территорий общего пользования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Латненского сельского поселения Семилукского муниципального района Воронежской области,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ключение предложений граждан, организаций о включении территорий общего пользования Латненского сельского поселения Семилукского муниципального района Воронежской области в Программу осуществляется путем реализации следующих этапов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Латненского сельского поселения Семилук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смотрения и оценки предложений граждан, организаций на включение в адресный перечень территорий общего пользования Латненского сельского поселения Семилукского муниципального района Воронежской области, в соответствии с Порядком предоставления, рассмотрения и оценки предложений граждан, организаций в муниципальную программу Латненского сельского поселения Семилукского муниципального района Воронежской области «Формирование современной городской среды», подлежащих благоустройству в 2018-2022 годах, утвержденным постановлением администрации Латненского сельского поселения Семилукского муниципального района Воронежской област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Проведение мероприятий по благоустройству территорий общего пользования Латненского сельского поселения Семилук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 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формирует инструменты общественного контроля за реализацией мероприятий по благоустройству на территории Латненского сельского поселения Семилук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7. Контроль и координация реализации муниципальной программы осуществляется администрацией Латненского сельского поселения Семилукского муниципального района Воронеж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8. Вся информация по проекту «Формирование современной городской среды», включая нормативно-правовые акты, решения принятого на публичных слушаниях подлежат обнародованию в местах для размещения текстов муниципальных правовых ак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дание Администрации Латненского сельского поселения Воронежская область Семилукский район с. Латное ул. Октябрьская, д.64 «б»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дел 5. Характеристика основных мероприятий Программ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указан в Приложении 2 к настоящей программ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ходе реализации Программы предусматривается организация и проведение мероприятия повышение уровня благоустройства территорий Латненского сельского поселения Семилукского муниципального района Воронежской област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 территорий общего пользования Латненского сельского поселения Семилукского муниципального района Воронежской обла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е Программы направлено на решение основных задач программы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атнен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9.05.2018г. №31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НЫЙ ПЕРЕЧЕНЬ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территорий общего пользования, сформированный в соответствии с предложениями по проекту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Латненского сельского поселения Семилук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ормирование современной городской среды» на 2018 – 2022 г.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рес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втобусная остановка расположенная по адресу: Воронежская область, Семилукский район, с. Латное, ул. Октябрьская, напротив дома 5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лагоустройство территори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 установка урн для мусор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бивка клумб</w:t>
            </w:r>
            <w:r>
              <w:rPr>
                <w:rFonts w:cs="Arial" w:ascii="Arial" w:hAnsi="Arial"/>
                <w:sz w:val="20"/>
                <w:lang w:eastAsia="ru-RU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арк расположенный по адресу: Воронежская область, Семилукский район, с. Латное ул. Октябрьская напротив д 1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лагоустройство территори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 установка скамеек и урн для мусор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освещения территорий общего пользования ,озеленение территории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0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sz w:val="24"/>
          <w:szCs w:val="24"/>
          <w:lang w:eastAsia="en-US"/>
        </w:rPr>
      </w:pPr>
      <w:r>
        <w:br w:type="page"/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атнен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.05.2018г. №31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67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мероприятий м</w:t>
      </w:r>
      <w:r>
        <w:rPr>
          <w:rFonts w:cs="Arial" w:ascii="Arial" w:hAnsi="Arial"/>
          <w:sz w:val="24"/>
          <w:szCs w:val="24"/>
          <w:lang w:eastAsia="ru-RU"/>
        </w:rPr>
        <w:t>униципальной программы Латне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18 – 2022 г.г.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40"/>
        <w:gridCol w:w="1209"/>
        <w:gridCol w:w="9"/>
        <w:gridCol w:w="1275"/>
        <w:gridCol w:w="1843"/>
        <w:gridCol w:w="1510"/>
        <w:gridCol w:w="1325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и наименование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го мероприятия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полнител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жидаемый непосредственный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зультат (краткое описание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вязь с показателям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дача</w:t>
            </w:r>
          </w:p>
        </w:tc>
      </w:tr>
      <w:tr>
        <w:trPr>
          <w:trHeight w:val="23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лагоустройство территории общего 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Латненского сельского поселения Семилукск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18г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личение благоустроенных территор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плексное благоустройство установка скамеек и урн для мусора;</w:t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освещения территорий общего пользования озеленение территории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(создание газонов, высаживание деревьев и кустарников, разбивка клу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3261" w:leader="none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suppressAutoHyphens w:val="false"/>
        <w:ind w:firstLine="992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suppressAutoHyphens w:val="false"/>
        <w:ind w:firstLine="992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suppressAutoHyphens w:val="false"/>
        <w:ind w:firstLine="992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атненского сельского поселения </w:t>
      </w:r>
    </w:p>
    <w:p>
      <w:pPr>
        <w:pStyle w:val="Normal"/>
        <w:ind w:firstLine="992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9.05.2018г. №31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есурсное обеспечение реализации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 Латне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илук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18 – 2022 г.г.</w:t>
      </w:r>
    </w:p>
    <w:p>
      <w:pPr>
        <w:pStyle w:val="Normal"/>
        <w:tabs>
          <w:tab w:val="clear" w:pos="708"/>
          <w:tab w:val="left" w:pos="-5387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1984"/>
        <w:gridCol w:w="851"/>
        <w:gridCol w:w="850"/>
        <w:gridCol w:w="1418"/>
        <w:gridCol w:w="709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 xml:space="preserve">Ответственный исполнитель, соисполнитель, </w:t>
            </w:r>
            <w:r>
              <w:rPr>
                <w:rFonts w:cs="Arial" w:ascii="Arial" w:hAnsi="Arial"/>
                <w:sz w:val="20"/>
                <w:lang w:eastAsia="ru-RU"/>
              </w:rPr>
              <w:t>государственный (муниципальный) заказчик-</w:t>
            </w:r>
            <w:r>
              <w:rPr>
                <w:rFonts w:cs="Arial" w:ascii="Arial" w:hAnsi="Arial"/>
                <w:w w:val="99"/>
                <w:sz w:val="20"/>
                <w:lang w:eastAsia="ru-RU"/>
              </w:rPr>
              <w:t xml:space="preserve"> координатор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w w:val="95"/>
                <w:sz w:val="20"/>
                <w:lang w:eastAsia="ru-RU"/>
              </w:rPr>
              <w:t xml:space="preserve">Рз </w:t>
            </w:r>
            <w:r>
              <w:rPr>
                <w:rFonts w:cs="Arial" w:ascii="Arial" w:hAnsi="Arial"/>
                <w:sz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Латненского сельского поселения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емилук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«Формирование современной городской среды»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 2018 – 2022 г.г.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220198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10773" w:leader="none"/>
        </w:tabs>
        <w:suppressAutoHyphens w:val="false"/>
        <w:ind w:firstLine="992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br w:type="page"/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suppressAutoHyphens w:val="false"/>
        <w:ind w:firstLine="992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740" w:leader="none"/>
          <w:tab w:val="left" w:pos="10773" w:leader="none"/>
        </w:tabs>
        <w:suppressAutoHyphens w:val="false"/>
        <w:ind w:firstLine="992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Латненского сельского поселения </w:t>
      </w:r>
    </w:p>
    <w:p>
      <w:pPr>
        <w:pStyle w:val="Normal"/>
        <w:tabs>
          <w:tab w:val="clear" w:pos="708"/>
          <w:tab w:val="left" w:pos="-5387" w:leader="none"/>
        </w:tabs>
        <w:suppressAutoHyphens w:val="false"/>
        <w:ind w:firstLine="992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9.05.2018г. №31</w:t>
      </w:r>
    </w:p>
    <w:p>
      <w:pPr>
        <w:pStyle w:val="Normal"/>
        <w:tabs>
          <w:tab w:val="clear" w:pos="708"/>
          <w:tab w:val="left" w:pos="-5387" w:leader="none"/>
        </w:tabs>
        <w:suppressAutoHyphens w:val="false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uppressAutoHyphens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лан реализации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 Латне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илук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18 – 2022 г.г.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87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400"/>
        <w:gridCol w:w="702"/>
        <w:gridCol w:w="607"/>
        <w:gridCol w:w="608"/>
        <w:gridCol w:w="27"/>
        <w:gridCol w:w="584"/>
        <w:gridCol w:w="608"/>
        <w:gridCol w:w="608"/>
        <w:gridCol w:w="11"/>
        <w:gridCol w:w="619"/>
        <w:gridCol w:w="615"/>
        <w:gridCol w:w="598"/>
        <w:gridCol w:w="608"/>
        <w:gridCol w:w="596"/>
        <w:gridCol w:w="32"/>
        <w:gridCol w:w="570"/>
        <w:gridCol w:w="596"/>
        <w:gridCol w:w="608"/>
        <w:gridCol w:w="602"/>
        <w:gridCol w:w="41"/>
        <w:gridCol w:w="557"/>
        <w:gridCol w:w="600"/>
        <w:gridCol w:w="600"/>
        <w:gridCol w:w="614"/>
        <w:gridCol w:w="607"/>
      </w:tblGrid>
      <w:tr>
        <w:trPr>
          <w:trHeight w:val="88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контрольн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бытия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2218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рок наступления контрольного </w:t>
            </w:r>
            <w:r>
              <w:rPr>
                <w:rFonts w:cs="Arial" w:ascii="Arial" w:hAnsi="Arial"/>
                <w:w w:val="99"/>
                <w:sz w:val="20"/>
                <w:lang w:eastAsia="ru-RU"/>
              </w:rPr>
              <w:t>события (дата)</w:t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18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19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1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</w:t>
            </w:r>
          </w:p>
        </w:tc>
      </w:tr>
      <w:tr>
        <w:trPr>
          <w:trHeight w:val="102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4"/>
                <w:sz w:val="20"/>
                <w:lang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4"/>
                <w:sz w:val="20"/>
                <w:lang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4"/>
                <w:sz w:val="20"/>
                <w:lang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4"/>
                <w:sz w:val="20"/>
                <w:lang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4"/>
                <w:sz w:val="20"/>
                <w:lang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w w:val="99"/>
                <w:sz w:val="20"/>
                <w:lang w:eastAsia="ru-RU"/>
              </w:rPr>
              <w:t>квартал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нтрольное событ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лагоустройство территории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-Благоустройство территории: Автобусная остановка расположенная по адресу: Воронежская область, Семилукский район, с. Латное, ул. Октябрьская, напротив дома 53/1(- установка урн для мусора;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бивка клумб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-июн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lang w:eastAsia="ru-RU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-ию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-июн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-июн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-июн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2-Благоустройство территории: по адресу: Парк расположенный по адресу: Воронежская область, Семилукский район, с. Латное ул. Октябрьская напротив д 1-7 (установка скамеек и урн для мусора;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еспечение освещения территорий общего пользования ,озеленение территории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(создание газонов, высаживание деревьев и кустарников, разбивка клумб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прель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прел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й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прель-сентябр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1360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130"/>
        <w:gridCol w:w="1251"/>
        <w:gridCol w:w="1124"/>
        <w:gridCol w:w="1562"/>
        <w:gridCol w:w="1562"/>
        <w:gridCol w:w="2750"/>
        <w:gridCol w:w="40"/>
      </w:tblGrid>
      <w:tr>
        <w:trPr>
          <w:trHeight w:val="12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омер и наименова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tLeast" w:line="127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сновного мероприятия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tLeast" w:line="3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правления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tLeast" w:line="69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чала реализации</w:t>
            </w:r>
          </w:p>
        </w:tc>
        <w:tc>
          <w:tcPr>
            <w:tcW w:w="11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tLeast" w:line="69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ализаци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tLeast" w:line="109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ализации</w:t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дача</w:t>
            </w:r>
          </w:p>
        </w:tc>
        <w:tc>
          <w:tcPr>
            <w:tcW w:w="15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 Благоустройство территории общего пользования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18г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22 г.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плексное благоустройство:, озеленение, освещение, ограждение территорий.</w:t>
            </w:r>
          </w:p>
        </w:tc>
        <w:tc>
          <w:tcPr>
            <w:tcW w:w="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АЮ: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Латнен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емилук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А.М. Чудинов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5103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9.05.2018 года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КТ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о Латное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обнародовании постановления администрации Латненского сельского поселения от 29 мая 2018г. №31 Об утверждении муниципальной программы Латненского сельского поселения Семилукского муниципального района Воронежской области «Формирование современной городской среды на 2018 – 2022 годы»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та начала обнародования – 29 мая 2018 г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ата окончания обнародования – 03 июня 2018 г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ы, нижеподписавшиеся: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ставили настоящий акт о том, что 29.05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постановления администрации Латне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 xml:space="preserve">Утвердить муниципальную программу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Латненского сельского поселения Семилукского муниципального района Воронежской области «Формирование современной городской среды на 2018 – 2022 годы»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липцова С.Н. _____________________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указаков Е.Н.___________________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аньков Н.И. _________________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0:00Z</dcterms:created>
  <dc:creator>User</dc:creator>
  <dc:description/>
  <cp:keywords/>
  <dc:language>en-US</dc:language>
  <cp:lastModifiedBy>James Bond</cp:lastModifiedBy>
  <cp:lastPrinted>2018-01-30T13:25:00Z</cp:lastPrinted>
  <dcterms:modified xsi:type="dcterms:W3CDTF">2018-05-30T11:20:00Z</dcterms:modified>
  <cp:revision>2</cp:revision>
  <dc:subject/>
  <dc:title> </dc:title>
</cp:coreProperties>
</file>