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14.01.2021 г. №3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5.12.2019 г. № 38«Об утвержден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Развитие транспортной системы Латненс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ельского поселения Семилукс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а 2020-2025 годы»»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Латненского сельского поселения от 04.12.2013г №58 «Об утверждении Порядка разработки, реализации и корректировки муниципальных программ Латненского сельского поселения» </w:t>
      </w:r>
      <w:r>
        <w:rPr>
          <w:rFonts w:eastAsia="Times New Roman" w:cs="Arial" w:ascii="Arial" w:hAnsi="Arial"/>
          <w:bCs/>
          <w:sz w:val="24"/>
          <w:szCs w:val="24"/>
        </w:rPr>
        <w:t xml:space="preserve">администрация Латне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 Внести изменения и дополнения в постановление администрации от 25.12.2019 г. №38 ««Об утверждении муниципальной программы «Развитие транспортной системы Латненского сельского поселения Семилукского муниципального района на 2020-2025 годы»» 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.Д. Сазыкина</w:t>
            </w:r>
          </w:p>
        </w:tc>
      </w:tr>
    </w:tbl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12.19г. №38</w:t>
      </w:r>
    </w:p>
    <w:p>
      <w:pPr>
        <w:pStyle w:val="Normal"/>
        <w:ind w:firstLine="5103"/>
        <w:rPr/>
      </w:pPr>
      <w:r>
        <w:rPr>
          <w:rFonts w:eastAsia="Times New Roman" w:cs="Arial" w:ascii="Arial" w:hAnsi="Arial"/>
          <w:sz w:val="24"/>
          <w:szCs w:val="24"/>
        </w:rPr>
        <w:t>(в редакции от 14.01.2021 г. №3)</w:t>
      </w:r>
    </w:p>
    <w:p>
      <w:pPr>
        <w:pStyle w:val="Normal"/>
        <w:widowControl/>
        <w:tabs>
          <w:tab w:val="clear" w:pos="708"/>
          <w:tab w:val="left" w:pos="607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Латненского </w:t>
      </w:r>
      <w:r>
        <w:rPr>
          <w:rFonts w:eastAsia="Times New Roman"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 на 2020-2025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и областного бюджета, общая сумма финансирования 20336,8 тыс. руб., в том числе в 2020г. – 5513,8 тыс.руб., областного бюджета – 3692,3 тыс. руб., местного бюджета – 1821 тыс. руб., в 2021г. – 1746,0 тыс. руб., областного бюджета – 0 тыс. руб., местного бюджета – 1746 тыс. руб., в 2022г. – 1904 тыс. руб., том числе, областного бюджета – 0 тыс. руб., местного бюджета – 1904 тыс. руб., в 2023г. – 1981тыс. руб., том числе, областного бюджета – 0 тыс. руб., местного бюджета – 1981 тыс. руб., в 2024г. – 4596 тыс. руб., том числе, областного бюджета – 2788 тыс. руб., местного бюджета – 1808 тыс. руб. в 2025г. – 4596 тыс. руб., том числе, областного бюджета – 2788 тыс. руб., местного бюджета – 1808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25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Обстановка с аварийностью в стране, в том числе и в </w:t>
      </w:r>
      <w:r>
        <w:rPr>
          <w:rFonts w:cs="Arial" w:ascii="Arial" w:hAnsi="Arial"/>
          <w:spacing w:val="-2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rFonts w:cs="Arial" w:ascii="Arial" w:hAnsi="Arial"/>
          <w:sz w:val="24"/>
          <w:szCs w:val="24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светофорных объект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2025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аздел 3. Характеристика основных мероприятий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en-US"/>
        </w:rPr>
        <w:t>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4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ланируется осуществлять за счет средств бюджета Латне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 w:cs="Arial" w:ascii="Arial" w:hAnsi="Arial"/>
          <w:sz w:val="24"/>
          <w:szCs w:val="24"/>
        </w:rPr>
        <w:t xml:space="preserve">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асходы 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«Развитие транспортной системы» на 2020-2025</w:t>
      </w:r>
      <w:r>
        <w:rPr/>
        <w:t xml:space="preserve"> годы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013"/>
      </w:tblGrid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Латненского поселения (далее - ГРБС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бюджета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1300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6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986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487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58"/>
        <w:gridCol w:w="2560"/>
        <w:gridCol w:w="1219"/>
        <w:gridCol w:w="1276"/>
        <w:gridCol w:w="1417"/>
        <w:gridCol w:w="1418"/>
        <w:gridCol w:w="1417"/>
        <w:gridCol w:w="1134"/>
      </w:tblGrid>
      <w:tr>
        <w:trPr>
          <w:trHeight w:val="1155" w:hRule="atLeast"/>
        </w:trPr>
        <w:tc>
          <w:tcPr>
            <w:tcW w:w="1477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20-2025годы</w:t>
            </w:r>
          </w:p>
        </w:tc>
      </w:tr>
      <w:tr>
        <w:trPr>
          <w:trHeight w:val="46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375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20-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6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41"/>
        <w:gridCol w:w="1441"/>
        <w:gridCol w:w="1215"/>
        <w:gridCol w:w="943"/>
        <w:gridCol w:w="943"/>
        <w:gridCol w:w="943"/>
        <w:gridCol w:w="943"/>
        <w:gridCol w:w="943"/>
        <w:gridCol w:w="943"/>
        <w:gridCol w:w="860"/>
      </w:tblGrid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  <w:bookmarkStart w:id="0" w:name="RANGE!A1%3AI25"/>
            <w:bookmarkStart w:id="1" w:name="RANGE!A1%3AI25"/>
            <w:bookmarkEnd w:id="1"/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 на 2020-2025 годы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0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1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2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3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7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8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йс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А.М. Чудинов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/>
      </w:pPr>
      <w:r>
        <w:rPr>
          <w:rFonts w:cs="Arial" w:ascii="Arial" w:hAnsi="Arial"/>
          <w:sz w:val="24"/>
          <w:szCs w:val="24"/>
          <w:lang w:eastAsia="en-US"/>
        </w:rPr>
        <w:t>25.12.2019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5.12.2019 г. №38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20-2025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начала обнародования – 25.12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окончания обнародования - 02.01.2020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ставили настоящий акт о том, что 25.12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5.12.2019 г. №38 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20-2025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.И. 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Пользователь Windows</cp:lastModifiedBy>
  <cp:lastPrinted>2021-01-20T14:46:00Z</cp:lastPrinted>
  <dcterms:modified xsi:type="dcterms:W3CDTF">2021-01-20T11:46:00Z</dcterms:modified>
  <cp:revision>218</cp:revision>
  <dc:subject/>
  <dc:title>ПАСПОРТ</dc:title>
</cp:coreProperties>
</file>